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Ľ###########§#######ţ˙˙˙####Ł###¤###Ş###Ť###Í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9 ####ř#ż###############.####bjbjýĎýĎ######################5##Ľ##Ľ##l###############################˙˙##########˙˙##########˙˙##################l##### ####### ### ####### ##############################################ş#######ş#######ş###8###ň###########&lt;##########c###(###V#######V###(###~#######~##############}#######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Ł#######:#######&lt;#######&lt;#######&lt;#######&lt;#######&lt;#######&lt;###$###### ###Ť!##l###`###˝###########################Ť#######################=###@###}#######Ť#######Ť#######`#######5####### ####### #######~##################Š###########5#######5#######5#######Ť###@### ###R###~######################:###############5#######################################################Ť#######:#######5#######5#######K###r###Ž###T###ň###"###########################################################################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÷ĐŔ#Â####*</w:t>
      </w:r>
    </w:p>
    <w:p>
      <w:pPr>
        <w:pStyle w:val="PreformattedText"/>
        <w:bidi w:val="0"/>
        <w:jc w:val="left"/>
        <w:rPr/>
      </w:pPr>
      <w:r>
        <w:rPr/>
        <w:t>##ş#######ë###(###########################3###0###c################"##########"####"##############5#######(###&lt;###d###,### ####### ####### ####### #########Ů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0#2#.# #j#ú#l#i#u#s# #1#6#-#2#1#.#</w:t>
      </w:r>
    </w:p>
    <w:p>
      <w:pPr>
        <w:pStyle w:val="PreformattedText"/>
        <w:bidi w:val="0"/>
        <w:jc w:val="left"/>
        <w:rPr/>
      </w:pPr>
      <w:r>
        <w:rPr/>
        <w:t>#B#a#j#a#,# #P#e#t#Q#f#i#-#s#z#i#g#e#t#i# #f#e#s#z#t#i#v#á#l# #s#z#í#n#p#a#d# #é#s# #t#é#r#,# #a# #v#á#r#o#s# #u#t#c#á#i#,# #t#e#r#e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G#R#A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ú#l#i#u#s# #1#6#.# #k#e#d#d#,# #</w:t>
      </w:r>
    </w:p>
    <w:p>
      <w:pPr>
        <w:pStyle w:val="PreformattedText"/>
        <w:bidi w:val="0"/>
        <w:jc w:val="left"/>
        <w:rPr/>
      </w:pPr>
      <w:r>
        <w:rPr/>
        <w:t>#1#6#.#0#0# #ó#r#a# # # # # # # # #B#a#j#a#i# #K#é#z#m#q#v#e#s# #E#g#y#e#s#ü#l#e#t# #K#i#á#l#l#í#t#á#s#á#n#a#k# #m#e#g#n#y#i#t#ó#j#a#</w:t>
      </w:r>
    </w:p>
    <w:p>
      <w:pPr>
        <w:pStyle w:val="PreformattedText"/>
        <w:bidi w:val="0"/>
        <w:jc w:val="left"/>
        <w:rPr/>
      </w:pPr>
      <w:r>
        <w:rPr/>
        <w:t># # # # # # # # # # # # # # # # # # # # # # # #M#e#g#n#y#i#t#j#a#:# #N#e#m#e#s# #G#á#b#o#r# #B#a#j#a# #V#á#r#o#s# #Ö#n#k#o#r#m#á#n#y#z#a#t#á#n#a#k# #k#é#p#v#i#s#e#l#Q#j#e#,# #a#z# #</w:t>
      </w:r>
    </w:p>
    <w:p>
      <w:pPr>
        <w:pStyle w:val="PreformattedText"/>
        <w:bidi w:val="0"/>
        <w:jc w:val="left"/>
        <w:rPr/>
      </w:pPr>
      <w:r>
        <w:rPr/>
        <w:t>#O#k#t#a#t#á#s#i#,# #K#ö#z#m#q#v#e#l#Q#d#é#s#i#,# #I#f#j#ú#s#á#g#i# #é#s# #S#p#o#r#t#b#i#z#o#t#t#s#á#g# #e#l#n#ö#k#e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K#ö#z#r#e#m#q#k#ö#d#i#k# #a#z# #P#s#z#i#r#ó#z#s#a# #V#e#g#y#e#s#k#ó#r#u#s#.#</w:t>
      </w:r>
    </w:p>
    <w:p>
      <w:pPr>
        <w:pStyle w:val="PreformattedText"/>
        <w:bidi w:val="0"/>
        <w:jc w:val="left"/>
        <w:rPr/>
      </w:pPr>
      <w:r>
        <w:rPr/>
        <w:t>#H#e#l#y#e#:# #I#f#j#ú#s#á#g#i# #H#á#z#</w:t>
      </w:r>
    </w:p>
    <w:p>
      <w:pPr>
        <w:pStyle w:val="PreformattedText"/>
        <w:bidi w:val="0"/>
        <w:jc w:val="left"/>
        <w:rPr/>
      </w:pPr>
      <w:r>
        <w:rPr/>
        <w:t>#2#1#.#0#0# #ó#r#a# # #</w:t>
        <w:tab/>
        <w:t>#F#e#s#z#t#i#v#á#l# #K#l#u#b#b#a#n# #m#a#g#y#a#r# #t#á#n#c#h#á#z#</w:t>
      </w:r>
    </w:p>
    <w:p>
      <w:pPr>
        <w:pStyle w:val="PreformattedText"/>
        <w:bidi w:val="0"/>
        <w:jc w:val="left"/>
        <w:rPr/>
      </w:pPr>
      <w:r>
        <w:rPr/>
        <w:t>#H#e#l#y#s#z#í#n#:# #P#e#t#Q#f#i#-#s#z#i#g#e#t# #f#e#s#z#t#i#v#á#l# #t#é#r#i# #s#ö#r#s#á#t#o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ú#l#i#u#s# #1#7#.# #s#z#e#r#d#a# #</w:t>
      </w:r>
    </w:p>
    <w:p>
      <w:pPr>
        <w:pStyle w:val="PreformattedText"/>
        <w:bidi w:val="0"/>
        <w:jc w:val="left"/>
        <w:rPr/>
      </w:pPr>
      <w:r>
        <w:rPr/>
        <w:t>#1#5#.#0#0# #ó#r#a# #</w:t>
        <w:tab/>
        <w:t>#B#a#j#a#i# #K#é#z#m#q#v#e#s# #E#g#y#e#s#ü#l#e#t# #k#é#z#m#q#v#e#s# #p#r#o#g#r#a#m#j#á#n#a#k# #i#n#d#í#t#á#s#a# #</w:t>
      </w:r>
    </w:p>
    <w:p>
      <w:pPr>
        <w:pStyle w:val="PreformattedText"/>
        <w:bidi w:val="0"/>
        <w:jc w:val="left"/>
        <w:rPr/>
      </w:pPr>
      <w:r>
        <w:rPr/>
        <w:t>#(#f#e#s#z#t#i#v#á#l# #a#l#a#t#t# #f#o#l#y#a#m#a#t#o#s# #k#é#z#m#q#v#e#s# #b#e#m#u#t#a#t#ó# #é#s# #v#á#s#á#r#.#)#</w:t>
      </w:r>
    </w:p>
    <w:p>
      <w:pPr>
        <w:pStyle w:val="PreformattedText"/>
        <w:bidi w:val="0"/>
        <w:jc w:val="left"/>
        <w:rPr/>
      </w:pPr>
      <w:r>
        <w:rPr/>
        <w:t>#K#u#p#a#k#é#s#z#í#t#Q#,# #t#á#r#o#g#a#t#ó# #k#é#s#z#í#t#Q#,# #s#z#ö#v#Q#,# #f#a#f#a#r#a#g#ó#,# #k#o#s#á#r#f#o#n#ó#,# #h#í#m#z#Q#,# #n#é#p#i# #k#e#r#a#m#i#k#u#s#,# #f#a#z#e#k#a#s#,# #b#Q#r#ö#s#,# #n#é#p#v#i#s#e#l#e#t#i# #r#u#h#a#k#é#s#z#í#t#Q#,# #s#t#b#.#</w:t>
      </w:r>
    </w:p>
    <w:p>
      <w:pPr>
        <w:pStyle w:val="PreformattedText"/>
        <w:bidi w:val="0"/>
        <w:jc w:val="left"/>
        <w:rPr/>
      </w:pPr>
      <w:r>
        <w:rPr/>
        <w:t>#K#é#z#m#q#v#e#s# #j#á#t#s#z#ó#h#á#z#a#k#</w:t>
      </w:r>
    </w:p>
    <w:p>
      <w:pPr>
        <w:pStyle w:val="PreformattedText"/>
        <w:bidi w:val="0"/>
        <w:jc w:val="left"/>
        <w:rPr/>
      </w:pPr>
      <w:r>
        <w:rPr/>
        <w:t>#H#e#l#y#s#z#í#n#:# #P#e#t#Q#f#i#-#s#z#i#g#e#t# #f#e#s#z#t#i#v#á#l# #t#é#r#</w:t>
      </w:r>
    </w:p>
    <w:p>
      <w:pPr>
        <w:pStyle w:val="PreformattedText"/>
        <w:bidi w:val="0"/>
        <w:jc w:val="left"/>
        <w:rPr/>
      </w:pPr>
      <w:r>
        <w:rPr/>
        <w:t>#1#8#.#0#0# #ó#r#a#</w:t>
        <w:tab/>
        <w:t xml:space="preserve">## B#á#c#s#k#a# #k#ö#s#z#ö#n#t#i# #a# #D#u#n#a# #M#e#n#t#i# #F#o#l#k#l#ó#r# #F#e#s#z#t#i#v#á#l#t## </w:t>
      </w:r>
    </w:p>
    <w:p>
      <w:pPr>
        <w:pStyle w:val="PreformattedText"/>
        <w:bidi w:val="0"/>
        <w:jc w:val="left"/>
        <w:rPr/>
      </w:pPr>
      <w:r>
        <w:rPr/>
        <w:t>#</w:t>
        <w:tab/>
        <w:t>#T#é#r#s#é#g#i# #e#g#y#ü#t#t#e#s#e#k# #m#e#n#e#t#f#e#l#v#o#n#u#l#á#s#a# #a# #b#e#l#v#á#r#o#s#b#a#n#.#</w:t>
      </w:r>
    </w:p>
    <w:p>
      <w:pPr>
        <w:pStyle w:val="PreformattedText"/>
        <w:bidi w:val="0"/>
        <w:jc w:val="left"/>
        <w:rPr/>
      </w:pPr>
      <w:r>
        <w:rPr/>
        <w:t>#2#1#.#0#0# #ó#r#a#</w:t>
        <w:tab/>
        <w:t>#F#e#s#z#t#i#v#á#l#t# #k#ö#s#z#ö#n#t#i#:# #S#z#é#l#l# #P#é#t#e#r# #P#o#l#g#á#r#m#e#s#t#e#r#</w:t>
      </w:r>
    </w:p>
    <w:p>
      <w:pPr>
        <w:pStyle w:val="PreformattedText"/>
        <w:bidi w:val="0"/>
        <w:jc w:val="left"/>
        <w:rPr/>
      </w:pPr>
      <w:r>
        <w:rPr/>
        <w:t>#B#e#m#u#t#a#t#ó# #p#r#o#g#r#a#m#:# ## É#l#Q# #n#é#p#m#q#v#é#s#z#e#t##  #</w:t>
      </w:r>
    </w:p>
    <w:p>
      <w:pPr>
        <w:pStyle w:val="PreformattedText"/>
        <w:bidi w:val="0"/>
        <w:jc w:val="left"/>
        <w:rPr/>
      </w:pPr>
      <w:r>
        <w:rPr/>
        <w:t>#F#e#l#l#é#p#Q# #e#g#y#ü#t#t#e#s#e#k#:# #P#s#z#i#r#ó#z#s#a# #V#e#g#y#e#s#k#ó#r#u#s#,# #É#r#s#e#k#c#s#a#n#á#d#,# #S#z#e#r#e#m#l#e#,# #</w:t>
      </w:r>
    </w:p>
    <w:p>
      <w:pPr>
        <w:pStyle w:val="PreformattedText"/>
        <w:bidi w:val="0"/>
        <w:jc w:val="left"/>
        <w:rPr/>
      </w:pPr>
      <w:r>
        <w:rPr/>
        <w:t>#G#e#m#e#n#c#,# #D#u#n#a#f#a#l#v#a#,# #N#a#g#y#b#a#r#a#c#s#k#a#,# #V#a#s#k#ú#t#,# #D#u#s#n#o#k#.#</w:t>
      </w:r>
    </w:p>
    <w:p>
      <w:pPr>
        <w:pStyle w:val="PreformattedText"/>
        <w:bidi w:val="0"/>
        <w:jc w:val="left"/>
        <w:rPr/>
      </w:pPr>
      <w:r>
        <w:rPr/>
        <w:t>#2#3#.#0#0# #ó#r#a#</w:t>
        <w:tab/>
        <w:t>#F#e#s#z#t#i#v#á#l# #K#l#u#b#b#a#n# ##  #m#a#g#y#a#r# #é#s# #d#é#l#s#z#l#á#v# #t#á#n#c#h#á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ú#l#i#u#s# #1#8#.# #c#s#ü#t#ö#r#t#ö#k#</w:t>
      </w:r>
    </w:p>
    <w:p>
      <w:pPr>
        <w:pStyle w:val="PreformattedText"/>
        <w:bidi w:val="0"/>
        <w:jc w:val="left"/>
        <w:rPr/>
      </w:pPr>
      <w:r>
        <w:rPr/>
        <w:t xml:space="preserve">#0#9#.#0#0# #ó#r#a# # # # # # # ## D#u#n#a#-#T#i#s#z#a# #k#ö#z#é#n# #é#l#Q# #n#é#p#c#s#o#p#o#r#t#o#k# #k#u#l#t#u#r#á#l#i#s# #h#a#g#y#o#m#á#n#y#a#i## </w:t>
      </w:r>
    </w:p>
    <w:p>
      <w:pPr>
        <w:pStyle w:val="PreformattedText"/>
        <w:bidi w:val="0"/>
        <w:jc w:val="left"/>
        <w:rPr/>
      </w:pPr>
      <w:r>
        <w:rPr/>
        <w:t>#N#e#m#z#e#t#k#ö#z#i# #N#é#p#r#a#j#z#i# #T#u#d#o#m#á#n#y#o#s# #T#a#n#á#c#s#k#o#z#á#s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H#e#l#y#s#z#í#n#:# #B#á#c#s#-# #K#i#s#k#u#n# #M#e#g#y#e#i# #N#e#m#z#e#t#i#s#é#g#i# #K#ö#z#p#o#n#t# #B#a#j#a#,# #S#z#a#b#a#d#s#á#g# #u#.#2#3#.#</w:t>
      </w:r>
    </w:p>
    <w:p>
      <w:pPr>
        <w:pStyle w:val="PreformattedText"/>
        <w:bidi w:val="0"/>
        <w:jc w:val="left"/>
        <w:rPr/>
      </w:pPr>
      <w:r>
        <w:rPr/>
        <w:t>#1#0#.#0#0# #ó#r#a#</w:t>
        <w:tab/>
        <w:t>#U#t#c#a#i# #p#r#o#g#r#a#m#o#k#:# #f#o#l#k#l#ó#r# #e#g#y#ü#t#t#e#s#e#k# #u#t#c#a#i# #t#á#n#c#o#s#,# #z#e#n#é#s# #h#í#v#o#g#a#t#ó#j#a#,# #</w:t>
      </w:r>
    </w:p>
    <w:p>
      <w:pPr>
        <w:pStyle w:val="PreformattedText"/>
        <w:bidi w:val="0"/>
        <w:jc w:val="left"/>
        <w:rPr/>
      </w:pPr>
      <w:r>
        <w:rPr/>
        <w:t>#1#5#.#0#0# #ó#r#a#</w:t>
        <w:tab/>
        <w:t>#K#é#z#m#q#v#e#s# #p#r#o#g#r#a#m#o#k#:# #b#e#m#u#t#a#t#ó#k#,# #k#i#r#a#k#o#d#ó#v#á#s#á#r# #</w:t>
      </w:r>
    </w:p>
    <w:p>
      <w:pPr>
        <w:pStyle w:val="PreformattedText"/>
        <w:bidi w:val="0"/>
        <w:jc w:val="left"/>
        <w:rPr/>
      </w:pPr>
      <w:r>
        <w:rPr/>
        <w:t>#K#é#z#m#q#v#e#s# #j#á#t#s#z#ó#h#á#z#a#k#</w:t>
      </w:r>
    </w:p>
    <w:p>
      <w:pPr>
        <w:pStyle w:val="PreformattedText"/>
        <w:bidi w:val="0"/>
        <w:jc w:val="left"/>
        <w:rPr/>
      </w:pPr>
      <w:r>
        <w:rPr/>
        <w:t>#1#6#.#0#0# #ó#r#a#</w:t>
        <w:tab/>
        <w:t>#V#i#s#e#l#e#t# #b#e#m#u#t#a#t#ó# #a# #s#é#t#á#l#ó# #u#t#c#á#b#a#n#</w:t>
      </w:r>
    </w:p>
    <w:p>
      <w:pPr>
        <w:pStyle w:val="PreformattedText"/>
        <w:bidi w:val="0"/>
        <w:jc w:val="left"/>
        <w:rPr/>
      </w:pPr>
      <w:r>
        <w:rPr/>
        <w:t>#2#1#.#0#0# #ó#r#a#</w:t>
        <w:tab/>
        <w:t>#N#e#m#z#e#t#k#ö#z#i# #b#e#m#u#t#a#t#ó# #g#á#l#a# #</w:t>
      </w:r>
    </w:p>
    <w:p>
      <w:pPr>
        <w:pStyle w:val="PreformattedText"/>
        <w:bidi w:val="0"/>
        <w:jc w:val="left"/>
        <w:rPr/>
      </w:pPr>
      <w:r>
        <w:rPr/>
        <w:t>#T#e#l#g#á#r#t# #F#o#l#k#l#ó#r# #E#g#y#ü#t#t#e#s#-#S#z#l#o#v#á#k#i#a#,# #B#i#t#t#i# #N#é#p#t#á#n#c#e#g#y#ü#t#t#e#s# ##  #O#l#a#s#z#o#r#s#z#á#g#-# #S#z#a#r#d#í#n#i#a#,# #T#ö#r#ö#k# #N#é#p#t#á#n#c#e#g#y#ü#t#t#e#s#,# ## B#a#r#d#a#u#t#a##  #r#o#m#á#n# #n#é#p#t#á#n#c#e#g#y#ü#t#t#e#s#</w:t>
      </w:r>
    </w:p>
    <w:p>
      <w:pPr>
        <w:pStyle w:val="PreformattedText"/>
        <w:bidi w:val="0"/>
        <w:jc w:val="left"/>
        <w:rPr/>
      </w:pPr>
      <w:r>
        <w:rPr/>
        <w:t>## M#a#r#o#s##  #N#é#p#t#á#n#c#e#g#y#ü#t#t#e#s# ##  #R#o#m#á#n#i#a#,# ## E#l#i#k#a##  #F#o#l#k#l#ó#r# #E#g#y#ü#t#t#e#s# #-# #B#u#l#g#á#r#i#a#</w:t>
      </w:r>
    </w:p>
    <w:p>
      <w:pPr>
        <w:pStyle w:val="PreformattedText"/>
        <w:bidi w:val="0"/>
        <w:jc w:val="left"/>
        <w:rPr/>
      </w:pPr>
      <w:r>
        <w:rPr/>
        <w:t>#M#u#h#a#r#a#y# #E#l#e#m#é#r# #N#é#p#i# #E#g#y#ü#t#t#e#s# #B#a#g#,# #</w:t>
      </w:r>
    </w:p>
    <w:p>
      <w:pPr>
        <w:pStyle w:val="PreformattedText"/>
        <w:bidi w:val="0"/>
        <w:jc w:val="left"/>
        <w:rPr/>
      </w:pPr>
      <w:r>
        <w:rPr/>
        <w:t>#2#3#.#0#0# #ó#r#a#</w:t>
        <w:tab/>
        <w:t>#F#e#s#z#t#i#v#á#l# #K#l#u#b#b#a#n# ##  #t#ö#r#ö#k#,# #r#o#m#á#n# #t#á#n#c#h#á#z#</w:t>
      </w:r>
    </w:p>
    <w:p>
      <w:pPr>
        <w:pStyle w:val="PreformattedText"/>
        <w:bidi w:val="0"/>
        <w:jc w:val="left"/>
        <w:rPr/>
      </w:pPr>
      <w:r>
        <w:rPr/>
        <w:t>#J#ú#l#i#u#s# #1#9#.# #p#é#n#t#e#k#</w:t>
      </w:r>
    </w:p>
    <w:p>
      <w:pPr>
        <w:pStyle w:val="PreformattedText"/>
        <w:bidi w:val="0"/>
        <w:jc w:val="left"/>
        <w:rPr/>
      </w:pPr>
      <w:r>
        <w:rPr/>
        <w:t xml:space="preserve">#0#9#.#0#0# #ó#r#a# # # # # # # ## D#u#n#a#-#T#i#s#z#a# #k#ö#z#é#n# #é#l#Q# #n#é#p#c#s#o#p#o#r#t#o#k# #k#u#l#t#u#r#á#l#i#s# #h#a#g#y#o#m#á#n#y#a#i## </w:t>
      </w:r>
    </w:p>
    <w:p>
      <w:pPr>
        <w:pStyle w:val="PreformattedText"/>
        <w:bidi w:val="0"/>
        <w:jc w:val="left"/>
        <w:rPr/>
      </w:pPr>
      <w:r>
        <w:rPr/>
        <w:t>#N#e#m#z#e#t#k#ö#z#i# #N#é#p#r#a#j#z#i# #T#u#d#o#m#á#n#y#o#s# #T#a#n#á#c#s#k#o#z#á#s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H#e#l#y#s#z#í#n#:# #B#á#c#s#-# #K#i#s#k#u#n# #M#e#g#y#e#i# #N#e#m#z#e#t#i#s#é#g#i# #K#ö#z#p#o#n#t# #B#a#j#a#,# #S#z#a#b#a#d#s#á#g#</w:t>
      </w:r>
    </w:p>
    <w:p>
      <w:pPr>
        <w:pStyle w:val="PreformattedText"/>
        <w:bidi w:val="0"/>
        <w:jc w:val="left"/>
        <w:rPr/>
      </w:pPr>
      <w:r>
        <w:rPr/>
        <w:t>#1#0#.#0#0# #ó#r#a#</w:t>
        <w:tab/>
        <w:t>#U#t#c#a#i# #p#r#o#g#r#a#m#o#k#:# #f#o#l#k#l#ó#r# #e#g#y#ü#t#t#e#s#e#k# #u#t#c#a#i# #t#á#n#c#o#s#,# #z#e#n#é#s# #h#í#v#o#g#a#t#ó#j#a#,# #</w:t>
      </w:r>
    </w:p>
    <w:p>
      <w:pPr>
        <w:pStyle w:val="PreformattedText"/>
        <w:bidi w:val="0"/>
        <w:jc w:val="left"/>
        <w:rPr/>
      </w:pPr>
      <w:r>
        <w:rPr/>
        <w:t>#1#5#.#0#0# #ó#r#a# # # # # # # # #K#é#z#m#q#v#e#s# #p#r#o#g#r#a#m#o#k#:# #b#e#m#u#t#a#t#ó#k#,# #k#i#r#a#k#o#d#ó#v#á#s#á#r#</w:t>
      </w:r>
    </w:p>
    <w:p>
      <w:pPr>
        <w:pStyle w:val="PreformattedText"/>
        <w:bidi w:val="0"/>
        <w:jc w:val="left"/>
        <w:rPr/>
      </w:pPr>
      <w:r>
        <w:rPr/>
        <w:t>#K#é#z#m#q#v#e#s# #j#á#t#s#z#ó#h#á#z#a#k# #g#y#e#r#m#e#k#e#k#n#e#k#</w:t>
      </w:r>
    </w:p>
    <w:p>
      <w:pPr>
        <w:pStyle w:val="PreformattedText"/>
        <w:bidi w:val="0"/>
        <w:jc w:val="left"/>
        <w:rPr/>
      </w:pPr>
      <w:r>
        <w:rPr/>
        <w:t>#1#8#.#0#0# #ó#r#a#</w:t>
        <w:tab/>
        <w:t>#B#á#c#s#-#K#i#s#k#u#n# #m#e#g#y#e#i# #N#e#m#z#e#t#i#s#é#g#i# #G#y#e#r#m#e#k#f#e#s#z#t#i#v#á#l# #g#á#l#a#m#q#s#o#r#a#</w:t>
      </w:r>
    </w:p>
    <w:p>
      <w:pPr>
        <w:pStyle w:val="PreformattedText"/>
        <w:bidi w:val="0"/>
        <w:jc w:val="left"/>
        <w:rPr/>
      </w:pPr>
      <w:r>
        <w:rPr/>
        <w:t>#2#1#.#0#0# #ó#r#a#</w:t>
        <w:tab/>
        <w:t>#N#e#m#z#e#t#k#ö#z#i# #g#á#l#a# #b#e#m#u#t#a#t#ó# #</w:t>
      </w:r>
    </w:p>
    <w:p>
      <w:pPr>
        <w:pStyle w:val="PreformattedText"/>
        <w:bidi w:val="0"/>
        <w:jc w:val="left"/>
        <w:rPr/>
      </w:pPr>
      <w:r>
        <w:rPr/>
        <w:t>#H#e#l#y#s#z#í#n#:# #a# #f#e#s#z#t#i#v#á#l# #s#z#í#n#p#a#d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F#e#l#l#é#p#Q#k#:# #B#e#l#g#i#u#m#,# #L#e#t#t#o#r#s#z#á#g#,# #P#o#r#t#u#g#á#l#i#a#,# #J#u#g#o#s#z#l#á#v#i#a# #N#é#p#t#á#n#c#e#g#y#ü#t#t#e#s#e#i#</w:t>
      </w:r>
    </w:p>
    <w:p>
      <w:pPr>
        <w:pStyle w:val="PreformattedText"/>
        <w:bidi w:val="0"/>
        <w:jc w:val="left"/>
        <w:rPr/>
      </w:pPr>
      <w:r>
        <w:rPr/>
        <w:t>#</w:t>
        <w:tab/>
        <w:t>#G#ö#r#ö#m# #N#é#p#t#á#n#c#e#g#y#ü#t#t#e#s# #K#a#l#o#c#s#á#r#ó#l## V#e#s#z#e#l#o# #S#z#a#n#t#o#v#c#s#á#n#i##  #</w:t>
      </w:r>
    </w:p>
    <w:p>
      <w:pPr>
        <w:pStyle w:val="PreformattedText"/>
        <w:bidi w:val="0"/>
        <w:jc w:val="left"/>
        <w:rPr/>
      </w:pPr>
      <w:r>
        <w:rPr/>
        <w:t>#N#e#m#z#e#t#i#s#é#g#i# #H#a#g#y#o#m#á#n#y#ö#r#z#Q# #E#g#y#ü#t#t#e#s# #H#e#r#c#e#g#s#z#á#n#t#ó#,# #Z#i#l#a#h#i# #n#é#p#d#a#l#é#n#e#k#e#s#e#k#.#</w:t>
      </w:r>
    </w:p>
    <w:p>
      <w:pPr>
        <w:pStyle w:val="PreformattedText"/>
        <w:bidi w:val="0"/>
        <w:jc w:val="left"/>
        <w:rPr/>
      </w:pPr>
      <w:r>
        <w:rPr/>
        <w:t>#2#3#.#0#0# #ó#r#a#</w:t>
        <w:tab/>
        <w:t>#F#e#s#z#t#i#v#á#l# #K#l#u#b#b#a#n# #-# #s#z#e#r#b# #é#s# #s#z#á#r#d# #t#á#n#c#h#á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ú#l#i#u#s# #2#0#.# #S#z#o#m#b#a#t#</w:t>
      </w:r>
    </w:p>
    <w:p>
      <w:pPr>
        <w:pStyle w:val="PreformattedText"/>
        <w:bidi w:val="0"/>
        <w:jc w:val="left"/>
        <w:rPr/>
      </w:pPr>
      <w:r>
        <w:rPr/>
        <w:t>#1#0#.#0#0# #ó#r#a#</w:t>
        <w:tab/>
        <w:t>#U#t#c#a#i# #p#r#o#g#r#a#m#o#k#:# #f#o#l#k#l#ó#r# #e#g#y#ü#t#t#e#s#e#k# #u#t#c#a#i# #t#á#n#c#o#s#,# #z#e#n#é#s# #h#í#v#o#g#a#t#ó#j#a#,# #</w:t>
      </w:r>
    </w:p>
    <w:p>
      <w:pPr>
        <w:pStyle w:val="PreformattedText"/>
        <w:bidi w:val="0"/>
        <w:jc w:val="left"/>
        <w:rPr/>
      </w:pPr>
      <w:r>
        <w:rPr/>
        <w:t>#1#5#.#0#0# #ó#r#a#</w:t>
        <w:tab/>
        <w:t>#K#é#z#m#q#v#e#s# #p#r#o#g#r#a#m#o#k#:# #b#e#m#u#t#a#t#ó#k#,# #k#i#r#a#k#o#d#ó#v#á#s#á#r#</w:t>
      </w:r>
    </w:p>
    <w:p>
      <w:pPr>
        <w:pStyle w:val="PreformattedText"/>
        <w:bidi w:val="0"/>
        <w:jc w:val="left"/>
        <w:rPr/>
      </w:pPr>
      <w:r>
        <w:rPr/>
        <w:t>#K#é#z#m#q#v#e#s# #j#á#t#s#z#ó#h#á#z#a#k# #g#y#e#r#m#e#k#e#k#n#e#k#</w:t>
      </w:r>
    </w:p>
    <w:p>
      <w:pPr>
        <w:pStyle w:val="PreformattedText"/>
        <w:bidi w:val="0"/>
        <w:jc w:val="left"/>
        <w:rPr/>
      </w:pPr>
      <w:r>
        <w:rPr/>
        <w:t>#L#a#n#g#a#l#é#t#a# #G#a#r#a#b#o#n#c#i#á#s#o#k# #u#t#c#a#i# #h#í#v#o#g#a#t#ó#j#a# #é#s# #m#q#s#o#r#a# #a# #k#é#z#m#q#v#e#s# #v#á#s#á#r#b#a#n#.#</w:t>
      </w:r>
    </w:p>
    <w:p>
      <w:pPr>
        <w:pStyle w:val="PreformattedText"/>
        <w:bidi w:val="0"/>
        <w:jc w:val="left"/>
        <w:rPr/>
      </w:pPr>
      <w:r>
        <w:rPr/>
        <w:t>#1#7#.#0#0# #ó#r#a#</w:t>
        <w:tab/>
        <w:t>#L#a#n#g#a#l#é#t#a# #G#a#r#a#b#o#n#c#i#á#s#o#k# #u#t#c#a#i# #h#í#v#o#g#a#t#ó#j#a# #é#s# #m#q#s#o#r#a# #a# #k#é#z#m#q#v#e#s# #v#á#s#á#r#b#a#n#.#</w:t>
      </w:r>
    </w:p>
    <w:p>
      <w:pPr>
        <w:pStyle w:val="PreformattedText"/>
        <w:bidi w:val="0"/>
        <w:jc w:val="left"/>
        <w:rPr/>
      </w:pPr>
      <w:r>
        <w:rPr/>
        <w:t>#2#1#.#0#0# #ó#r#a#</w:t>
        <w:tab/>
        <w:t>#N#e#m#z#e#t#k#ö#z#i# #g#á#l#a# #b#e#m#u#t#a#t#ó#</w:t>
      </w:r>
    </w:p>
    <w:p>
      <w:pPr>
        <w:pStyle w:val="PreformattedText"/>
        <w:bidi w:val="0"/>
        <w:jc w:val="left"/>
        <w:rPr/>
      </w:pPr>
      <w:r>
        <w:rPr/>
        <w:t>#F#e#l#l#é#p#Q# #e#g#y#ü#t#t#e#s#e#k#:# #L#e#n#g#y#e#l#o#r#s#z#á#g#,# #F#i#n#n#o#r#s#z#á#g#,# #D#é#l#-#A#f#r#i#k#a#,# #R#o#m#á#n#i#a#,# #B#o#s#z#n#i#a#-#H#e#r#c#e#g#o#v#i#n#a#,# #G#ö#r#ö#g#o#r#s#z#á#g#,# #J#u#g#o#s#z#l#á#v#i#a#,# #N#é#p#t#á#n#c#e#g#y#ü#t#t#e#s#e#i#,# #v#a#l#a#m#i#n#t# #a# #S#i#ó#a#g#á#r#d#i# #N#é#p#t#á#n#c#e#g#y#ü#t#t#e#s#.#</w:t>
      </w:r>
    </w:p>
    <w:p>
      <w:pPr>
        <w:pStyle w:val="PreformattedText"/>
        <w:bidi w:val="0"/>
        <w:jc w:val="left"/>
        <w:rPr/>
      </w:pPr>
      <w:r>
        <w:rPr/>
        <w:t>#2#3#.#0#0# #ó#r#a#</w:t>
        <w:tab/>
        <w:t>#F#e#s#z#t#i#v#á#l# #K#l#u#b#b#a#n# #-# #s#z#l#o#v#á#k# #é#s# #b#o#l#g#á#r# #t#á#n#c#h#á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ú#l#i#u#s# #2#1#.# #v#a#s#á#r#n#a#p#</w:t>
      </w:r>
    </w:p>
    <w:p>
      <w:pPr>
        <w:pStyle w:val="PreformattedText"/>
        <w:bidi w:val="0"/>
        <w:jc w:val="left"/>
        <w:rPr/>
      </w:pPr>
      <w:r>
        <w:rPr/>
        <w:t>#1#5#.#0#0# #ó#r#a# #</w:t>
        <w:tab/>
        <w:t>#K#é#z#m#q#v#e#s# #p#r#o#g#r#a#m#o#k#:# #b#e#m#u#t#a#t#ó#k#,# #k#i#r#a#k#o#d#ó#v#á#s#á#r#</w:t>
      </w:r>
    </w:p>
    <w:p>
      <w:pPr>
        <w:pStyle w:val="PreformattedText"/>
        <w:bidi w:val="0"/>
        <w:jc w:val="left"/>
        <w:rPr/>
      </w:pPr>
      <w:r>
        <w:rPr/>
        <w:t>#K#é#z#m#q#v#e#s# #j#á#t#s#z#ó#h#á#z#a#k# #g#y#e#r#m#e#k#e#k#n#e#k#</w:t>
      </w:r>
    </w:p>
    <w:p>
      <w:pPr>
        <w:pStyle w:val="PreformattedText"/>
        <w:bidi w:val="0"/>
        <w:jc w:val="left"/>
        <w:rPr/>
      </w:pPr>
      <w:r>
        <w:rPr/>
        <w:t>#1#8#.#0#0# #ó#r#a#</w:t>
        <w:tab/>
        <w:t>#F#e#s#z#t#i#v#á#l#z#á#r#á#s#:# # ## S#z#e#r#e#m#l#e#i# #l#a#k#o#d#a#l#o#m##  #</w:t>
      </w:r>
    </w:p>
    <w:p>
      <w:pPr>
        <w:pStyle w:val="PreformattedText"/>
        <w:bidi w:val="0"/>
        <w:jc w:val="left"/>
        <w:rPr/>
      </w:pPr>
      <w:r>
        <w:rPr/>
        <w:t>#S#z#e#r#e#m#l#e#i# #é#s# #é#r#s#e#k#c#s#a#n#á#d#i# #l#a#k#o#d#a#l#o#m# #h#a#g#y#o#m#á#n#y#a#i#t# #f#e#l#e#l#e#v#e#n#í#t#Q# #v#í#g#a#s#s#á#g#:# #</w:t>
      </w:r>
    </w:p>
    <w:p>
      <w:pPr>
        <w:pStyle w:val="PreformattedText"/>
        <w:bidi w:val="0"/>
        <w:jc w:val="left"/>
        <w:rPr/>
      </w:pPr>
      <w:r>
        <w:rPr/>
        <w:t>#V#Q#f#é#l#y#e#s# #k#i#k#é#r#Q#,# #l#e#á#n#y#,# #l#e#g#é#n#y#b#ú#c#s#ú#z#t#a#t#ó#,# #u#t#c#a#i# #l#a#k#o#d#a#l#m#a#s# #f#e#l#v#o#n#u#l#á#s#,# #</w:t>
      </w:r>
    </w:p>
    <w:p>
      <w:pPr>
        <w:pStyle w:val="PreformattedText"/>
        <w:bidi w:val="0"/>
        <w:jc w:val="left"/>
        <w:rPr/>
      </w:pPr>
      <w:r>
        <w:rPr/>
        <w:t>#h#á#z#a#s#s#á#g#k#ö#t#é#s#,# #l#a#k#o#d#a#l#m#i# #v#a#c#s#o#r#a#,# #m#e#n#y#a#s#s#z#o#n#y#t#á#n#c#,# #v#í#g#a#s#s#á#g# #r#e#g#g#e#l#i#g#.# #</w:t>
      </w:r>
    </w:p>
    <w:p>
      <w:pPr>
        <w:pStyle w:val="PreformattedText"/>
        <w:bidi w:val="0"/>
        <w:jc w:val="left"/>
        <w:rPr/>
      </w:pPr>
      <w:r>
        <w:rPr/>
        <w:t>#2#1#.#0#0# #ó#r#á#t#ó#l# #a# #F#e#s#z#t#i#v#á#l# #e#g#y#ü#t#t#e#s#e#i# #m#q#s#o#r#r#a#l# #k#ö#s#z#ö#n#t#i#k# #a#z# #i#f#j#ú# #p#á#r#t#.#</w:t>
      </w:r>
    </w:p>
    <w:p>
      <w:pPr>
        <w:pStyle w:val="PreformattedText"/>
        <w:bidi w:val="0"/>
        <w:jc w:val="left"/>
        <w:rPr/>
      </w:pPr>
      <w:r>
        <w:rPr/>
        <w:t>#F#e#l#l#é#p#n#e#k#:# #t#ö#r#ö#k#,# #s#z#á#r#d#,# #s#z#l#o#v#á#k#,# #r#o#m#á#n#,# #b#o#l#g#á#r# #é#s# #a# #M#a#r#o#s# #t#á#n#c#e#g#y#ü#t#t#e#s#,#</w:t>
      </w:r>
    </w:p>
    <w:p>
      <w:pPr>
        <w:pStyle w:val="PreformattedText"/>
        <w:bidi w:val="0"/>
        <w:jc w:val="left"/>
        <w:rPr/>
      </w:pPr>
      <w:r>
        <w:rPr/>
        <w:t>#H#e#l#y#s#z#í#n#:# #f#e#s#z#t#i#v#á#l# #t#é#r#,# #l#a#k#o#d#a#l#m#a#s# #s#á#t#o#r#</w:t>
      </w:r>
    </w:p>
    <w:p>
      <w:pPr>
        <w:pStyle w:val="PreformattedText"/>
        <w:bidi w:val="0"/>
        <w:jc w:val="left"/>
        <w:rPr/>
      </w:pPr>
      <w:r>
        <w:rPr/>
        <w:t>#2#3#.#0#0# #ó#r#á#t#ó#l#</w:t>
        <w:tab/>
        <w:t>#F#e#s#z#t#i#v#á#l# #k#l#u#b#b#a#n# #l#a#k#o#d#a#l#m#i# #v#í#g#a#s#s#á#g# #r#e#g#g#e#l#i#g# ##  #n#e#m#z#e#t#k#ö#z#i# #t#á#n#c#h#á#z#z#a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S#P# #E#S#E#T#É#N# #A#Z# #E#S#T#I# #B#E#M#U#T#A#T#Ó#K# #A# #S#Z#Í#N#H#Á#Z#T#E#R#E#M#B#E#N# #K#E#R#Ü#L#N#E#K# #M#E#G#T#A#R#T#Á#S#R#A#!#</w:t>
      </w:r>
    </w:p>
    <w:p>
      <w:pPr>
        <w:pStyle w:val="PreformattedText"/>
        <w:bidi w:val="0"/>
        <w:jc w:val="left"/>
        <w:rPr/>
      </w:pPr>
      <w:r>
        <w:rPr/>
        <w:t>#(#B#a#j#a#,# #o#r#o#s#z#l#á#n# #u#.#2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i#á#l#l#í#t#á#s#o#k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j#a#i# #K#é#z#m#q#v#e#s#e#k# #E#g#y#e#s#ü#l#e#t#é#n#e#k# #K#é#z#m#q#v#e#s# #k#i#á#l#l#í#t#á#s#a#</w:t>
      </w:r>
    </w:p>
    <w:p>
      <w:pPr>
        <w:pStyle w:val="PreformattedText"/>
        <w:bidi w:val="0"/>
        <w:jc w:val="left"/>
        <w:rPr/>
      </w:pPr>
      <w:r>
        <w:rPr/>
        <w:t>#H#e#l#y#s#z#í#n#:# #</w:t>
        <w:tab/>
        <w:t>#I#f#j#ú#s#á#g#i# #H#á#z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é#k#e#l#y#u#d#v#a#r#h#e#l#y#i# #M#q#v#é#s#z#e#t#i# #L#í#c#e#u#m# #t#a#n#u#l#ó#i#n#a#k# #k#é#p#z#Q#m#q#v#é#s#z#e#t#i# #k#i#á#l#l#í#t#á#s#a#</w:t>
      </w:r>
    </w:p>
    <w:p>
      <w:pPr>
        <w:pStyle w:val="PreformattedText"/>
        <w:bidi w:val="0"/>
        <w:jc w:val="left"/>
        <w:rPr/>
      </w:pPr>
      <w:r>
        <w:rPr/>
        <w:t>#H#e#l#y#s#z#í#n#:# #</w:t>
        <w:tab/>
        <w:t>#B#á#c#s#-#K#i#s#k#u#n# #M#e#g#y#e#i# #N#e#m#z#e#t#i#s#é#g#i# #K#ö#z#p#o#n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F#O#R#M#Á#C#I#Ó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p#k#ö#z#b#e#n#i# #p#r#o#g#r#a#m#o#k# #i#n#g#y#e#n#e#s#e#n# #l#á#t#o#g#a#t#h#a#t#ó#k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s#t#i# #g#á#l#a# #m#q#s#o#r#o#k#r#a# #b#e#l#é#p#Q#j#e#g#y#:#(#s#z#e#r#d#a#,# #c#s#ü#t#ö#r#t#ö#k#,# #p#é#n#t#e#k#,# #s#z#o#m#b#a#t#)#</w:t>
      </w:r>
    </w:p>
    <w:p>
      <w:pPr>
        <w:pStyle w:val="PreformattedText"/>
        <w:bidi w:val="0"/>
        <w:jc w:val="left"/>
        <w:rPr/>
      </w:pPr>
      <w:r>
        <w:rPr/>
        <w:t>#</w:t>
        <w:tab/>
        <w:t>#F#e#l#n#Q#t#t#:# #</w:t>
        <w:tab/>
        <w:t>#</w:t>
        <w:tab/>
        <w:t>#5#0#0#.#-#F#t#/#f#Q#/#a#l#k#a#l#o#m#</w:t>
      </w:r>
    </w:p>
    <w:p>
      <w:pPr>
        <w:pStyle w:val="PreformattedText"/>
        <w:bidi w:val="0"/>
        <w:jc w:val="left"/>
        <w:rPr/>
      </w:pPr>
      <w:r>
        <w:rPr/>
        <w:t>#</w:t>
        <w:tab/>
        <w:t>#D#i#á#k# #j#e#g#y#:# #</w:t>
        <w:tab/>
        <w:t>#</w:t>
        <w:tab/>
        <w:t>#1#0# #é#v#e#s# #k#o#r#t#ó#l# #3#0#0#.#-#F#t#/#f#Q#/#a#l#k#a#l#o#m#</w:t>
      </w:r>
    </w:p>
    <w:p>
      <w:pPr>
        <w:pStyle w:val="PreformattedText"/>
        <w:bidi w:val="0"/>
        <w:jc w:val="left"/>
        <w:rPr/>
      </w:pPr>
      <w:r>
        <w:rPr/>
        <w:t>#</w:t>
        <w:tab/>
        <w:t>#N#y#u#g#d#í#j#a#s# #j#e#g#y#:# #</w:t>
        <w:tab/>
        <w:t>#3#0#0#.#-#F#t#/#f#Q#/#a#l#k#a#l#o#m#</w:t>
      </w:r>
    </w:p>
    <w:p>
      <w:pPr>
        <w:pStyle w:val="PreformattedText"/>
        <w:bidi w:val="0"/>
        <w:jc w:val="left"/>
        <w:rPr/>
      </w:pPr>
      <w:r>
        <w:rPr/>
        <w:t>#</w:t>
        <w:tab/>
        <w:t>#C#s#a#l#á#d#i# #j#e#g#y#:# #(#2# #f#e#l#n#Q#t#t#,# #2# #g#y#e#r#m#e#k#)# #1#.#2#0#0#.#-#F#t#/# #a#l#k#a#l#o#m#</w:t>
      </w:r>
    </w:p>
    <w:p>
      <w:pPr>
        <w:pStyle w:val="PreformattedText"/>
        <w:bidi w:val="0"/>
        <w:jc w:val="left"/>
        <w:rPr/>
      </w:pPr>
      <w:r>
        <w:rPr/>
        <w:t>#B#é#r#l#e#t#e#k#:# #</w:t>
      </w:r>
    </w:p>
    <w:p>
      <w:pPr>
        <w:pStyle w:val="PreformattedText"/>
        <w:bidi w:val="0"/>
        <w:jc w:val="left"/>
        <w:rPr/>
      </w:pPr>
      <w:r>
        <w:rPr/>
        <w:t>#N#é#g#y# #e#s#t#é#r#e# #s#z#ó#l#ó# #f#e#l#n#Q#t#t# #b#é#r#l#e#t# #</w:t>
        <w:tab/>
        <w:t>#1#.#5#0#0#.#-#F#t#</w:t>
      </w:r>
    </w:p>
    <w:p>
      <w:pPr>
        <w:pStyle w:val="PreformattedText"/>
        <w:bidi w:val="0"/>
        <w:jc w:val="left"/>
        <w:rPr/>
      </w:pPr>
      <w:r>
        <w:rPr/>
        <w:t>#</w:t>
        <w:tab/>
        <w:t>#D#i#á#k# #é#s# #n#y#u#g#d#í#j#a#s# #b#é#r#l#e#t#:# # # # # # # # # # # #</w:t>
        <w:tab/>
        <w:t># # # #8#0#0#.#-#F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k#o#d#a#l#m#i# #v#a#c#s#o#r#a#:#</w:t>
      </w:r>
    </w:p>
    <w:p>
      <w:pPr>
        <w:pStyle w:val="PreformattedText"/>
        <w:bidi w:val="0"/>
        <w:jc w:val="left"/>
        <w:rPr/>
      </w:pPr>
      <w:r>
        <w:rPr/>
        <w:t>#B#o#g#r#á#c#s#b#a#n# #k#é#s#z#ü#l#t# #t#y#ú#k#h#ú#s#l#e#v#e#s#,# #s#e#r#t#é#s# #é#s# #b#i#r#k#a# #p#ö#r#k#ö#l#t#,# #f#Q#t# #b#u#r#g#o#n#y#á#v#a#l#,# #k#á#p#o#s#z#t#a# #s#a#l#á#t#á#v#a#l#,# #</w:t>
      </w:r>
    </w:p>
    <w:p>
      <w:pPr>
        <w:pStyle w:val="PreformattedText"/>
        <w:bidi w:val="0"/>
        <w:jc w:val="left"/>
        <w:rPr/>
      </w:pPr>
      <w:r>
        <w:rPr/>
        <w:t>#Á#r#a#:# #1#.#0#0#0#.#-#F#t#.#/#f#Q#</w:t>
      </w:r>
    </w:p>
    <w:p>
      <w:pPr>
        <w:pStyle w:val="PreformattedText"/>
        <w:bidi w:val="0"/>
        <w:jc w:val="left"/>
        <w:rPr/>
      </w:pPr>
      <w:r>
        <w:rPr/>
        <w:t>#V#a#c#s#o#r#a# #j#e#g#y# #c#s#a#k# #e#l#Q#v#é#t#e#l#b#e#n#,# #2#0#0#2#.# #J#ú#l#i#u#s# #1#5#-#i#g# #v#á#s#á#r#o#l#h#a#t#ó# #m#e#g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g#y#e#k#,# #b#é#r#l#e#t#e#k#,# #i#l#l#.# #v#a#c#s#o#r#a# #j#e#g#y#e#k# #e#l#Q#v#é#t#e#l#b#e#n# #a# #J#A#M#K# #J#e#g#y#i#r#o#d#á#j#á#b#a#n#,# #a#z# # #I#f#j#ú#s#á#g#i# #H#á#z# #i#n#f#o#r#m#á#c#i#ó#j#á#b#a#n# #é#s# #a# #T#u#r#i#n#f#o#r#m# #I#r#o#d#á#b#a#n# #m#e#g#v#á#s#á#r#o#l#h#a#t#ó#k#:#</w:t>
      </w:r>
    </w:p>
    <w:p>
      <w:pPr>
        <w:pStyle w:val="PreformattedText"/>
        <w:bidi w:val="0"/>
        <w:jc w:val="left"/>
        <w:rPr/>
      </w:pPr>
      <w:r>
        <w:rPr/>
        <w:t>#2#0#0#2#.# #j#ú#l#i#u#s# #1#-#t#Q#l#:#</w:t>
      </w:r>
    </w:p>
    <w:p>
      <w:pPr>
        <w:pStyle w:val="PreformattedText"/>
        <w:bidi w:val="0"/>
        <w:jc w:val="left"/>
        <w:rPr/>
      </w:pPr>
      <w:r>
        <w:rPr/>
        <w:t>#n#a#p#o#n#t#a# #(#s#z#o#m#b#a#t# #é#s# #v#a#s#á#r#n#a#p# #k#i#v#é#t#e#l#é#v#e#l#)# #a#z# #i#n#t#é#z#m#é#n#y#e#k# #n#y#i#t#v#a#t#a#r#t#á#s#i# #i#d#e#j#e# #a#l#a#t#t#,#</w:t>
      </w:r>
    </w:p>
    <w:p>
      <w:pPr>
        <w:pStyle w:val="PreformattedText"/>
        <w:bidi w:val="0"/>
        <w:jc w:val="left"/>
        <w:rPr/>
      </w:pPr>
      <w:r>
        <w:rPr/>
        <w:t>#2#0#0#2#.# #j#ú#l#i#u#s# #1#0#-#t#Q#l# #:#</w:t>
      </w:r>
    </w:p>
    <w:p>
      <w:pPr>
        <w:pStyle w:val="PreformattedText"/>
        <w:bidi w:val="0"/>
        <w:jc w:val="left"/>
        <w:rPr/>
      </w:pPr>
      <w:r>
        <w:rPr/>
        <w:t>#0#9#.#0#0#-#1#8#.#0#0# #ó#r#a# #k#ö#z#ö#t#t#.#</w:t>
      </w:r>
    </w:p>
    <w:p>
      <w:pPr>
        <w:pStyle w:val="PreformattedText"/>
        <w:bidi w:val="0"/>
        <w:jc w:val="left"/>
        <w:rPr/>
      </w:pPr>
      <w:r>
        <w:rPr/>
        <w:t>#G#á#l#a# #m#q#s#o#r#o#k#r#a# #a# #b#e#l#é#p#Q#j#e#g#y# #a# #h#e#l#y#s#z#í#n#e#n# #i#s# #m#e#g#v#á#s#á#r#o#l#h#a#t#ó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e#n#d#e#z#v#é#n#n#y#e#l# #k#a#p#c#s#o#l#a#t#o#s# #i#n#f#o#r#m#á#c#i#ó#t#:#</w:t>
      </w:r>
    </w:p>
    <w:p>
      <w:pPr>
        <w:pStyle w:val="PreformattedText"/>
        <w:bidi w:val="0"/>
        <w:jc w:val="left"/>
        <w:rPr/>
      </w:pPr>
      <w:r>
        <w:rPr/>
        <w:t>#a#z# #I#f#j#ú#s#á#g#i# #H#á#z#b#a#n#,# #i#l#l#e#t#v#e# #a# #7#9#/#3#2#6#-#2#4#2#-#e#s# #t#e#l#e#f#o#n#o#n# #</w:t>
      </w:r>
    </w:p>
    <w:p>
      <w:pPr>
        <w:pStyle w:val="PreformattedText"/>
        <w:bidi w:val="0"/>
        <w:jc w:val="left"/>
        <w:rPr/>
      </w:pPr>
      <w:r>
        <w:rPr/>
        <w:t>#és a 06/70/333-6290-es mobilon tudunk ad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DENKIT SZERETETTEL VÁRUNK A RENDEZVÉNYRE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PBrush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¸###ş###ź###ž###Đ###ô#######z###0###Ö######Ś###########.###D###ś###(</w:t>
        <w:br/>
        <w:t>##R</w:t>
        <w:br/>
        <w:t>##</w:t>
        <w:br/>
        <w:t>##°</w:t>
        <w:br/>
        <w:t>######&gt;###^###|###~###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ž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Ź###&gt;###@###R###t###đ#######N###v######Ź###ä###########@###j###### ###|###############8###˘###´###b###t###v###őč#ĺßŰĺŐĎ#ČÄŐ#ŐÄŐÄŔČÄŐÄŐ#ÄŐÄŐÄźÄŐÄŐĎČÄŐÄČÄŐÄŐÄŐÄŐÄČśÄŐ#ÄŐÄŐÄŐÄ´#ą</w:t>
        <w:softHyphen/>
        <w:t>#############5#CJ###CJ####5#</w:t>
        <w:br/>
        <w:t>&gt;*#CJ##h####CJ##h###CJ##h###CJ##h##</w:t>
      </w:r>
    </w:p>
    <w:p>
      <w:pPr>
        <w:pStyle w:val="PreformattedText"/>
        <w:bidi w:val="0"/>
        <w:jc w:val="left"/>
        <w:rPr/>
      </w:pPr>
      <w:r>
        <w:rPr/>
        <w:t>5#&gt;*#CJ##h##</w:t>
        <w:br/>
        <w:t>5#CJ##h###</w:t>
        <w:br/>
        <w:t>5#CJ##h####5#CJ##</w:t>
        <w:br/>
        <w:t>5#CJ##h####CJ#####j####CJ##U##mH##nH##u#####j####U##mH##nH##u##B############0###¸###ş###ź###ž###Î###Đ###ô###z###0###¨###$###L###Ś###########.###ś###(</w:t>
        <w:tab/>
        <w:t>##ý############ř############ň############đ############ë############ň############ň############é############ý############Ţ############Ţ############Ü############Ń############Ţ############Ć############Ă############Ć############Ă############Ă############Ă############Ć############################################@&amp;#####Ä##Ä#@&amp;#^Ä#`Ä#####Ô</w:t>
      </w:r>
    </w:p>
    <w:p>
      <w:pPr>
        <w:pStyle w:val="PreformattedText"/>
        <w:bidi w:val="0"/>
        <w:jc w:val="left"/>
        <w:rPr/>
      </w:pPr>
      <w:r>
        <w:rPr/>
        <w:t>#´÷@&amp;#^Ô</w:t>
      </w:r>
    </w:p>
    <w:p>
      <w:pPr>
        <w:pStyle w:val="PreformattedText"/>
        <w:bidi w:val="0"/>
        <w:jc w:val="left"/>
        <w:rPr/>
      </w:pPr>
      <w:r>
        <w:rPr/>
        <w:t>`´÷########Ô</w:t>
      </w:r>
    </w:p>
    <w:p>
      <w:pPr>
        <w:pStyle w:val="PreformattedText"/>
        <w:bidi w:val="0"/>
        <w:jc w:val="left"/>
        <w:rPr/>
      </w:pPr>
      <w:r>
        <w:rPr/>
        <w:t>#,ň@&amp;#^Ô</w:t>
      </w:r>
    </w:p>
    <w:p>
      <w:pPr>
        <w:pStyle w:val="PreformattedText"/>
        <w:bidi w:val="0"/>
        <w:jc w:val="left"/>
        <w:rPr/>
      </w:pPr>
      <w:r>
        <w:rPr/>
        <w:t>`,ň#########$#a$#########$#@&amp;#a$######$#a$###########l.##.##.##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</w:t>
        <w:tab/>
        <w:t>##(</w:t>
        <w:br/>
        <w:t>##R</w:t>
        <w:br/>
        <w:t>##</w:t>
        <w:br/>
        <w:t>######~###î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ž</w:t>
      </w:r>
    </w:p>
    <w:p>
      <w:pPr>
        <w:pStyle w:val="PreformattedText"/>
        <w:bidi w:val="0"/>
        <w:jc w:val="left"/>
        <w:rPr/>
      </w:pPr>
      <w:r>
        <w:rPr/>
        <w:t>##T###Ź###@###Ţ###N###x###Đ#######0###ž#######ř############í############ë############č############á############č############Ű############Ű############Ű############č############č############Ů############Ů############Ó############č############č############č############í############č############č############ř############í############Č#######################&lt;#@&amp;#^#`&lt;#######^###########^#####Ä#@&amp;#^Ä####@&amp;#########Ä##Ä#@&amp;#^Ä#`Ä######@&amp;#^#######j######$###|#######˘#######b###ě###4###p#######x#######r###t######8###Ś###ę###z#######d###ü############ú############ř############ň############ü############ü############ě############ę############ř############ü############ß############ü############Ř############ß############ü############ü############ü############ü############ě############ę############Ń############Ć############ü###################xú@&amp;#^#`xú#####@&amp;#^#####Ä#@&amp;#^Ä#####Ä##Ä#@&amp;#^Ä#`Ä###</w:t>
        <w:tab/>
        <w:t>###</w:t>
        <w:tab/>
        <w:t>####^########^############@&amp;###v###ę###ě#######0###@###r###t######Ź###Î###8###J###ę###z##########2###d#########ř###*###,###.###V###h###Ć###</w:t>
        <w:br/>
        <w:t>###########n####!##¨!##Ě"##:###đ###ô###ö###ř####$###$###$##¨%##Ş%##Ź%##Ž%##˛%##Ě%##(&amp;##*&amp;##˛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"(##Ţ(###)##ę)##r*##t*##+##j,##&gt;-##@-##-##-.##Z.##f.##g.##h.##j.##l.##úöňëňĺáëňĺňß#öÜöňëňĺňĺňáëňĺ#ňĺëňĺňĺ#áÓĺÍÇÍĺößĂ#ŔźŔëňëň#ň#ňŔ#śňÇňśň#ňĺ###########</w:t>
        <w:br/>
        <w:t>5#CJ##h####&gt;*#CJ###CJ ###</w:t>
        <w:tab/>
        <w:t>j##Ěđ#</w:t>
        <w:br/>
        <w:t>5#CJ #h###</w:t>
        <w:br/>
        <w:t>5#CJ##h####</w:t>
        <w:tab/>
        <w:t>j##Ěđ5#CJ##h####CJ####5##CJ##h##</w:t>
        <w:br/>
        <w:t>5#CJ##h###</w:t>
      </w:r>
    </w:p>
    <w:p>
      <w:pPr>
        <w:pStyle w:val="PreformattedText"/>
        <w:bidi w:val="0"/>
        <w:jc w:val="left"/>
        <w:rPr/>
      </w:pPr>
      <w:r>
        <w:rPr/>
        <w:t>5#&gt;*#CJ##h###CJ##h###5#CJ##</w:t>
        <w:br/>
        <w:t>5#&gt;*#CJ##Fd###ź###,###.###V###Ć###</w:t>
        <w:br/>
        <w:t>###n#### ## ###!##¨!##:"##"##6###8###:###Ä###đ###ň###ô###ř###ú###ř############ő############ő############ő############ő############ó############ő############ř############ř############ĺ############ß############Ő############Ę############ő############ő############ő############Č############Č############Ę############Ę############Â############ő##########################$#@&amp;#a$#########Ä##Ä#@&amp;#^Ä#`Ä#</w:t>
        <w:br/>
        <w:t>###$###@&amp;#^#a$#####$#@&amp;#a$#####$##Ä##Ä#@&amp;#^Ä#`Ä#a$###</w:t>
        <w:tab/>
        <w:t>####@&amp;######@&amp;#^###ú###ü###ţ####$###$###$###$##$##´$##ś$##F%##Ş%##Ź%##°%##˛%##Ę%##Ě%##(&amp;##*&amp;##˛&amp;##đ&amp;##P'##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"(##z(##Ü(##Ţ(##ü############ü############ü############ü############ö############ö############ü############ü############ü############ü############ü############ô############ô############ň############ň############ň############ň############ň############ü############ü############ü############ü############ü############ü############ë############ü############ü#######################Ä#@&amp;#`Ä#############$#@&amp;#a$####@&amp;###Ţ(###)##Ä)##ę)##p*##r*##t*##+##Â+##j,##,##Ć,##&gt;-##@-##-###.##,.##-.##Z.##a.##b.##e.##f.##g.##h.##i.##ý############ú############ú############ř############ö############ú############ń############ď############ď############é############é############é############ú############é############é############é############ú############é############ú############ú############ú############â############ö############Ű############ú#########################h#@&amp;#`h#####Ä#@&amp;#^Ä#####$#@&amp;#a$##########$#a$############@&amp;#######i.##k.##l.##w.##x.##y.##.##.##.##.##.##.##.##.##.##ő############ď############ć############ä############â############ć############Ý############â############â############â############â############â############â############ď#########################################################################################################################################################################################################################$#a$##############ü˙####&amp;`#$####</w:t>
      </w:r>
    </w:p>
    <w:p>
      <w:pPr>
        <w:pStyle w:val="PreformattedText"/>
        <w:bidi w:val="0"/>
        <w:jc w:val="left"/>
        <w:rPr/>
      </w:pPr>
      <w:r>
        <w:rPr/>
        <w:t>Ć##¸#p###</w:t>
        <w:tab/>
        <w:t>###Ô</w:t>
      </w:r>
    </w:p>
    <w:p>
      <w:pPr>
        <w:pStyle w:val="PreformattedText"/>
        <w:bidi w:val="0"/>
        <w:jc w:val="left"/>
        <w:rPr/>
      </w:pPr>
      <w:r>
        <w:rPr/>
        <w:t>#Ä#^Ô</w:t>
      </w:r>
    </w:p>
    <w:p>
      <w:pPr>
        <w:pStyle w:val="PreformattedText"/>
        <w:bidi w:val="0"/>
        <w:jc w:val="left"/>
        <w:rPr/>
      </w:pPr>
      <w:r>
        <w:rPr/>
        <w:t>`Ä###l.##m.##s.##t.##u.##v.##w.##y.##z.##.##.##.##.##.##.##.##.##.##.##.##řőřířő#řőřířő#č#Ú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@ź@</w:t>
        <w:br/>
        <w:t>##U##V##mH##nH##u###</w:t>
        <w:tab/>
        <w:t>#j####U###0J##mH##nH##u###0J###</w:t>
      </w:r>
    </w:p>
    <w:p>
      <w:pPr>
        <w:pStyle w:val="PreformattedText"/>
        <w:bidi w:val="0"/>
        <w:jc w:val="left"/>
        <w:rPr/>
      </w:pPr>
      <w:r>
        <w:rPr/>
        <w:t>#j####0J##U#######°. °ĆA!°#"°###$#%°###n#đhď###\}&gt;'Q-:âTő§˙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ź###Ó#####´îs####gAMA##ąôŚ###</w:t>
        <w:tab/>
        <w:t>pHYs###Ę###Ý#˛ÍÎ### #IDATxl˝yź]Wu&amp;ř</w:t>
        <w:softHyphen/>
        <w:t>ľöš÷éimK˛&lt;H#ĺ#cfC##M°##ÓJ'EHĽ*étît'T%ŠT##$#####c#f°)`#6#clc[˛&lt;I˛eYóřôôŢ˝gŻľęľ÷šW¤ď#üîť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Żá[ß##ľsSD##{ü$&amp;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Ŕ##Ŕ`@#Ž˙#ű9z9#§š#M#n###GVN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Ź|#0LÁÂŚĘĚ#¨!1ać(Ár}\Ďkcç##ČÄđ8ŚŤ3žqÚw#&amp;6#|ěMf2ÓŃ=ýüíĆ####WŐ}###GÝ#Ö2Á#0ł&gt;###đ¸#f#Blf@#Ĺá##ŕ#gť#ż67P˝`ŞŚ°Äu#ăO#0{\g8@`xv0#ě¤##ěd##w0#ńŘ</w:t>
      </w:r>
    </w:p>
    <w:p>
      <w:pPr>
        <w:pStyle w:val="PreformattedText"/>
        <w:bidi w:val="0"/>
        <w:jc w:val="left"/>
        <w:rPr/>
      </w:pPr>
      <w:r>
        <w:rPr/>
        <w:t>##(ł8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śśün#!##@#33ŕĚťO÷d^#</w:t>
        <w:tab/>
        <w:t>(ő#˘ĆË</w:t>
        <w:br/>
        <w:t>#ÄL#f#łł;3ÇM#Ă#+##i˝ăXŐú2¨\#Ě#×ËP q'#1łŰq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\6#8YFrÂ\!îÓ</w:t>
        <w:tab/>
        <w:t>D #1Ájm|.1]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ő#Ě¸Ę#PÔÇn#P8###ăĐśS(#nćÝî*âä#7##đz@#ŰH-ď#ĂĚČÔĘm21Ě`ĆdîĚ9.#ŹŚ#;ŔąôŽÖ</w:t>
        <w:tab/>
        <w:t>q</w:t>
        <w:tab/>
        <w:t>ÔY#7##ĚÁ#(U</w:t>
      </w:r>
    </w:p>
    <w:p>
      <w:pPr>
        <w:pStyle w:val="PreformattedText"/>
        <w:bidi w:val="0"/>
        <w:jc w:val="left"/>
        <w:rPr/>
      </w:pPr>
      <w:r>
        <w:rPr/>
        <w:t>=b:(D###seaW0Ś#8ÓÔńĹ#¸eLiDŘ3f2š#ÇtŐĘAŔ0ŤöĚ#ě!ˇDě#f##pa6ĂŘ#Ln#wbX#Áâ#@#be×(öł#ÓrŁŞPc/##&amp;`#KXŇrIRÍĽ3A#nÝ÷Ă¨Ô#°Xsw'&amp;s@#D#Î#L0c#Ŕn Şß63####fÁ@!ýl#b¸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4îJD0#Íú####˛ÁIÝĘĹz0ąĹ</w:t>
        <w:br/>
        <w:t>QX#°+HÔÚÁt]##Á##ź[K#)H </w:t>
        <w:b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#</w:t>
        <w:br/>
        <w:t>4ŕ6tŕŐ´3#ŹX###ÉE/Bc#`ĚLZŘ4Í2#íg Ö##ČŃŞöĆ+5@Č(Îepa</w:t>
        <w:softHyphen/>
        <w:t>*g##ěĹN1Č@##šË##ąA</w:t>
        <w:softHyphen/>
        <w:t>Q5#LŠ^U0E#łlĆÜ;;@ć0čţ:Ň#"Ěňy#ÉÉŕ#˘aŠçë#ÜřZYĎ˛Ąâw58Ă#9íĚŁł#Ć w%f5§rńÄ#@l0Î#a#DP#łY#nÄÍÜÁ#î#HĹ#8 f0#]h|w4RŐPĘ§Bq)A=î#:Ňˇ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bD</w:t>
        <w:tab/>
        <w:t>Ą|Ĺ$#["¤`á1Ë#Ŕ2ęÇ#uâÔ4ą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áÔĚP ##@9gU##</w:t>
        <w:tab/>
        <w:t>#˛ZA;#O$##!#)Ň</w:t>
      </w:r>
    </w:p>
    <w:p>
      <w:pPr>
        <w:pStyle w:val="PreformattedText"/>
        <w:bidi w:val="0"/>
        <w:jc w:val="left"/>
        <w:rPr/>
      </w:pPr>
      <w:r>
        <w:rPr/>
        <w:t>#Ç5#5!i#ULf@]tt2Qd#\÷</w:t>
        <w:softHyphen/>
        <w:t>C/*_îNó&amp;Â#9M&lt;#$1#Ž## -ëĆ#Öz</w:t>
        <w:br/>
        <w:t></w:t>
        <w:tab/>
        <w:t>ČĘ</w:t>
      </w:r>
    </w:p>
    <w:p>
      <w:pPr>
        <w:pStyle w:val="PreformattedText"/>
        <w:bidi w:val="0"/>
        <w:jc w:val="left"/>
        <w:rPr/>
      </w:pPr>
      <w:r>
        <w:rPr/>
        <w:t>ÓéBĂqý#Ë#)9#sbff#ČĚ@ 32#ťĂ,ČHB# #@y0#śE@j*ÄĆa8ĚOŹeőÎ&amp;"ć^ #!ˇ#V#ĚY#ĹqL#P$</w:t>
        <w:br/>
        <w:t>#ťP5ŤžI#ĆŤčpŘv 3#e/źže\ěÁ¸cTć8oQu°`Ŕ#¸-~ÂŔ`łíq#Ăf#0#ę##=Ă#B0/&amp;Ú#:şÎ¤TËÂă#</w:t>
        <w:tab/>
        <w:t>Pš,JD6˛</w:t>
        <w:tab/>
        <w:t>ČĚXa</w:t>
      </w:r>
    </w:p>
    <w:p>
      <w:pPr>
        <w:pStyle w:val="PreformattedText"/>
        <w:bidi w:val="0"/>
        <w:jc w:val="left"/>
        <w:rPr/>
      </w:pPr>
      <w:r>
        <w:rPr/>
        <w:t>Đ##v ÇĄ-&lt;3#</w:t>
        <w:tab/>
        <w:t>Öbw#fËărâ#ĚťĽ´Đş¸W#Ő3$Ĺ7Č2Đ#Š#ĂĄąj#"9c@#(Y#ć1qŔ# 3îUTľ˘Ć#ň¸3Ă#K@</w:t>
      </w:r>
    </w:p>
    <w:p>
      <w:pPr>
        <w:pStyle w:val="PreformattedText"/>
        <w:bidi w:val="0"/>
        <w:jc w:val="left"/>
        <w:rPr/>
      </w:pPr>
      <w:r>
        <w:rPr/>
        <w:t>##Ę*#q#7ś#oÓh</w:t>
        <w:tab/>
        <w:t>#8¨CťqB3EŃçn/F&amp;####rZ¨CfVp#</w:t>
      </w:r>
    </w:p>
    <w:p>
      <w:pPr>
        <w:pStyle w:val="PreformattedText"/>
        <w:bidi w:val="0"/>
        <w:jc w:val="left"/>
        <w:rPr/>
      </w:pPr>
      <w:r>
        <w:rPr/>
        <w:t>n%&lt;á8wXĐ*vĄŚP@5#Ć.#źŢŐđÄ'##J=&lt;#)á-wČ§ý@#hě.#˘Ą@ë&gt;Bőse#Bś¸##śb:j#Čle3*÷K#</w:t>
      </w:r>
    </w:p>
    <w:p>
      <w:pPr>
        <w:pStyle w:val="PreformattedText"/>
        <w:bidi w:val="0"/>
        <w:jc w:val="left"/>
        <w:rPr/>
      </w:pPr>
      <w:r>
        <w:rPr/>
        <w:t>###đ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Ű"#łăPˇ#Ę#`Ö#9C×&lt;W"k#áě\E#EaťP</w:t>
        <w:tab/>
        <w:t>:ZŚNŮĂ˙#3wa#3#0Ő-$Ŕ#&amp;#÷5vz#2ćľë=˛A=#V(sçŹ;xV#şY{#Yśâ]ÉĆ4"ö#Šp##u7#JfR×Xjü#ëŃ˝##ć#aö+âp^.`#dtŁ+?:ą#Dl0##J¨(##dp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G0#čN</w:t>
        <w:tab/>
        <w:t>á!`#1p!#JDl`#˝˘Ű#QURpŰâ`0C#pfáä#N=OŇxąvh#łYś?^#VöuĚ%Ęi##Ŕ&lt;4hvö#y@ ˛#"{]ż"[ÄLŐčT(×}# H##^L#\#Őkáńő7# ć$`RĹ¤ÄĹŢSlzYč@#âňqĎ##Tşß)#ŞÓ#f&gt;vü#ŻŃ9jxgŤ(,Đ#ÓĎE#ÄĚÄ 'Ş#śĘČĆŤ#1ćFöcťĂU##uTŤôÁâ#fŢf9Ŕf%ŘwŽş##bg#â#T5ÁYËŢťł'`d</w:t>
        <w:br/>
        <w:t>ŠÄ#ĘézŤ?o#41Qă/#ťHáßţőˇP¤ Ăü&amp;ŕĹ/P##</w:t>
        <w:br/>
        <w:t>@#ć¤Ž#8</w:t>
        <w:tab/>
        <w:t>YVać\##Yĺ#O;ĐŘšktYŘ˛</w:t>
        <w:br/>
        <w:t>Áp#R#p8</w:t>
        <w:tab/>
        <w:t>öĚ`N,8íŕăG56qP@¸fü#łzŐ#]kY'0#Ô@[#A2b3c#^K#6#KšS0"T6d ]###)a#Řż|#ć`e#####ňHGšŞ{°LŮ#AS</w:t>
        <w:tab/>
        <w:t>[ľčąĂ</w:t>
        <w:br/>
        <w:t>Ń##ndP.k5&amp;ĺÝ]VČOa#ŠúĎ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ÜsŞ˙ęo˙//#úč|#QŔ#Ő#p'ľ</w:t>
        <w:br/>
        <w:t>ÁQŔM\[ešF(łHĘî˘zĂ#ój0cp í$#ÄE@[Ö\¤Ä#ŁCŐe##ěÎj#8ÂÍZ3zÄ&lt;`#Q</w:t>
        <w:br/>
        <w:t>Âĺ###AIÄ{"ć#"c#¸2QĹ)##$nRwťD%ŻŽŐŤ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ĐÜ##Z#ŕ&amp;"Q60#Dpî Şkš]¤Áˇ: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ż î</w:t>
        <w:br/>
        <w:softHyphen/>
        <w:t>Dę##0áäËBÚ¸ŻĎ#N¨wÚ~Őľ#:ŰÄ\%##ëăE Őťĺ,ń##)iu#;ěx#p3Tšc!°ňĎÉ{ŚšE°a#4</w:t>
        <w:br/>
        <w:t>#ŢQÎTođ°#tŘ8°şÇ#FXÔp@HŐ%)\zů#\áÁ!# #ČÍfF-J@G#oÂ#ĘÖ#BŰ,eE##n's2vs</w:t>
        <w:br/>
        <w:t>##ˇŞ\##°á0ËeëĘĺ#3#]ąf(wăášĆ´Üš#qÎ##F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óĐhAż9;4#Ľ#ÔçDűĎ3PŐńYů#*`ë NqÝAë3#ŢÂwQđ</w:t>
      </w:r>
    </w:p>
    <w:p>
      <w:pPr>
        <w:pStyle w:val="PreformattedText"/>
        <w:bidi w:val="0"/>
        <w:jc w:val="left"/>
        <w:rPr/>
      </w:pPr>
      <w:r>
        <w:rPr/>
        <w:t>Ně</w:t>
        <w:tab/>
        <w:t>âĄ#Ĺ5, R#U(</w:t>
      </w:r>
    </w:p>
    <w:p>
      <w:pPr>
        <w:pStyle w:val="PreformattedText"/>
        <w:bidi w:val="0"/>
        <w:jc w:val="left"/>
        <w:rPr/>
      </w:pPr>
      <w:r>
        <w:rPr/>
        <w:t>(Ä:#UĽfĚ°ŠÁ##íó#eĄ:</w:t>
        <w:br/>
        <w:t>#ÖY#ŕ#7VoŮ=NWŻĹJÔ#v´Ł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á#ńPŚ</w:t>
        <w:br/>
        <w:t>''ć# Ý&lt;$§D×</w:t>
        <w:tab/>
        <w:t>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D˘ W##Á¤#RĄ÷Aźä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lSuŃ#$#äSÔqŃFkHĽiUIŔ#"LÂűéHĽ(ˇĄ</w:t>
      </w:r>
    </w:p>
    <w:p>
      <w:pPr>
        <w:pStyle w:val="PreformattedText"/>
        <w:bidi w:val="0"/>
        <w:jc w:val="left"/>
        <w:rPr/>
      </w:pPr>
      <w:r>
        <w:rPr/>
        <w:t>N# #UŔ#ěVęÖ#</w:t>
      </w:r>
    </w:p>
    <w:p>
      <w:pPr>
        <w:pStyle w:val="PreformattedText"/>
        <w:bidi w:val="0"/>
        <w:jc w:val="left"/>
        <w:rPr/>
      </w:pPr>
      <w:r>
        <w:rPr/>
        <w:t>#š#7#DÜĽŮ#Y#L P###Í#(v,JĆ0#+TŔÜTH#îX#</w:t>
        <w:br/>
        <w:t>S&gt;ĚU</w:t>
        <w:br/>
        <w:t>á#</w:t>
        <w:tab/>
        <w:t>sř&gt;˘"#oŐ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f#Ë[ŕpÜ#OdŐ8Yaţ#Aß</w:t>
      </w:r>
    </w:p>
    <w:p>
      <w:pPr>
        <w:pStyle w:val="PreformattedText"/>
        <w:bidi w:val="0"/>
        <w:jc w:val="left"/>
        <w:rPr/>
      </w:pPr>
      <w:r>
        <w:rPr/>
        <w:t>rk#s%ábďŮÜ#ű'7'w##Ż# żő"Š!=ŚŚ#t##\Y]8#qĄv##î3##ť#ŁňŤäH,Ě=-T2mĚ`Ż¸˘#îÎî.DŚ#˘pË#§#ZvűU^#e4#ŻaŇ#i|äľ"+KE¨ĘZ{ěEr#ďUEśÂŮČkPf]ŕM#</w:t>
        <w:tab/>
        <w:t>YĘ#cîAźD,!DLAŠ¨ËŘőEň) Bd¤#`&amp;BŽzBŕnŞ;ĺ. ír˝VţQ#ËşUŤQ}iîä}iHľu#GŃEŞÜŠUö%ŇfćFšE</w:t>
      </w:r>
    </w:p>
    <w:p>
      <w:pPr>
        <w:pStyle w:val="PreformattedText"/>
        <w:bidi w:val="0"/>
        <w:jc w:val="left"/>
        <w:rPr/>
      </w:pPr>
      <w:r>
        <w:rPr/>
        <w:t>`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e%#WgbW#ť+#ňRLĘ#ÁÍŮĆ72ź###ÄAn29\"ě7ľH`-H#ěLîÄÄDDÄ$pU#Á`8Y##u6BÁT#Ź.6°úż˘tĘu</w:t>
        <w:softHyphen/>
        <w:tab/>
        <w:t>\ŕZŚ+##ń/iÉkŠ</w:t>
        <w:tab/>
        <w:t>Ó#÷#de X!ăÂËVÜ03AĚÚ#ßÂsZ[˛yŮ[2###S#4ó##ć0#mE×nĂg0ŃĎ##ĹXZľ0+Ps#}˛~˘|Á# Č4#ŃĺĘÁZäZłEvĽj'#[Á}Ä# 4?ŇľŞŞ*"ŽÎR3ł8,kń</w:t>
        <w:softHyphen/>
        <w:t>heg'#JĹzikb#BÎ#b3ň#Î!GF°l#ĄĐă)ć˝&amp;Ç9d˝#4D###D,¤*#Ýď#ą</w:t>
        <w:softHyphen/>
        <w:t>őŐŠrxőâÎ#GË#ŔşňČÂ;bßăĎnR#`öş#8b</w:t>
        <w:tab/>
        <w:t>ł%°##+T"E5:{h¸##u#}Ľ#MÁ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:CGĺZÓgPĚŤé#JŰ%ŇČ#ÂJ!#JwQqťă</w:t>
        <w:tab/>
        <w:t>#A*#DaC˛#çRoQOÂâ#A8Ő$ł#Ţ5Â77@j &amp;)9y¸ X#jÍĚÁĆL#X*tĚÚ##'#4bP##Ěá#ÇĎ-ßRy-¨ŠŰÝąX##¤:'Íťť{ę÷áN##3Ë#˛fŽzŮÁ##gćL#g$fqÂ`0$Ę#WË#t[ěRwk,l%#ÚLcŚ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ŚVü#:-(`"#&amp;TX*ľ#*ĄÎ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Đ}Čŕ#oA#3ŁBżÂ`Z#dc##FÍ*Zź4/âŮŘćĐŤ#°$#źˇ0Ň4#Ś$`{Ä6Ĺ˙yAE˘"xi#Ď#;9Ár.âÜ ňPä 1Ŕ##w#ť×(š02Výą#ÁC###.#</w:t>
        <w:tab/>
        <w:t>#Đ§&amp;Ă)đP5#dááÂ}Ż°{</w:t>
        <w:tab/>
        <w:t>(š#$Ě(jF####xâ/Áú8÷űÉ=9¸</w:t>
        <w:tab/>
        <w:t>Ú #¤šČ#1'¤m4*ńJ9!#h.ešç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ßEÝ</w:t>
        <w:tab/>
        <w:t>#Š?ľ6Äˇ#ÓQ"# Ôj*Ťć#Ś&amp;" &amp;#`#n˝¸^.÷5Î3"&gt;ňr=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#CFą#¤ćŘĄĺ˛##&gt;ŚĎ}#ŢĎ#ĆJ#{X"f°#Ď&lt;ENĹö#ĂsB#+7ćfV FŘ#"</w:t>
        <w:tab/>
        <w:t>ŘËś#YVŻž#@jÔďŇtş gËNnî0##×*2ö*ěŐXzśŹźžVSt#!˛#Q</w:t>
        <w:tab/>
        <w:t>#q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D;Ů3CmU</w:t>
        <w:tab/>
        <w:t>Đ8ş#-ě #ŤĽ#!##~)#ŔÎh###Ę#^I#$0#¸×'î¤¸Z#öf"#šAJŇ`LHÂTsĽ6n -|GuA##äpG&amp;IP##Ŕ#TÁČÂ6#jćR#d Á###fn</w:t>
        <w:softHyphen/>
        <w:t>ęÄD#VôR¨óŞ`TW#Ë#ć/"w- ###§E#q#+."##"]YŔ#Ř5</w:t>
        <w:br/>
        <w:t>É&amp;~+§űy#&amp;śÂîu"#Ţł¸˘ŘŘ## íĚb#źX</w:t>
        <w:tab/>
        <w:t>27#ű`ůSüł¤#&amp;đ#Ý%#$$łĆ0#</w:t>
        <w:tab/>
        <w:t>˛ ŔC#ĄČ#H#fj¸ÇŠ##vjĘgfU#ś#i?ůăă?Ű}*ĽF#&lt;tČ~ë[{gOľĚ##{)FD##ć^/ő</w:t>
        <w:br/>
        <w:t>l##U[ZiÓ</w:t>
        <w:softHyphen/>
        <w:t>W3ŔČL!#38YŐ#ł¸!ČĘmĹ:8Cş#ŞA+ąđě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â Dm#Q!#Ľ##ÓâĆ%#kÜ</w:t>
        <w:tab/>
        <w:t>ĆČ(d]#xS#Ú jĚLG#AK(##&amp;ćęT BżJŐ(ŠnWMŘ$Wű#jČŐ¤KHń¸,#Ĺ8śîG1</w:t>
        <w:br/>
        <w:t xml:space="preserve">#öĐ </w:t>
        <w:br/>
        <w:t>*KĄ*ŰP###Š####$#qĂ##6IzBÉr×îŮ#o{#°gŚőŇ[#9#J?Ú;ű#O#¸íŃCĄ</w:t>
        <w:softHyphen/>
        <w:t>ĺďě;2$#NL95ômSko~ňwţeď'NrbržHR#QŞŇc#Ź¸u*k#á###1šŕ#?##Äk5ŔX˛;Ź##ŤÎ_8ŻdĂr#ťEěŞ##Sľ#!^ř</w:t>
      </w:r>
    </w:p>
    <w:p>
      <w:pPr>
        <w:pStyle w:val="PreformattedText"/>
        <w:bidi w:val="0"/>
        <w:jc w:val="left"/>
        <w:rPr/>
      </w:pPr>
      <w:r>
        <w:rPr/>
        <w:t>+@#DP7iŞÇČA:#DŃb#HÎ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Đ#ŕRQ#$tšł#~ZšFŔ@)##C1|ÖqůĽ *%Şś)`NP§Ą#Jz#ŻŔ#</w:t>
        <w:br/>
        <w:t>#ß=6ĎaDŁţˇZą#O##</w:t>
        <w:softHyphen/>
        <w:t>ôqćY@##</w:t>
        <w:br/>
        <w:t>é%JÍąĂü#w#Ęî|ö</w:t>
        <w:softHyphen/>
        <w:t>ß}âekćm&gt;z|ëö#gN&amp;[ ##Ţyr8HôÍ#</w:t>
        <w:br/>
        <w:t>(ČsS#&amp;róL#@#&gt;Ś#Ň^&gt;ůęě~jçqéMüÝCÓ#żűĐŃý</w:t>
        <w:br/>
        <w:t>î%a#oźKúwfĆĐEďTÔĘËş\:2ĺŹDb6#vS 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Ó Ó#spŮÎŔE$ÁÔ;#ě#Eö*óâäQ1Ő#ł¤#QŽ¸#ZLE1%ÔóqK#ń#÷ĽÔ9Ó#˙v7#ž×ÜKEG##Á@ľ`#0ŘX,Ę%ň#!#ÝrŰHXXJ#r¤ÄÔł0#Ż/#ß9¸źŁI¨@%3´ł#Z"#'pĂÜcî%°ýîŽ¸ů</w:t>
      </w:r>
    </w:p>
    <w:p>
      <w:pPr>
        <w:pStyle w:val="PreformattedText"/>
        <w:bidi w:val="0"/>
        <w:jc w:val="left"/>
        <w:rPr/>
      </w:pPr>
      <w:r>
        <w:rPr/>
        <w:t>?|ęÓĎěŰöĚŃ˙|áÇgpZšjâ;#7M3pH#č7ĚžkUď</w:t>
        <w:tab/>
        <w:t>ĹÉ#3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=)Ůlç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đWřóUÍ_ľ#ž÷đ,Ďě9ţí=zŢwv.üôVxŢ#"MRŞÜBąŽ#ŕď##ŐPąO%tVfqwá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ĺRW'/EjŇu</w:t>
        <w:tab/>
        <w:t>Ŕ#</w:t>
      </w:r>
    </w:p>
    <w:p>
      <w:pPr>
        <w:pStyle w:val="PreformattedText"/>
        <w:bidi w:val="0"/>
        <w:jc w:val="left"/>
        <w:rPr/>
      </w:pPr>
      <w:r>
        <w:rPr/>
        <w:t>ęg,AŐŮ#pn[#ĄčšH#˘F&lt;S)žg$V-UWŚÁĎÓé#Q?WuáŐI}Ć##ó  '3#nx#ŕWőŞpXĘL#ŠGMoÂ=B Ş$DaBB'kÔ&gt;źîi#K,=Ř#M#Gśď˙Ţ;#:Â2ůĹé#/XFíÉkĎšäü/ë#u`úä§.]ýăiÍg3Ř###ţÝ#K'äŽ=§###ä</w:t>
        <w:tab/>
        <w:t>##yä</w:t>
      </w:r>
    </w:p>
    <w:p>
      <w:pPr>
        <w:pStyle w:val="PreformattedText"/>
        <w:bidi w:val="0"/>
        <w:jc w:val="left"/>
        <w:rPr/>
      </w:pPr>
      <w:r>
        <w:rPr/>
        <w:t>ŮĎ#/Yš#ČqÁÂ# ígˇ?ĹSo^űŤ#"Íó÷v]öšm#ťk?Z#ćNnŕÝň@˙M##y~#{SCŇŞ(č˘*#</w:t>
        <w:br/>
        <w:t>n#ĹUÎŠ[#b¸#Fş3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C=5óŘ=r,^L4</w:t>
        <w:tab/>
        <w:t>#R</w:t>
        <w:tab/>
        <w:t>Ý`Qćă%B#˘M#ŇÖşhĽ\Uą#6Ry§#ýbĽ#Ý(Ľ~ôŻYMQS°ÁÝŤöđÇn#lş0ëřJu^#¨´YÍ§APđmÍŞVÉq¸0K#Ü4¸ÎâĽß~jóôąwoÝóĹîŮűćK&gt;yíš+Ôžľg#đK&amp;#¤tĎW˝#Ä#Ű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Đ$¸##Ź¸çŕż˝˙# Ó yĚH,˝Iđč˛{j8Ł~ÁňŢÉŠVĄĎ9sbëŽ#ă§déźĹď¸ňüí#gv¨~ú%Ë&gt;~xę%_{#ÂjÁń#Z</w:t>
        <w:br/>
        <w:t>Šm%#n</w:t>
      </w:r>
    </w:p>
    <w:p>
      <w:pPr>
        <w:pStyle w:val="PreformattedText"/>
        <w:bidi w:val="0"/>
        <w:jc w:val="left"/>
        <w:rPr/>
      </w:pPr>
      <w:r>
        <w:rPr/>
        <w:t>bâ#ô¨Š##§PÚ#.ż2#ä9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ł#ĽpUáóëz</w:t>
        <w:br/>
        <w:t>Dap5 ˇ#qÚ#ĄfV˛</w:t>
        <w:softHyphen/>
        <w:t>#rČ[÷hÝČ Č¸IS#`¤´!AĂV;#ÔŹß¸0#%</w:t>
        <w:softHyphen/>
        <w:t>äagbo#RE{˙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ÔŰ.ü+#müRjY¨Ô#7H@Š#ĂŮ#áÂJ˘hFÓcJ#=ŐŽř§ÇáňÔŮé&lt;řŃ6ţ÷çyjb#0 yŢ#&gt;ôÔą¸żuK#Ň/Ů˙?#Ě¸##s3ŮłŢzA˙/ÖÍ˙Úń#ĐÓ)dLŰŕX&amp;#°hËšy#,ßţĹÄX:˙#vĎ4ýô#÷żô3##?Ů2uĂBŢ#g˙#ç</w:t>
        <w:softHyphen/>
        <w:t>ÜŐ#-s#'N="ś#jJ#ź+á0ĚÍrdg]jŮ5UşÇ#</w:t>
        <w:softHyphen/>
        <w:t>u×ŤÍŁMdň1B´Đk\#čOěJ39: #H#Š¸#]#</w:t>
      </w:r>
    </w:p>
    <w:p>
      <w:pPr>
        <w:pStyle w:val="PreformattedText"/>
        <w:bidi w:val="0"/>
        <w:jc w:val="left"/>
        <w:rPr/>
      </w:pPr>
      <w:r>
        <w:rPr/>
        <w:t>ÉŁóÍÁpŮĎ*&lt;ľěčJ˙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đ#*nÎ aę#ó#çřĹÜ˘#YÝ95äĽ4şŚĹ#jP##°9Ě#ŢK"33/irxj ˝ćĄýí5ˇnÉ˝;.7&lt;tbfĂŞ#çL4#oŢą˙0˝qéŞ¸ü__;Çt#@n\ťč#sžç˘}W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-G#fôeńKÎ9Šű:6Ôié-ůĘóż¸</w:t>
      </w:r>
    </w:p>
    <w:p>
      <w:pPr>
        <w:pStyle w:val="PreformattedText"/>
        <w:bidi w:val="0"/>
        <w:jc w:val="left"/>
        <w:rPr/>
      </w:pPr>
      <w:r>
        <w:rPr/>
        <w:t>3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;###L$Lůď?yü##üÚî#ß9bę#çäľŤáý;##ž'§ůéá?zěČ/#'!sÓç#ínďxŕ8Ľ&gt;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ŠE#%čŹ~Ąö#Ę$ądĹ#0'ö(#ePbrpgOŘ#'#Ě¤#ýzT˛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AĚ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-qMT3ŕÎBěqgbw##ÂąQăî$#ü´wxôKH#üQUaL99ČIŞ7îj@J§-!.Č#Š:ŁŇŮJĆ[a*Łî1#ąf%##îĆ# éőwî×˝Gň#+äŕĚĚ_šŕG×_žrńR ßýKçżů,ü§Ý#7ü`ç#˙Ë#@ŽYż°ż w×ÓÓ#˝zőźys68râěU#ĎaYa#ÄÍ|üĹŐ &amp;°ůgÍ[Ů{ű#w˙ÂĘűŽ]őĎ×űM˘?=1#</w:t>
        <w:softHyphen/>
        <w:t>ż}űÔązÉŞ#g##.Z´#4yŐş5ˇn;vŚóÝ0ďíťwuó#ŹˇVÝŁZłůyçc#Ż˝e+N¨#G¨jĚnęNĽ)šŘ`.uňšfä#1S#Á˛EĎ#,jŠ9*˝</w:t>
        <w:tab/>
        <w:t>p#Ŕ#N.$3##rFTjÁ2#A§2+yŕWS#E# #m×śQ&lt;_á;ľéó</w:t>
        <w:softHyphen/>
        <w:t>Nl|#5ě#˛Gv°AapŮYalĽÓAdí#ĚĽĄ##ľĆ</w:t>
        <w:br/>
        <w:t>đF5ś¨ŘśvĆŇ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V#!1šç¨ôđ '&gt;´ůĐGÜ{Ůbžíú+˙îžÝ|zęÖ+Ö]ńgžňÜUŻźx9Z#züřÜu#ýô#ŤVľú˙ůx3Ěß{óĆaĆżůîczŐYçŻ\#(H&lt;#,Ť3#Á# p#5  Ť#9Yj#Źm#mCE#źo˙_&gt;~t#ť¸Ľ{nXö#ţ`y~ďK/˝ú[OžŠ˙WnĚí#Ôë}âŢ##ŮqpŰëÎ|ńćc+g#_{ëE[a</w:t>
        <w:br/>
        <w:t>8QuĚŁH8#Çş#ŃŞĎ&lt;Ú##Št#ňŤČ,C##}V</w:t>
        <w:br/>
        <w:t>°ŢĺHÄŹ#2%#ŚÚiÚń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RîUÁ#AŹŕ3Şń#:aDŮYľ#ľâ_</w:t>
        <w:br/>
        <w:t>Ó#DOA##</w:t>
      </w:r>
    </w:p>
    <w:p>
      <w:pPr>
        <w:pStyle w:val="PreformattedText"/>
        <w:bidi w:val="0"/>
        <w:jc w:val="left"/>
        <w:rPr/>
      </w:pPr>
      <w:r>
        <w:rPr/>
        <w:t>;Ü˘ë]úóŰ6¤#.áräîŹÄčVŞęF#suÂ#ÖjNBH]</w:t>
        <w:tab/>
        <w:t>)w#¤^#Ňož°í/÷#üÜó#ßvýĹ@űçŽÎţÜ#w˙ÚYtÁ*#ž´ĺ˝?9půšgÍ¸&gt;~´#ň#_şüWĎ#ľëç_{ŃůK&amp;ŮsË: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f#;éŮx¨&gt;l#ĂĂy`#ţšÍnÜ¤</w:t>
        <w:tab/>
        <w:t>HżÍĂ÷]˝ěĐŰÎýÁ]´#&gt;Śvhć˝</w:t>
        <w:softHyphen/>
        <w:t>Úö§Ž_;</w:t>
        <w:tab/>
        <w:t>W3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ç#řđ#ŹěńL8`zcÎŠ^˘˘DBuńGô</w:t>
        <w:br/>
        <w:br/>
        <w:t>4#áC##lQ#FDŽ&amp;#ę¸#6GMC)-j&amp;#Ó7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čf0ÁŮ#ăźká¤#_#VŠT#dHĺc,Ű_#ńŇŰŃÁ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gę</w:t>
        <w:tab/>
        <w:t>`°Ü\Ş9x¤1!F#ąşDÔ0ťĂ+)í0é¤Ă×wmŮyâWŹśŮü˛ĽŤ0h~áŤť@é#/Xş8ç#żrăÚĺË1çĎž|Í#ćÖ˙ÓçôĺĽ##Áě5ë&amp;ß}ůŮ</w:t>
        <w:softHyphen/>
        <w:t>aŕ¤ĂÜ#âřVA8#ŕmh.;R#ě#Ă#š#Űč#¸gÓ# tĺš+?ó/9kâŻ]%&gt;˝őđÂÜ^vÎ2x4hő˙Ý#z˛kˇţäôÜG˙úĽ@˙u_ßłěśÇ6ýă#&gt;5ĺĎă9ÔúRÔ^qťłş'I˝Ôsg$ĘĂS$Ż*^P Ő#°rŮ</w:t>
      </w:r>
    </w:p>
    <w:p>
      <w:pPr>
        <w:pStyle w:val="PreformattedText"/>
        <w:bidi w:val="0"/>
        <w:jc w:val="left"/>
        <w:rPr/>
      </w:pPr>
      <w:r>
        <w:rPr/>
        <w:t>#jJ#@śźcvÉ:ŘZ&gt;']Ë5#a &lt;B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VäŽć{t[ŕě@-#n#YĐ#Z°tĄ˘A#9ĚŻYÁů#.%Ó #Ú1#eZŽA#F°^vîÍŻýá&lt;Ű&gt;ăˇńík</w:t>
        <w:softHyphen/>
        <w:t>ţŃÓ=ˇ#</w:t>
        <w:tab/>
        <w:t>#űőŤVţG|ćC;3ßúČŢ</w:t>
        <w:softHyphen/>
        <w:t>ż˛iË#WďŐ#ĎZ</w:t>
        <w:br/>
        <w:t>ĽŹÁ=e¸2Č#]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#śQĂ#7#Ć=##'kŔĘ(ĽÇć,Ň3nŐaę¤bM,/Zż#ë/ěĎé2(göFčřńá#=řŕ#óŽ¸kçóüÜó×˝ňö#ŚĎ\żîĘ{˝íÎÝ_ź~cĂŽNTęĘÜ:ŰRć&gt;(DÄÉ#âŚ a1S$é[#`#Ě#,fU#f#[VC)?qTâ]Čźó1Ä#OV#j5°0˘4§ŹC Zf#şź#×ŁŐ1##&amp;62Ž[ŘÝM'RaHh#u°ID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Q`#6##gfë</w:t>
        <w:br/>
        <w:t>+j3QU°#h~ăţ'##íč#ÎÁ˛G#řWűÍ/&lt;ňúE#}ýyČ#H~ů÷n9t#Ë_źpáŹ´#Ž¸p#Ű@[Śá###áM##é;JHÎT*Aťv8#2u07Äj</w:t>
        <w:br/>
        <w:t>n #,Đy;×2óŇÔź÷Şľ3 rÁwwŻÖnX÷&lt;6ľăÍënřČG§źj5#Ż&lt;9;uĺR#ČŔ#'IŞš(.:[˘#XFAD Z\#ď-#.w'öěy{=2####ŘŕŻ### #IDATŐD#Qö$p-łE##.4#ĄM^Ăfďę¨P`#</w:t>
        <w:br/>
        <w:t>Ł&lt;##SM#!,W##)@YŰ`YăÚ</w:t>
      </w:r>
    </w:p>
    <w:p>
      <w:pPr>
        <w:pStyle w:val="PreformattedText"/>
        <w:bidi w:val="0"/>
        <w:jc w:val="left"/>
        <w:rPr/>
      </w:pPr>
      <w:r>
        <w:rPr/>
        <w:t>#;"çŁ´ŔĆ</w:t>
        <w:br/>
        <w:t>Ě#¨ö¸ŕňQĄ3#é)I˙Á##ßqÝE#$úĐŠýxßóžž</w:t>
      </w:r>
    </w:p>
    <w:p>
      <w:pPr>
        <w:pStyle w:val="PreformattedText"/>
        <w:bidi w:val="0"/>
        <w:jc w:val="left"/>
        <w:rPr/>
      </w:pPr>
      <w:r>
        <w:rPr/>
        <w:t>SO=çŻ#9Ł#$AŰžńĽyţäOß~ţuW7ŢpŘjŤ</w:t>
        <w:softHyphen/>
        <w:t>evfŞE:=uVhN1#ć^ígđ¸M#ŔŐ)hj¸=ĺ˝#i#eFK##ŁĹL#7`n8ÍÝ</w:t>
      </w:r>
    </w:p>
    <w:p>
      <w:pPr>
        <w:pStyle w:val="PreformattedText"/>
        <w:bidi w:val="0"/>
        <w:jc w:val="left"/>
        <w:rPr/>
      </w:pPr>
      <w:r>
        <w:rPr/>
        <w:t>Ž#ßÔ#ő3?ýł#ŘőŮK#˘?˙7#ÚóˇçMĐ5ß}ä#OĎüË#Í5ˇďťâ'XŹé54#ďvÇţ#(2#ÓkFîh+Š(ĐéÁľ¤ď`c÷(ŹŚ#÷C*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</w:t>
        <w:br/>
        <w:t>ŻgéB\ň##Óă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WFâ?jF]"K˘¤$ç</w:t>
        <w:br/>
        <w:t>La</w:t>
        <w:br/>
        <w:t>ˇńÎłpjČă*##`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zBPĐ##p.ţúGyžéăÇN\xÇłÂřţsć_°q#Đ{Îíä9lůĺ# ęNÔŔÔ\É#Ć7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amp;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Ę'#MÓűĽo&gt;łýŻYg[KĘ^íbSÜEżG§fŇŮ_ÚzřőçaeŘ:[Ěu!ŻłŇ#K´a</w:t>
        <w:tab/>
        <w:t>)#ô#@żóäŃł&amp;|Óş5ż}ÇÓß:tlÇŰ/ÁŠfĹ</w:t>
        <w:softHyphen/>
        <w:t>[˙`5żďŐýŐÝű˙`ßţ#Žl~ď#îß7}ĆM;ôÚŞ]wf,âŤ#1`š0Č9[C¤4nW0P</w:t>
        <w:br/>
        <w:t>|,###w2S 9ZPCälîĹâ3yVpÍ#;˘ŢťtJ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ľUŻpÔř0:4#ţ#ř ËľŐÉ#RËRÂÇBßyMOWů)ÍçÜUĎv#[ÔĽG[v#7ÝňŘkű#Î9k&gt;˝˙'Ź\ń39OőóÖ#˝?üŢ/&lt;wÍQ###(é@]K˝z</w:t>
        <w:softHyphen/>
        <w:t>Ç(f=?YA4</w:t>
      </w:r>
    </w:p>
    <w:p>
      <w:pPr>
        <w:pStyle w:val="PreformattedText"/>
        <w:bidi w:val="0"/>
        <w:jc w:val="left"/>
        <w:rPr/>
      </w:pPr>
      <w:r>
        <w:rPr/>
        <w:t>o}fđđěĚgf#í&lt;ć#{RmáĺĆ##č˝ĺ{ĎÚÉ#žť#sÖK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ˇ:EŔŁ[AČ</w:t>
        <w:softHyphen/>
        <w:t>#Ck7ŽÜ´n#Đ~çdű%#&amp;6}kÇ#ń÷˝zăŰŚţřŮ#çöß{ţ#ˇ&gt;|ü</w:t>
      </w:r>
    </w:p>
    <w:p>
      <w:pPr>
        <w:pStyle w:val="PreformattedText"/>
        <w:bidi w:val="0"/>
        <w:jc w:val="left"/>
        <w:rPr/>
      </w:pPr>
      <w:r>
        <w:rPr/>
        <w:t>_y#Óm#Őâ#íVŁv8ôUź##Ý˛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i*ýŤ#6#bŻ]##sŞ-*</w:t>
      </w:r>
    </w:p>
    <w:p>
      <w:pPr>
        <w:pStyle w:val="PreformattedText"/>
        <w:bidi w:val="0"/>
        <w:jc w:val="left"/>
        <w:rPr/>
      </w:pPr>
      <w:r>
        <w:rPr/>
        <w:t>/hŤÁđQiCűT#qzń=wUŐ¨ŠňK#&lt;#(v#Ş.BLăâČ#Áëč)</w:t>
        <w:tab/>
        <w:t>GE:21F!¸F%RIC*AX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ekäčD&gt;ÔN`ÁĘß&lt;{éwçűˇ#ü#^Ŕó}sçĹˇ=~óSű§gföÜ¸iéÂÉŹć gő2#)02XK÷#ˇ#$$0##éß&lt;°k0l˛÷ű# ŁGdDf##ś#F$w?vâ&lt;3#Ű=&gt;wĎ&gt;PdDrWíÉšqĚ#gó&lt;#ę\#ŕŁ/ý##xő§ďă#3Űß˛îÄ!~Ç#ť6-ďoj#ł#Ţ}Ď[~q##M@Ŕ˝^5é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śÁlmÉNd5dDĹAP&lt;Á§#G# ŠjŤ#i</w:t>
        <w:br/>
        <w:t>Wĺ#y˘Jôk#łĄí#x#J#XéVl#ÓäŐÓŁ˛uVô4kŕ¨)LŠě##Zúj</w:t>
        <w:tab/>
        <w:t>Pb9-íÚ%###j*1Ó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˛c÷#ťv#ňĚ5ˇ&lt;AZ~É¤˙ôhţđúU7^łü˛/&lt;Ń0#xÍ#XźD[óQó.Ŕz#HdŮ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@##&amp;Ś˙§w#üÜÔôtĚeT˙Ł</w:t>
        <w:tab/>
        <w:t>ú÷Ż:7çĄ)cF#÷ ˝ËţůŃíÁ#,?98đęsąź?l#\RPőV´#aŠ"í¸}#HŚˇeďŃ#Ěüo/#ořüÖżź4#ŔŇ;Mß}¸ýő¸ńĹ##žçŠ=#żégĺv}l5;###C&lt;</w:t>
        <w:br/>
        <w:t>g#vRáäe&amp;#'#ě</w:t>
        <w:br/>
        <w:t>lÎ:ŻČ</w:t>
      </w:r>
    </w:p>
    <w:p>
      <w:pPr>
        <w:pStyle w:val="PreformattedText"/>
        <w:bidi w:val="0"/>
        <w:jc w:val="left"/>
        <w:rPr/>
      </w:pPr>
      <w:r>
        <w:rPr/>
        <w:t>&amp;FJ,P'RBiq5Ui#3gj#Ó4ć0ŘĘ°ähÇRÍA#f#6 #ŐęzT##4b."ĆdŹJe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|3,#qż˝űČíÜ×źvŮüO\ˇńäńăëż˛óO×-üwżxŃćÇšá#ď={ňeë#˝|ăb`ÂÚle"IPMy##¸)qrŁ¨z$ ×ĂÉĂ|Ń÷śOMö@DŮäDžëĘUk7,#Ě</w:t>
      </w:r>
    </w:p>
    <w:p>
      <w:pPr>
        <w:pStyle w:val="PreformattedText"/>
        <w:bidi w:val="0"/>
        <w:jc w:val="left"/>
        <w:rPr/>
      </w:pPr>
      <w:r>
        <w:rPr/>
        <w:t>ĂE Š˙ŰßÝűšé#:Ú2ZČ7Íé#oŮčŮđäČ#ŞşĺĽę´Kč#*ĂÎ1/LD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ćÓŰŢśZ?˙Ć+V|áŁ=üNc#šî#&gt;ôýď?r¸wĘîťjŮĽ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06GĎ#bÝ$AŞIÄť##oĎL##KąąĂ</w:t>
        <w:tab/>
        <w:t>Q9É#r27"P&gt;V)d #M|Ž#ŢV\vBŹ#žęČk</w:t>
      </w:r>
    </w:p>
    <w:p>
      <w:pPr>
        <w:pStyle w:val="PreformattedText"/>
        <w:bidi w:val="0"/>
        <w:jc w:val="left"/>
        <w:rPr/>
      </w:pPr>
      <w:r>
        <w:rPr/>
        <w:t>Vd##XPĂÓq¸0kjCW5ę#ÓZű#K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Ěd§đWOîÝúň3#yĂď#?qŐś.X˛ü{/=ó˙ÝsňŃmű_|Ńş?š|ĹŤz/ß¸#ÚÓań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YNcÁ</w:t>
        <w:softHyphen/>
        <w:t>FÝě@"2Ę0IW˙`×ŠÉE;ŰĄlSóÓŰîßĄöS:oIrďö/#âIrXĐ#Ćôx˙ë{¨I#ŁB¤ÔpYš°Ń*YĽ3L#Ý-Đ~ýUË?˙ó6ď&lt;1-¸f?rÝ#ć+żüä##đ&amp;éŇKWŔĐďą###á#˘FFątpDĆ#(*^d6WC#ŮhíŞ×Č(JŐ=8LĽ#´Çřŕ#fćŮÍŹŰňŽš#jŕcĘPp˙^ĆOJŠ3ë#$F¤Î˛Lj,#rÍ¸-##Î"2ĘM3tG`+÷ye?ą}°`Ĺ#ßpţŠĂiËĺ#ÖüŮĹ_÷ăÝŰ8ôŤÎzŰŚľÖj.K#ľŚ#5#Q5Ş}F&amp;##ÔMÍ##áŁsĐ3Z#˘°chfLsJLŚ?ťs#R#łŚad~ç}ĎÇ+ŃcÍ#ěH*ç</w:t>
      </w:r>
    </w:p>
    <w:p>
      <w:pPr>
        <w:pStyle w:val="PreformattedText"/>
        <w:bidi w:val="0"/>
        <w:jc w:val="left"/>
        <w:rPr/>
      </w:pPr>
      <w:r>
        <w:rPr/>
        <w:t>#--?##x¤#GšÄ#</w:t>
        <w:br/>
      </w:r>
    </w:p>
    <w:p>
      <w:pPr>
        <w:pStyle w:val="PreformattedText"/>
        <w:bidi w:val="0"/>
        <w:jc w:val="left"/>
        <w:rPr/>
      </w:pPr>
      <w:r>
        <w:rPr/>
        <w:t>Â]J#L#7ŚÜÚëÎ^#˙[[#őŽˇwŰĎ#óżöđ;Vaós×/Ň[^š#Hŕćű##oÄ4bĺĂ</w:t>
        <w:softHyphen/>
        <w:t>SLŔ##p## fęÄA#0/íF\)~@##KeĽĘHŕg</w:t>
        <w:tab/>
        <w:t>÷6e I89˘ˇ#Ľ˝D</w:t>
        <w:softHyphen/>
        <w:t>kč?-¨é,můTÄNŁh#h¨#Q#@ÄU#J(mc#NÄ#ě#i##$5hz1.ÁţńeëţżgŢňĂ§1ŮŁ7ťëäÜťó÷&lt;ăëÖ÷Ž#ÔVÝ#</w:t>
        <w:softHyphen/>
        <w:t>7Q\˛-E#\#P]jÓÖ#</w:t>
      </w:r>
    </w:p>
    <w:p>
      <w:pPr>
        <w:pStyle w:val="PreformattedText"/>
        <w:bidi w:val="0"/>
        <w:jc w:val="left"/>
        <w:rPr/>
      </w:pPr>
      <w:r>
        <w:rPr/>
        <w:t>ţůęŐÍŔ&amp;#L</w:t>
        <w:softHyphen/>
        <w:t>)-¨ę&gt;:cťˇ#ëOôÁňśoďŮ3#źKs#%_#˙öEë4×##/K#`?~#J##łPU#]#@Đ#yřŕugüçË_ňŐcżůčSg,hž{*˝ôŢ}Ü°t# ×ÝöěŻo~fîŕ#7),˙z¨#6ŚF#/\AšĚđvśN</w:t>
        <w:tab/>
        <w:t>Ę-ˇŮ˝-=,#8#Đ(ŤFdŮ¸áBž!x+U#Ü##wv¸ŐĐąÜ</w:t>
      </w:r>
    </w:p>
    <w:p>
      <w:pPr>
        <w:pStyle w:val="PreformattedText"/>
        <w:bidi w:val="0"/>
        <w:jc w:val="left"/>
        <w:rPr/>
      </w:pPr>
      <w:r>
        <w:rPr/>
        <w:t>Â##!¨śŃĘ#Fxžvá#@2#Ćp§Ř$8\(k&amp;Ë5#\Ő[S2srJz˙vÇ3sÜś~ńş%˙Użőäţ[~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qŰ+ÖţÝŽc#üř/^tć#CS&amp;#B=´ŤAĄč_śĐźdqúâ%ăDQ×Ą#ő9ëžfC× 0##u 7ß# #ßsôöš&amp;)đW.ŤĐ.É_yáJ ąŽ˝CJĹAH¨t#Ä#ŞÓ#)đ*ÍV§ů;šÜ¸iĺů§ö˝iíë/Üqr°Áó</w:t>
      </w:r>
    </w:p>
    <w:p>
      <w:pPr>
        <w:pStyle w:val="PreformattedText"/>
        <w:bidi w:val="0"/>
        <w:jc w:val="left"/>
        <w:rPr/>
      </w:pPr>
      <w:r>
        <w:rPr/>
        <w:t>/9#ćĎůňÎ÷ď¸qíÄŞÓ[î</w:t>
        <w:tab/>
        <w:t>#Ęp###E#'°ąĄWl0M#Ů#"¸R#dĂ@ăć#!Ĺ##X;V8ę)qbNÉ=ŃĐpdí`ş6#V|P</w:t>
        <w:br/>
        <w:t>§dš-TŻâÎŕ#´´ľ8#ľÄł[SşL#ł ő"Âňhń#</w:t>
        <w:tab/>
        <w:t>őŘ /˙úÝ#gôň</w:t>
      </w:r>
    </w:p>
    <w:p>
      <w:pPr>
        <w:pStyle w:val="PreformattedText"/>
        <w:bidi w:val="0"/>
        <w:jc w:val="left"/>
        <w:rPr/>
      </w:pPr>
      <w:r>
        <w:rPr/>
        <w:t>glXâí#5#˙óĄ=żöĐĄëW/ŢôČń#;Ţz9˛#G##Lěd¤ŚTŞŃH=# Jľ'Ar#ÓÍ¤BÄ 9ç^Ă#Úů_Űšw^Ă</w:t>
        <w:tab/>
        <w:t>.î##H#]ô¸ľĘR°ĂÍ &lt;Ůâ#Kí÷~á##śJ@ĚŢvŚaŽ</w:t>
        <w:softHyphen/>
        <w:t>ËÉéÖĚ</w:t>
      </w:r>
    </w:p>
    <w:p>
      <w:pPr>
        <w:pStyle w:val="PreformattedText"/>
        <w:bidi w:val="0"/>
        <w:jc w:val="left"/>
        <w:rPr/>
      </w:pPr>
      <w:r>
        <w:rPr/>
        <w:t>#w</w:t>
      </w:r>
    </w:p>
    <w:p>
      <w:pPr>
        <w:pStyle w:val="PreformattedText"/>
        <w:bidi w:val="0"/>
        <w:jc w:val="left"/>
        <w:rPr/>
      </w:pPr>
      <w:r>
        <w:rPr/>
        <w:t>Řç#R#ŘűÜ 1@˙řĐôďţěé#×</w:t>
        <w:softHyphen/>
        <w:t>ĹUWÝź5éđŢˇ</w:t>
        <w:softHyphen/>
        <w:t>ĹÄŞżúáxp×#7m Ľú#PmOM#####é#5ňqNe##### #bŤ#</w:t>
      </w:r>
    </w:p>
    <w:p>
      <w:pPr>
        <w:pStyle w:val="PreformattedText"/>
        <w:bidi w:val="0"/>
        <w:jc w:val="left"/>
        <w:rPr/>
      </w:pPr>
      <w:r>
        <w:rPr/>
        <w:t>YGúŘÝ#Ŕ +¸&gt;Ţ8fu~2˘'S@JůUź#ňx#`átRyňEř#g###QńL ##lFĂ&gt;Ěé#Ű|˙MžůÉ+î~ú'÷#ĄŚ&lt;|ý#ë~ôňłďÎłűć?öŚs#Éę#3˘#ĂŘáÂ]Sšŕ'ŽeŁ#U°4</w:t>
      </w:r>
    </w:p>
    <w:p>
      <w:pPr>
        <w:pStyle w:val="PreformattedText"/>
        <w:bidi w:val="0"/>
        <w:jc w:val="left"/>
        <w:rPr/>
      </w:pPr>
      <w:r>
        <w:rPr/>
        <w:t>íĺˇßžźÍţ6-ďĘDYÝçIJěÂź</w:t>
      </w:r>
    </w:p>
    <w:p>
      <w:pPr>
        <w:pStyle w:val="PreformattedText"/>
        <w:bidi w:val="0"/>
        <w:jc w:val="left"/>
        <w:rPr/>
      </w:pPr>
      <w:r>
        <w:rPr/>
        <w:t>:#vF#úeL#.jí÷^x#˛e÷#S#zdď iJÇw1×##ZB§Ňďăę"Ě##3{dS#ś˙őžĂżN##çoüÂś#ipďŻUżýí˝˛í[_ľ/Ŕ#M F3¨30ëË#í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+3#1ť#ĎŮe#É]ťć#°Áeéř#˝ŢÁČÜźš#cyÇ¨z#Łh)bś#k###÷sŃ(§SĚB# JŇ4ďűÁ3˙¸÷ŘŽ#řS÷&gt;ůű##˙ŘĹgźíł÷={rÍ#˛ëĎĂä#4gs÷Čä#očĽĂÁ˛Ő!vĽĺę˛DÚ#pK¸iŢôgď#L}ýźUĎżry##ťqżwĹ×ÜŇ n`6ř#˛1s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ŹMŘkŮüÓ#]śéšš07˝ţűď:řŮ=##Ţ´IsŤĄ#đî?ăi8.l$w'9&lt;ą8&lt;âX!âĆ#\zűÁĹíôćë7#óŽýęÓ÷#=pŕŐgŚugăäŕŕńÁŞľÖ#n˘Ó#1F# ##ł#ylżś.</w:t>
        <w:tab/>
        <w:t>fd6`ę#:+ŐYępu!Ű&amp;,#öËGUí#;#{YŹ#Ş##GĎ#m5#F#łvjé#ŁS¨##sD¨ëč#ćTiÄNF,#98÷ÁŹŚ#Ř}##ţúó7~őEgźwű˙rÇŽmŢůü!úîmMŐŃŮš("ÚzkJ</w:t>
        <w:softHyphen/>
        <w:t>čL7M'X[&amp;07rÇŁÓ#ľ'óź##?&lt;&lt;x*fś#ˇ?¸ćĚćäĐĄj&lt;íş#,</w:t>
        <w:br/>
        <w:t>#ĚH04úM</w:t>
        <w:tab/>
        <w:t>mZ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SÓăý##ÜwxvţÄ#ďŢ+I*3#ő#čZJËŔXĐhî˛#a#běn^Ż§K{</w:t>
      </w:r>
    </w:p>
    <w:p>
      <w:pPr>
        <w:pStyle w:val="PreformattedText"/>
        <w:bidi w:val="0"/>
        <w:jc w:val="left"/>
        <w:rPr/>
      </w:pPr>
      <w:r>
        <w:rPr/>
        <w:t>#ó%ˇ&gt;ńÔąGŢzNZwöżëŔňŻ&lt;zĆwśżďKOr#`#ś##Ü@9FůÖ)Ô#)</w:t>
      </w:r>
    </w:p>
    <w:p>
      <w:pPr>
        <w:pStyle w:val="PreformattedText"/>
        <w:bidi w:val="0"/>
        <w:jc w:val="left"/>
        <w:rPr/>
      </w:pPr>
      <w:r>
        <w:rPr/>
        <w:t>nÖF˛`ĘŇŔ####7đhýçŇĺh#Ë#ś###m2eˇ˝#úĽů1##7Fń#`°ßj#k÷</w:t>
      </w:r>
    </w:p>
    <w:p>
      <w:pPr>
        <w:pStyle w:val="PreformattedText"/>
        <w:bidi w:val="0"/>
        <w:jc w:val="left"/>
        <w:rPr/>
      </w:pPr>
      <w:r>
        <w:rPr/>
        <w:t>Ś:ť"{)Ă37#ůp0t"##÷X#ß{ň_ÚzűĎžáÜ%żq˙~bŔ^şiýŻ]÷ń˝G"ßóK#Z¤3#×¸ĹŽÄŹźD`#E2# A##TF0ç˙ţá˝ÇS3#?0OnŘź7ÂŃ:,üí5ó}hCd#j#UHĂęH#JěC°#§ň§^ş2Zů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šîŽ]íÂ~Kô#÷Oˇ{fSO#ĽĚą#Ą§5XvtVáżŁ8DĆô#5ĺű_qćSÇ#_lgüŐóąpőUˇ&lt;ńGťöŢrŮÝxţ;&gt;˝ĺÁIHUű˝y^ťw+#2#Ř Ě fbg'r#¸C##I2Žćá##Ô¸97Qţ@Á]##Ü)#NTú..žË</w:t>
      </w:r>
    </w:p>
    <w:p>
      <w:pPr>
        <w:pStyle w:val="PreformattedText"/>
        <w:bidi w:val="0"/>
        <w:jc w:val="left"/>
        <w:rPr/>
      </w:pPr>
      <w:r>
        <w:rPr/>
        <w:t>t#.NçsŠ8ŠQéVäĽŁÓ˘[Š8&amp;)8SL.á&amp;iřŢ'#Ţřý#LŞäć_ŠvÓŮŤßľqńĎNÎ\žJ,ZŘś#)ęČ4*şÜÔtDš84Î</w:t>
        <w:br/>
        <w:t>#.I#aţíwö~a0Ĺ#Ô#4lźaĺĽ</w:t>
      </w:r>
    </w:p>
    <w:p>
      <w:pPr>
        <w:pStyle w:val="PreformattedText"/>
        <w:bidi w:val="0"/>
        <w:jc w:val="left"/>
        <w:rPr/>
      </w:pPr>
      <w:r>
        <w:rPr/>
        <w:t>Úc@ü˛[ÚŮkZvˇ#I9ĹĂxćüÓ+č]/Ű0#ś#K˝ć#?8ňăÇć¤qŃFůňŮáÝoÝhYsU7#+QĐX%Z#</w:t>
        <w:br/>
        <w:t>wŕ2#!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4#ÂŁSË-ÁŠŢů_Ü˛ş×n~ÝŮXşňŮ=łç}ë{_´řĘKÖx#ĘľY˛Ä##Äă#×Ž[#öŠ2'b!śĹ&amp;uN#8ZCO8Ă#P50#bt(C´&amp;  Ő&gt;uÍn6Jů"Ć</w:t>
        <w:br/>
        <w:t>˘Ů(ŰÉ#Ő&gt;G1M#xv##</w:t>
        <w:br/>
        <w:t>xG=ŞĂĽ#"älĎż`ŐÓ×oÜä6]ł´yďĺ&gt;öôŢ+żöČúůşdŃ"măŽ`+JI#</w:t>
      </w:r>
    </w:p>
    <w:p>
      <w:pPr>
        <w:pStyle w:val="PreformattedText"/>
        <w:bidi w:val="0"/>
        <w:jc w:val="left"/>
        <w:rPr/>
      </w:pPr>
      <w:r>
        <w:rPr/>
        <w:t>´akŁ"Ş*×ů#°ŕ%Ńí3_A###0 MóÖ-0h{</w:t>
        <w:tab/>
        <w:t>CÍ ôŮçŹě#sělĚCj44ł#św˝t</w:t>
        <w:softHyphen/>
        <w:t>kKÔkÜ5üčá#sMcÔÉ#v_OžńĂ#@e0tIóXÖJąó Žé[#Pkś˙bÂěĚ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-#äĘŻn[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ßqŃŞ;Ś#x`÷ç§§ßąĘŽźä,d˘Ńx#:$.ŠÓčR7"/Ó</w:t>
        <w:br/>
        <w:t>ĽĚÎĹÔŁ#Çgâ ŇÝb</w:t>
        <w:softHyphen/>
        <w:t>##ź&gt;#ÇjHšT#ŮÎRŤ#Ţ&lt;źočtÉË0Ľ##ř1.ýP"#Sî#@L#ý#Đôřg;#,)%nłaţüÜpéŻ,ô-GŰËiÉÖw=÷áˇťţĚĺšŐNÔ:+ç5P˛˛ôfDŮL#S00â</w:t>
      </w:r>
    </w:p>
    <w:p>
      <w:pPr>
        <w:pStyle w:val="PreformattedText"/>
        <w:bidi w:val="0"/>
        <w:jc w:val="left"/>
        <w:rPr/>
      </w:pPr>
      <w:r>
        <w:rPr/>
        <w:t>#Ŕ#"Xúľű=ŐeÔľ#=#ů#w&gt;#ni8#^uŢK#$ŇÖ#ôŘ=*!ő#/X</w:t>
      </w:r>
    </w:p>
    <w:p>
      <w:pPr>
        <w:pStyle w:val="PreformattedText"/>
        <w:bidi w:val="0"/>
        <w:jc w:val="left"/>
        <w:rPr/>
      </w:pPr>
      <w:r>
        <w:rPr/>
        <w:t>ę</w:t>
      </w:r>
    </w:p>
    <w:p>
      <w:pPr>
        <w:pStyle w:val="PreformattedText"/>
        <w:bidi w:val="0"/>
        <w:jc w:val="left"/>
        <w:rPr/>
      </w:pPr>
      <w:r>
        <w:rPr/>
        <w:t>U{=ÇŔŻťçéS=#¸ľ&amp;säNYţ÷ýS~pśéw-Ô#FO#Ť ŤUůż!ÎŢđŘô##Üš!5ŮŽcĂgÚÁ}W#ĚďařÖűöýÁŢgŽť"#¤eˇ&lt;öÝ#ďŁ&amp;ŐA#%##ŮŚ¨# hľpî#ĐbÎ|yĚ#ĚT#=Çe#ş###Ż¸&lt;Ť#ĽÉGS"#âńP#ŞYľÎă4C#É1yRĐ#đxľ@°íhU#ŕÝßŮvĺÍŘĄaŘŹEÎ#˝öâťôˇ˙í#żxYŤ)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ĺÝiË"#/çłNPŁ˝ůÓť÷oě&lt; d°##ÍbýÔĂO#KMÓkhćčp÷ÔpAżÇCŐAÂ°Rkq×YÄ#ę]}ŰS{#4Â</w:t>
      </w:r>
    </w:p>
    <w:p>
      <w:pPr>
        <w:pStyle w:val="PreformattedText"/>
        <w:bidi w:val="0"/>
        <w:jc w:val="left"/>
        <w:rPr/>
      </w:pPr>
      <w:r>
        <w:rPr/>
        <w:t>Ŕ#v%EöDÓ˝ţëď~#ŕ^4¤#w6Á##ĹŤ×^`+u!(bXea^őKÓ+Ö,^űC#˙ÇÖľípÇťÖcŃŇż˙ŃáÉol=ĹzÓ8&lt;ÓôRôVŠ#QŠŔ4 š#ľ)$Ué;#A#Ýň`Ă:¨eŃÇ¨Âlm$§ČĄĘęł%Qí}ĚY-äˇEÖ#˛H</w:t>
        <w:tab/>
        <w:t>Ş-°ô&amp; [m`vxÔ#zńv&gt;=ôkö'iÍí}éÇY&amp;#</w:t>
        <w:softHyphen/>
        <w:t>n;ÜÜţŞľżőüU6saÓ</w:t>
        <w:br/>
        <w:t>ĽÄ#1</w:t>
        <w:softHyphen/>
        <w:t>ĹÚ#Ž#Á4P%"+ł#Ăą##R§#|ôĐ6ő2Y*#</w:t>
        <w:tab/>
        <w:t>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ÎŁ_¸g?fŕyŻýŢSGç§cš5CCpĂ2#Poůókćżóé#Ă='Sâ#?9ň#Â4cŮLÉ##Ły}ŔůMúě÷÷6Ż#)C#!fŔEma´ăčÉ_A#NP÷##ęćĂüĺ_&lt;{ý˘yŻ#ŢsÓ#8ąěE˙ôčo&gt;łď#/ťéŐ}\}ű#Ŕbę^äCăqF1¨ŤäzâčĽ÷śr16Ľn4rŤ#ţ%6ˇ0cnŕ#ĐňŕD ˘Z3ĚŮ9Ş0</w:t>
        <w:tab/>
        <w:t>§&amp;vĎk+šíĘC#şˇââú#ČŽź¤2g#79Ú~čä5KŔřâ#Ű˙pË´LöxăEďßź˙ó##l}íůË.hł˛GUh#3ChRĹéŃĂLH(#S*,?#âAŮúý#I^ńŐí#÷ĺĄ#Ů,Ęx#%dKCËÉě=#Í~˙?#;</w:t>
        <w:tab/>
        <w:t>ćŘca¨Ą!4Ä§Ěx:Ak2ýĂŚ3Ż~hßŃ</w:t>
        <w:tab/>
        <w:t>&amp;DC#ŕ $EĎŢzŁ6Ľ§ŽZšôüíPÝĆ&lt;+Á#RąĄ(â2÷ #FD-FáŠ.i#4pďKúŘ]Sď{f˙</w:t>
      </w:r>
    </w:p>
    <w:p>
      <w:pPr>
        <w:pStyle w:val="PreformattedText"/>
        <w:bidi w:val="0"/>
        <w:jc w:val="left"/>
        <w:rPr/>
      </w:pPr>
      <w:r>
        <w:rPr/>
        <w:t>ËéV^Üúßżĺâ</w:t>
        <w:softHyphen/>
        <w:t>GŚÖÍk#OŽđ&lt;</w:t>
      </w:r>
    </w:p>
    <w:p>
      <w:pPr>
        <w:pStyle w:val="PreformattedText"/>
        <w:bidi w:val="0"/>
        <w:jc w:val="left"/>
        <w:rPr/>
      </w:pPr>
      <w:r>
        <w:rPr/>
        <w:t>#hŽśš`â¨¨ŞdG</w:t>
      </w:r>
    </w:p>
    <w:p>
      <w:pPr>
        <w:pStyle w:val="PreformattedText"/>
        <w:bidi w:val="0"/>
        <w:jc w:val="left"/>
        <w:rPr/>
      </w:pPr>
      <w:r>
        <w:rPr/>
        <w:t>q`đäęŠ&gt;ŁŻ{Y&lt;¤W24EBĚ-##qP;&amp;î#Ľb##rîú(#6t</w:t>
        <w:tab/>
        <w:t>ÍŽ¨ŤąßsÉ˛#&amp;T#Ű%#Ď´#ŢşmřbĐ__tÖuĎ_áÔŐ_{r×</w:t>
        <w:softHyphen/>
        <w:t>Ç7_¸ŕÚ+Öçv#</w:t>
        <w:softHyphen/>
        <w:t>Ľ?q%ĺńqVxśh</w:t>
      </w:r>
    </w:p>
    <w:p>
      <w:pPr>
        <w:pStyle w:val="PreformattedText"/>
        <w:bidi w:val="0"/>
        <w:jc w:val="left"/>
        <w:rPr/>
      </w:pPr>
      <w:r>
        <w:rPr/>
        <w:t>ś¨M##eÍ$(#)fKI&gt;řĂĂ#&lt;~rĘ#ě</w:t>
      </w:r>
    </w:p>
    <w:p>
      <w:pPr>
        <w:pStyle w:val="PreformattedText"/>
        <w:bidi w:val="0"/>
        <w:jc w:val="left"/>
        <w:rPr/>
      </w:pPr>
      <w:r>
        <w:rPr/>
        <w:t>#@¨5?ič|#˛ú"Ą)c#3R#\;łS"Ź#ßeQK*0ĽÔso{#ąť4</w:t>
        <w:tab/>
        <w:t>aÖçl7ß°####ąÂŃ¨%AëHĽc</w:t>
      </w:r>
    </w:p>
    <w:p>
      <w:pPr>
        <w:pStyle w:val="PreformattedText"/>
        <w:bidi w:val="0"/>
        <w:jc w:val="left"/>
        <w:rPr/>
      </w:pPr>
      <w:r>
        <w:rPr/>
        <w:t>h`C Š2Ă###(</w:t>
        <w:tab/>
        <w:t>Ă2´ßëýmÇ~ĺž˝:Ł÷îk/Ţ7}ęo~tóťĎGłô##=23űÎç-G_´U#-,#Úmej!Vâ#HX!@|Üb#6çÜU´e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şĹŁ{¨#Bg&amp;Ë(#c:ÓĐ°4n#3#9q)#č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ŕŃ*Š×.˝ćWž˝ű@{âŰoÜđ7?Ţőáí3+ďxĺůó×-ţČ˝O|i÷ěÝż|f#×h=Ť#0cŚ#ĹMNî9#f,#Ü\</w:t>
      </w:r>
    </w:p>
    <w:p>
      <w:pPr>
        <w:pStyle w:val="PreformattedText"/>
        <w:bidi w:val="0"/>
        <w:jc w:val="left"/>
        <w:rPr/>
      </w:pPr>
      <w:r>
        <w:rPr/>
        <w:t>#bj#:ŹWŢńřÁ#}#ŹBřxŽ*ŁdO#ĽÝ˘d#&gt;k#(5l,ÍÜp#Ë#b!.ŻHIöČ ë&gt;§9ľ#!#ˇů7{řó×olg[#íFÖ&amp;Gîzß#ĎŢ˘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4ZČ@c°A#ĹAŠé˝ý§#Ř7óÄ#7`I#Ŕ</w:t>
        <w:softHyphen/>
        <w:t>?z÷˝sÉň;Ţgß~aĐS</w:t>
        <w:tab/>
        <w:t>ÜŹŘq#ę^F#Ą¨#</w:t>
        <w:br/>
        <w:t>#óh´###T=Ć# 0KńT*lě˙Ź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ô*ŽEWUíýu÷9gÎä$i&amp;hł##,ŕb,0 Ŕ$c.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qž#Ű8aŔ~8\#Ç1#L0ÉŘp#!#ĘY3Ę#i&amp;§şż˝wŐűQűë3~ďüP#Ô˝żÚUk</w:t>
        <w:softHyphen/>
        <w:t>ZËÁ:§ľ]ăĚQ#v#4#H##h#ŁRc#Ĺ#$ťžU˝0##´u</w:t>
        <w:tab/>
        <w:t>Î#őÝĎşŕą×mß¸*ů</w:t>
        <w:softHyphen/>
        <w:t>ż~ŰÓďyĆ97^ˇÍşi</w:t>
      </w:r>
    </w:p>
    <w:p>
      <w:pPr>
        <w:pStyle w:val="PreformattedText"/>
        <w:bidi w:val="0"/>
        <w:jc w:val="left"/>
        <w:rPr/>
      </w:pPr>
      <w:r>
        <w:rPr/>
        <w:t>ŚŤż#ű¸J</w:t>
        <w:br/>
        <w:t>##O#äÚ####Ä\#Žb#đ}ďÉcÓ}!&amp;śÔ#!M]WU#Ö4#-Č_¤XP#C"Y¤-@Vr6_#</w:t>
        <w:softHyphen/>
        <w:t>ąh`§2@Ö#üg#y˙ŽĂq#¨sî##ŘŚ¸T§~NATĎ#ő#%qÜ#@1 Ďźhă2-?Üw#ÇiÇ??üúű÷ţíMűÍĺÍ}zf4ż÷TdąL&amp;čü#k</w:t>
        <w:tab/>
        <w:t>Švî¤,##ř</w:t>
        <w:tab/>
        <w:t>ňIZ</w:t>
        <w:br/>
        <w:t>LQ</w:t>
        <w:br/>
        <w:t>Ř×çÜ#WsüDŞWy7đÜ#ăÚË+:ŐWgˇÜľýŹ&amp;ęł#0##ł#¨#Ž ¨#š0I</w:t>
        <w:tab/>
        <w:t>'Űß~öYĂÖ˙ű˙xă#h}öÚK?wőŞžo#ćç`R:ő#×Tˇę)VÝ*ÜŤE\)JkŁ°0</w:t>
      </w:r>
    </w:p>
    <w:p>
      <w:pPr>
        <w:pStyle w:val="PreformattedText"/>
        <w:bidi w:val="0"/>
        <w:jc w:val="left"/>
        <w:rPr/>
      </w:pPr>
      <w:r>
        <w:rPr/>
        <w:t>H##037áówx0äV</w:t>
        <w:softHyphen/>
        <w:t>%$u¸ô)d##kŞFR##çRÄ#Í#1Q&amp;N:WšŕmÓ@ÖNöa##č334OŞ#öélP##pý˝GK#ä{Údg¨ka#˙î§ë#ý#˛gŮw"###8#Ő[ßrîyk6LńžKŚöŐ#Ď#Ź#Ś_üĽ'w8ą:şĄ%4#TŘő^ź¸ĘŕĐ'-ö7 @L</w:t>
      </w:r>
    </w:p>
    <w:p>
      <w:pPr>
        <w:pStyle w:val="PreformattedText"/>
        <w:bidi w:val="0"/>
        <w:jc w:val="left"/>
        <w:rPr/>
      </w:pPr>
      <w:r>
        <w:rPr/>
        <w:t>#</w:t>
        <w:tab/>
        <w:t>PKD&gt;í#0;ěć #jvsDó K##ÔÍţN[Y)űýčŽIvN</w:t>
        <w:br/>
        <w:t>EíłNCą#hZÉ"#PŘť?mýä{&gt;u˙kŽřť+}ŕ#}âďßwčéŮÁ</w:t>
        <w:br/>
        <w:t>f#3###ëbQÓ#ĆDŽGź#űW#E ~J####@zŞüňCűÄT{#×ő°PZ˝P&gt;uV@k##°¨Yöš#lj×ŻćHjÓ#ůÉK,#a@Ušš Hăq5tŤUţes#Ă*Óö</w:t>
        <w:softHyphen/>
        <w:t>##3ÓÍ</w:t>
      </w:r>
    </w:p>
    <w:p>
      <w:pPr>
        <w:pStyle w:val="PreformattedText"/>
        <w:bidi w:val="0"/>
        <w:jc w:val="left"/>
        <w:rPr/>
      </w:pPr>
      <w:r>
        <w:rPr/>
        <w:t>ýý</w:t>
      </w:r>
    </w:p>
    <w:p>
      <w:pPr>
        <w:pStyle w:val="PreformattedText"/>
        <w:bidi w:val="0"/>
        <w:jc w:val="left"/>
        <w:rPr/>
      </w:pPr>
      <w:r>
        <w:rPr/>
        <w:t>űI˘i}Fë;#)°Ŕ#ëZ?u¤Ő\ÜLő`şľ¨#r#Đťţîý#OĐżţřĽťfă#oŰ}ŕcËÖâćWŽBo#"#&lt;u[´#÷=óCŠŮ}ŻuĐŤTTŐ´d##S#qč#</w:t>
        <w:br/>
        <w:t>9#żóęŇUH^| ť#küŹć+}zq1eUPÍű</w:t>
        <w:softHyphen/>
        <w:t>úß###ÜńŐˇ&lt;ľjăÄőËny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xíś#ÝŘËíť?¸sß'ł#ÍŔp##j°X#+îÜPk´Űť#Ëř,3@ń57ínĚ#Uz(#1T#qŰŃźúňsŢż&amp;6Ăbf=###ë# úÔÁůcíH[üÝpćÖ˙zÁ4#ÚQ:1J _ÓÇ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đŐËŚŽ˝hók</w:t>
        <w:br/>
        <w:t>ˇ##Řeh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Č/#YXxňXÓ#Ô#Ô#&gt;ANËuĹ#÷#Ô#xď˙ťej#ĘťˇLÜéŁ_ß÷#ě</w:t>
        <w:br/>
        <w:t>t÷ÂńĎ?kËääżü</w:t>
        <w:softHyphen/>
        <w:t>}güË˝č.#@Ý#Ę*đK#Wn#:\UR#ńxÎ</w:t>
        <w:br/>
        <w:t>¨#uĺ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softHyphen/>
        <w:t>#(:ű#Ąs;ëŽ1cé4ß</w:t>
        <w:softHyphen/>
        <w:t>ÚIÖDš˘Ţď#</w:t>
        <w:br/>
        <w:t>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ŚŹş¨xdv#@V~üÎÎŽŕń### #IDAT×ßöäo˝ěż}ëçď[&amp;ówźú</w:t>
        <w:br/>
        <w:t>ŔPFPEěů#</w:t>
        <w:br/>
        <w:t>Ő'ůżĐ##NĐŘ#ŇŽßî</w:t>
        <w:softHyphen/>
        <w:t>Ö</w:t>
        <w:br/>
        <w:t>#R=ú?÷Í\˙čĄÔl #1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÷ŰűŽŮZZ&amp;żâëűo#i#ßúwTÉPĚ.mÓ</w:t>
        <w:softHyphen/>
        <w:t>×]Z^óâô;ĹL¸nô,"</w:t>
        <w:br/>
        <w:t>ŕl_XW&gt;s#RBÁÖ/?žŞIŽĽ§ę#v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{Ă&lt;ąYIĘ1ŃmĂ#ó¸šaîZEyEíŁ##05ńcw#|÷íű&gt;|îŕ˝Ďß#]ňĄďî˙=#{d×+6^´˛´eü%@čTíÔ˝ţGD($Ą$#1lą_vm##ŇR82Ŕdňăë#jcLĽ~ÖRÔ}XÇŕW"°Ŕ&lt;ŤĽÔůŚTŢ#</w:t>
        <w:br/>
        <w:t>´SB</w:t>
        <w:br/>
        <w:t>í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ńňĺˇgfĹ'ď8#˝ăš[#łRĚQÓśŮŹřgiF&gt;í§Uś˘ÚůŔŞß3ř##Ąĺwî&lt;Đ6ě˘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O(]Äé}×lÎŁ˘\Áö##đd#HŃ#ęo1</w:t>
        <w:tab/>
        <w:t>LŚ°üŰçŹj˛Ę8DĄžˇdŞ1ëľÖ@K# Ď˙tůjOÁ#Ă âˇw</w:t>
        <w:tab/>
        <w:t>śk"|ú#ĄĎ#ĹWĎ¸ŤĽţłçĹwÔAbokN#;ż0˘mŻť`ůÂOnzďó/üĐwçŚ˙éŽ_?rôcg#ćßpţöe˝Mˇ#@.âń#Ú8ľ2Vľ/~#@Ź(</w:t>
        <w:tab/>
        <w:br/>
        <w:t>wođťÍýŃ</w:t>
        <w:tab/>
        <w:t>(#˝ťŃ#ÜŇŹÓ"űˇén+sŐmQ&lt;+Ó{##Oa#</w:t>
        <w:br/>
        <w:t>8*ă§Ł[Ü#ş}(#ŹHŇ##^qŃĆ]×oűÓ#ÓKZťę{pßQHlIŕ=J=căëŠ##J˝Tře*"iLđ~ *Ě`~Űˇö§%A1#</w:t>
      </w:r>
    </w:p>
    <w:p>
      <w:pPr>
        <w:pStyle w:val="PreformattedText"/>
        <w:bidi w:val="0"/>
        <w:jc w:val="left"/>
        <w:rPr/>
      </w:pPr>
      <w:r>
        <w:rPr/>
        <w:t>ľ ąrĆźŢöÂőnÚ#Cóow#˙Ç#ł$Ü##Ć##RË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˝ýŠšů='úý##|äŘň##bVŕ!</w:t>
        <w:tab/>
        <w:br/>
        <w:t>BaŇŁˇßz#,fGöÜí+Ţ˛˛?ľţě##,cĐ907|jśi¤KE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qX'v6 ˙˙)ßN°5˝păÁ^˙ăw~ěČÁűŻYůóg-űĂ=CţćŞŐyÉ$###{9{;B¨FůÝ#ô###(#ÇYP+RőG7Ö#ją\ý#ŤóŹ'¸#ŹKř\ÜIŽÓ:tŮ9í#uÎn§iü,.ť##Çx#4ŤT ˝ˇ^ľéÉ×o}őććMˇďŮü#÷@ëLW`şňWN6Čb0x#*ĹCÓP/\/9#</w:t>
        <w:tab/>
        <w:t>¸˙ń/Í&lt;Z,##řNT+žh#Ë</w:t>
      </w:r>
    </w:p>
    <w:p>
      <w:pPr>
        <w:pStyle w:val="PreformattedText"/>
        <w:bidi w:val="0"/>
        <w:jc w:val="left"/>
        <w:rPr/>
      </w:pPr>
      <w:r>
        <w:rPr/>
        <w:t>GÚ#;u,ýüŁ#ľ#3@ yŐ###óŕÍ7ďE?űáĄ˙3# Đ#ĆĆ0Ŕ#üéĐŇ|ŚM#Ý´×#Ă¨üő5gç#Ě#gk#ć9Ĺě#˙ˇ[#Ľ#ćĐ=hĹ#¤MP-Ž=°˛+#Z,tąć#ČůGśő4ü#6ţÎŤË ľłłWŻZösěřăo##Rśîy}âÓ/öŽŇřa#036žŽYBl°ŔU#ěDyVÓ*,##|</w:t>
      </w:r>
    </w:p>
    <w:p>
      <w:pPr>
        <w:pStyle w:val="PreformattedText"/>
        <w:bidi w:val="0"/>
        <w:jc w:val="left"/>
        <w:rPr/>
      </w:pPr>
      <w:r>
        <w:rPr/>
        <w:t>EŔI°xg1[Q#ŔĆt?#Čđ¸î:NbŞžňSc°X#nł§ž˛űčő#mhU#HNťş×ÇqCqcďĹČ#˙Őe^</w:t>
      </w:r>
    </w:p>
    <w:p>
      <w:pPr>
        <w:pStyle w:val="PreformattedText"/>
        <w:bidi w:val="0"/>
        <w:jc w:val="left"/>
        <w:rPr/>
      </w:pPr>
      <w:r>
        <w:rPr/>
        <w:t>#$&gt;ó##í#H#ŔčěiĆ=ó:Áôś üŇíŁa##ég}q÷ÝA=âąU##h#b###Ş#4š sŃr QôĚ(Ü6Ţ#==bÉeAčŞö×ď(ĹZŇÇ#Î]tĂţ2Ő´Ůű#´ůóŤŚ^őüłRjÍ#űťüA2cHFq#$##ÚM###÷pă.Eđ#ţěO?ýňł#g</w:t>
        <w:softHyphen/>
        <w:t>#čÄžáűî&lt;ôńŮ#łŁýŻŘ4švYNP×#YçĘ*ř×(Lb#¤˘"T#c+O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k#Ő </w:t>
        <w:softHyphen/>
        <w:t>¸ ýgg#YđťĘĹĎb0Ö#9eö^#``@7ł=´tŮ:Ö5v¸4#DQiD##ł</w:t>
        <w:softHyphen/>
        <w:t>¤ś?1qýErRo</w:t>
        <w:br/>
        <w:softHyphen/>
        <w:t>3M#@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+8#R##ej)ž#Ř=FŽ:üŃ#ß#@RA1ěońŘ##Â#çĘ#żŕLWűHOţę#Çw2#BĂ#°#gR#0#fn˘ŮNLđH¨°´,ŚPX¤:ř#lĺú#ągvë üýˇ&amp;PŚś-ë§~wÓ#ľ</w:t>
      </w:r>
    </w:p>
    <w:p>
      <w:pPr>
        <w:pStyle w:val="PreformattedText"/>
        <w:bidi w:val="0"/>
        <w:jc w:val="left"/>
        <w:rPr/>
      </w:pPr>
      <w:r>
        <w:rPr/>
        <w:t>~ŤVh"ˇ#-űfc#ĐXűĘ(ŚÎBh%.# ş¨0j;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Čö#ç-˙gL#V/šńŢW|ęÁĺ7&gt;ü#íŠ&amp;ŮÉ1šn-&lt;˝*MP</w:t>
        <w:softHyphen/>
        <w:t>`ŤŠ'</w:t>
        <w:br/>
        <w:t>s,ZÔyĘR]#Ů#6ăŔ#U&lt;}z×ş{\ŤZf˘"Áĺ#Őř#P#</w:t>
        <w:tab/>
        <w:t>@ŃńĆd#Ăý§#Ş#%#`á#ťfňl##Ósjs)##Ź#°ÎC#ä#</w:t>
        <w:tab/>
        <w:t>3&gt;,bZ¤K#ĐđÁ}ů#ö#D/RtÉ 2&amp;Fúż/FrROhxRoďA#ĘäaĘ#\ăZ#Fb´ĹH&lt;2ŘĆ/Ó,źc##v&amp;úÜÉŇrß}Ź}řŢĂý#kóűuĆf&amp;V2$#âPéř#=~ń÷÷###a¨#ČâA 2|§Űq#ˇ0 hL#</w:t>
        <w:softHyphen/>
        <w:t>Yłę#zĂÝOţöEň#kĎÎż~C</w:t>
        <w:tab/>
        <w:t>ëś~âţ=űNH#</w:t>
        <w:tab/>
        <w:t>ľt}'Ćä5{:j`##2Ô#\ę#S$Ö]u˛Ú`ő 6¸/_#Bđ3ÎŢC1#°ř Î##DDîßÝU#_#&amp; hÝ¤tš#</w:t>
        <w:tab/>
        <w:t>$\óĽ_v˙ç}q'ŠN#Ô]|Ú##˘ #ëo#!tŻj##ĐŤnÝkÓ}S#ś@ĐůloŇĎ]S#pxÓ÷÷Î÷Cf˛Ü5Sě¤#F#Ş#÷ř</w:t>
      </w:r>
    </w:p>
    <w:p>
      <w:pPr>
        <w:pStyle w:val="PreformattedText"/>
        <w:bidi w:val="0"/>
        <w:jc w:val="left"/>
        <w:rPr/>
      </w:pPr>
      <w:r>
        <w:rPr/>
        <w:t>ÚÂ ŚJB$Şš{Ň#ÜiŢLŠřŇGptŘ1ŤĄä#żvĺB#-#ÁH@KcźYđ?ÜGÜHZ`c~őżSŐ\ČE°ÔG Ňaĺő#ëŤă_&gt;cjĎ[Îß#×żĺÁĂ°iÉe_=#żx×ů+F˝)#9¨ÚuÇV##Ć#\ńŻÚíőŠVS#HJĽ*ý:rQĄęXŁUfŃą5óě#@###0˛âńU\çŕŇ1}pşšî2zą°</w:t>
        <w:softHyphen/>
        <w:t>Ô2l,´-É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Ę×ľyÝ#ąćy(ľ+}$0Š'#{C\]Ë#"&amp;BvÓĄG)Ť#</w:t>
      </w:r>
    </w:p>
    <w:p>
      <w:pPr>
        <w:pStyle w:val="PreformattedText"/>
        <w:bidi w:val="0"/>
        <w:jc w:val="left"/>
        <w:rPr/>
      </w:pPr>
      <w:r>
        <w:rPr/>
        <w:t>x###VÍ§?zî#ks.&amp;˝xŰŁłß]#ÂŔĽ¸ą?Ů</w:t>
      </w:r>
    </w:p>
    <w:p>
      <w:pPr>
        <w:pStyle w:val="PreformattedText"/>
        <w:bidi w:val="0"/>
        <w:jc w:val="left"/>
        <w:rPr/>
      </w:pPr>
      <w:r>
        <w:rPr/>
        <w:t>ńÚś&lt;[Ź#eETŞz#ˇ_0őt#)ĽěPC#1#ĄÍ:*Ř;#ŽůöS ŚHmÂ#Óżśe</w:t>
        <w:br/>
        <w:t>#J#mÇ</w:t>
        <w:softHyphen/>
        <w:t>0äźóŠY#Ĺ#rl4BBˇ</w:t>
        <w:br/>
        <w:t>/#ŐUzÉÝš)###ĆŰHuČJ°3#^éŮ˙÷</w:t>
      </w:r>
    </w:p>
    <w:p>
      <w:pPr>
        <w:pStyle w:val="PreformattedText"/>
        <w:bidi w:val="0"/>
        <w:jc w:val="left"/>
        <w:rPr/>
      </w:pPr>
      <w:r>
        <w:rPr/>
        <w:t>'.˝k7#?ťëÄť6ˇúí_}ů#in#ł[ÖthH</w:t>
        <w:softHyphen/>
        <w:t>TąËSQ#iE]Uë}çŔă#Ô?ŤB #Řˇ×@Ř#ŻIi#š+{ŕyfŮŞ</w:t>
      </w:r>
    </w:p>
    <w:p>
      <w:pPr>
        <w:pStyle w:val="PreformattedText"/>
        <w:bidi w:val="0"/>
        <w:jc w:val="left"/>
        <w:rPr/>
      </w:pPr>
      <w:r>
        <w:rPr/>
        <w:t>Ş0ađ3u6XÚ;_žńżŻ°/?{</w:t>
      </w:r>
    </w:p>
    <w:p>
      <w:pPr>
        <w:pStyle w:val="PreformattedText"/>
        <w:bidi w:val="0"/>
        <w:jc w:val="left"/>
        <w:rPr/>
      </w:pPr>
      <w:r>
        <w:rPr/>
        <w:t>&amp;űšÔĺ#7qńÝ˘*$</w:t>
        <w:softHyphen/>
        <w:t>&amp;é##ŠŻ6:Kőp×#R</w:t>
      </w:r>
    </w:p>
    <w:p>
      <w:pPr>
        <w:pStyle w:val="PreformattedText"/>
        <w:bidi w:val="0"/>
        <w:jc w:val="left"/>
        <w:rPr/>
      </w:pPr>
      <w:r>
        <w:rPr/>
        <w:t>QO#i˙ôé#ó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P_ąÔüĄ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Ţy×^#ţ§mSoZŐlŃ#"ĐĎ7_0}Óm&gt;cś</w:t>
      </w:r>
    </w:p>
    <w:p>
      <w:pPr>
        <w:pStyle w:val="PreformattedText"/>
        <w:bidi w:val="0"/>
        <w:jc w:val="left"/>
        <w:rPr/>
      </w:pPr>
      <w:r>
        <w:rPr/>
        <w:t>¤É}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_3Ár&amp;Ĺsíý?žĺ#I#0#H#ŚBö#Ą/˙`_#)¤ÖŚ÷^šîlQ#ő5Ë</w:t>
      </w:r>
    </w:p>
    <w:p>
      <w:pPr>
        <w:pStyle w:val="PreformattedText"/>
        <w:bidi w:val="0"/>
        <w:jc w:val="left"/>
        <w:rPr/>
      </w:pPr>
      <w:r>
        <w:rPr/>
        <w:t>öNňťžł##H##Ů4#ťZKOKżŕz×t&gt;ąĽ&gt;ôš$</w:t>
        <w:br/>
        <w:t>#:6üľG÷\Ů#Ż\zň§Ďű#˙ő;ó3&gt;šsó×ď{zď)Ž@;e##ÍŞfFVý#DIQH#őF×c7wkçdŞĽi§§qPŽÖŔ, Ň## TDĐ7÷9pąÎ(Ů#uU%#s)#QsÓWLÚ°@#@;#</w:t>
        <w:tab/>
        <w:t>Óą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Ć#W°/##ÁÔT#ţ%UĂ¸a#42(ö÷ĹG##ŞĚĂnéŚ##tŃ\žůşš#ă#ăÄ˙řöýËčT#zËĘf"źqçĄ#D@</w:t>
        <w:softHyphen/>
        <w:t>˝oŞź˙%Ű#ş÷#Ď˝íP#˘o$ąMúôL:ń˛ľXž#ó#ëżúäŠÉFI</w:t>
        <w:br/>
        <w:t>#×ŕ+++fÓÁ#läuŃ¨ô#9xbaű7÷śKz</w:t>
        <w:br/>
        <w:t>ÚĐđ#ĂĚ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ţíÓ[/^ŃÎgb6"Tw ŞxáŽŁó:ě###olüH#4üÔác#WŻÚł{ţÇn;üŔŠSËBţ#§˙y6\xtćĎâÂZ-î#çÂ=réŽźnB</w:t>
        <w:softHyphen/>
        <w:t>##Ź Jł]ĺVŞUnçđ§#3źŃÖRĆ#ű$#5"Y&lt;ůűěëNZT(wÂ##+X#î###Ň^LB</w:t>
        <w:softHyphen/>
        <w:t>ă4ĐŚ#Pł#&lt;##řč#Žć##Ô#BDŹ:#6</w:t>
        <w:tab/>
        <w:t>0b˘Řüë#Gö#DŠ#N####éo/^#i##c˙~eţxP#o}âČŰ#:v#ŚÄYí6˝˙%[´-ŁV/ŢźćźŚ#P]:§ŞŢ%ćľfžšĺËÚaŢˇ/O#MQ)Ĺ##j^~ó&gt;°#áaŃľ+§jÝTÉČfőŹÔłëw#GŤĄi´KTŤo TőKU#2#Îvą´Kńô˙Y¸ş[î#N]đÉn|ôÂéÝ/[sě</w:t>
        <w:softHyphen/>
        <w:t>çýô;Ţ8ľüťG#lHž¨ěľš#Íşî &gt;ö#óA#H#c-¨#f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Ů@ÄLLĚTU#nóěF#!XIUyŢ#3ÜĆjčÜ§v|#Y8#ţĘŽ/Ţq#mhblúŇ0Kžýä#î=#ÄĚŹű, 2JÎS×ę#30##éţD#F§ňo&gt;vä#tAu##</w:t>
        <w:br/>
        <w:t>údW#ťřÜu#ŁäšŇżxďácĄ#aD2O2Oy:Ć#lÍ\şá%ëaąz</w:t>
      </w:r>
    </w:p>
    <w:p>
      <w:pPr>
        <w:pStyle w:val="PreformattedText"/>
        <w:bidi w:val="0"/>
        <w:jc w:val="left"/>
        <w:rPr/>
      </w:pPr>
      <w:r>
        <w:rPr/>
        <w:t>#&gt;2z¨MĹ#</w:t>
      </w:r>
    </w:p>
    <w:p>
      <w:pPr>
        <w:pStyle w:val="PreformattedText"/>
        <w:bidi w:val="0"/>
        <w:jc w:val="left"/>
        <w:rPr/>
      </w:pPr>
      <w:r>
        <w:rPr/>
        <w:t>$Ŕcá˛(xz`lšľ7]žú9oŃp#ł#PA#şIé{HăIů/ľnŮÂg#ÄLDÄ¤#ďíĹOÜ¸Cáť#ÂÓ#</w:t>
        <w:br/>
        <w:t>#éĚ#ÍŘb3rW#ĎŐ1#_Űł64ű˛#ż|Í§ôŇMgyč)şü#˝ýŢÇv{#ÔwPj'á#]ĂěĂ8łťT9yŤŠ#ÜÍÁ(ĆĚĆ1qqÍ'z#J#şm7##ŞŐÇŠlő##_.2˙#S2W*čű÷żűî˝ë˙ĺî×ĺą{#D ÷Wťö~qďÓŕŕę{Ž7rĹi:CnU#Ë:X6Eři# #Ţsdn#K/H#ó#|@źvĄ|âęu(#9żˇóäNF#j#Cé0bÎ0Ňm#đe)eb#Í/Üq`^Ě#Üź#*Ć#</w:t>
        <w:br/>
        <w:t>ýţńQťçDŻ#!ĺożhÓú˘fd&amp;</w:t>
        <w:br/>
        <w:t>#A)íńő;`&gt;#)Š#ôâ#łbŇ[AŔ:ÓąÜŕ#Ľ|pŚ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˛Â#PŹ˛ż</w:t>
        <w:br/>
        <w:t>DHŞm˛TżVÜX#ŔżpÁŞ#î&gt;öŇĎ?2řř=kżń`Ą_´ć]×Ť99ĐŽ5Wy##vđ##÷i</w:t>
        <w:softHyphen/>
        <w:t>ŞOüŔt`##Ń</w:t>
      </w:r>
    </w:p>
    <w:p>
      <w:pPr>
        <w:pStyle w:val="PreformattedText"/>
        <w:bidi w:val="0"/>
        <w:jc w:val="left"/>
        <w:rPr/>
      </w:pPr>
      <w:r>
        <w:rPr/>
        <w:t>o "ZT"# &lt;uŔ*îÂFĆćbUsń</w:t>
      </w:r>
    </w:p>
    <w:p>
      <w:pPr>
        <w:pStyle w:val="PreformattedText"/>
        <w:bidi w:val="0"/>
        <w:jc w:val="left"/>
        <w:rPr/>
      </w:pPr>
      <w:r>
        <w:rPr/>
        <w:t>W#ŠÇÄŠq#@6ĚĹ4#Ź(¤ĐŰ#?ń+##š˙`#řY+Ü0?÷đÎXˇvś)ŐÉş+#O#PV#1Ťîľ0xhULOL#Ă%xď)ňB[Ľ&amp;`iÖw-Á#Ž9gFÁ#Ţ_xřĄ&gt;'Xě#ĺl#(ŢÂíGŻÝ1Z(#ë5´ëńöę;şpĹÄÁQ~˛¨#ĄO##=đ#ÉôűŻÝZ-Şý~ü÷Ç~ňăýIé#&gt;ÚD¨ą\IľĄ?źv{#~8ďł&lt;:h</w:t>
        <w:softHyphen/>
        <w:t>¨RÁ)#||yxó#ś¤Ń¨ę[ŮĆ##ĚŐç#Ë˛:âQa#Pb(đĎ~ĎąQűşUýWoZÂK#d)g30łÂ¸#¤Â(`")##Š´8IíyPÄę˘ö</w:t>
        <w:br/>
        <w:t>KÔó#ćR2Á7Ŕ=Ř[=Á#\ßĹŰ#Ž"E#Ř´d#B˛Á`ąiŢđ˝0Ć</w:t>
      </w:r>
    </w:p>
    <w:p>
      <w:pPr>
        <w:pStyle w:val="PreformattedText"/>
        <w:bidi w:val="0"/>
        <w:jc w:val="left"/>
        <w:rPr/>
      </w:pPr>
      <w:r>
        <w:rPr/>
        <w:t>Y'ŽÚvÖw_~Ĺ˙~Ţ×_¸âdłpq)ëÖ.şŠ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WĘĎ#EIŻ#Ë"/#čĄ#s=ĘLó</w:t>
        <w:softHyphen/>
        <w:t>2#ůĄ"*úË×Á</w:t>
        <w:br/>
        <w:t>#</w:t>
        <w:br/>
        <w:t>MřÔíG#ďĄ#1Kf#`¤#móéŁ?z6Z3ą###ňÖ˝m?&gt;0çMDĂ%&lt;I&gt;9&lt;@w</w:t>
        <w:br/>
        <w:t>}ó##c#XFéĺçŻžjJN´:TÎdęÔ? Mřč\9ţÄńF$##ü{çŻ#)+8#ĂĐ0Ŕ,&gt;ôô#í#Ĺ#§3ŹZ#ťxS#¤ąľ#~é#2&gt;öM˝ć¸x#O/ł¤%bäĹĘ##Y## B:fˇ##2(ÜĄ@Q</w:t>
        <w:softHyphen/>
        <w:t>Ć:LŻ#f%@!#Q@M[#kEŞ2×Ô##¤Č#č1LiÔH</w:t>
      </w:r>
    </w:p>
    <w:p>
      <w:pPr>
        <w:pStyle w:val="PreformattedText"/>
        <w:bidi w:val="0"/>
        <w:jc w:val="left"/>
        <w:rPr/>
      </w:pPr>
      <w:r>
        <w:rPr/>
        <w:t>Á×{˝áÉ#Źá_úţ#)ÍM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</w:t>
      </w:r>
    </w:p>
    <w:p>
      <w:pPr>
        <w:pStyle w:val="PreformattedText"/>
        <w:bidi w:val="0"/>
        <w:jc w:val="left"/>
        <w:rPr/>
      </w:pPr>
      <w:r>
        <w:rPr/>
        <w:t>ćźÉŢš¸}é/]źjżÍ#HYI˝#*CňiéË~[{¨˙ą##ŹhG#ä#Îě,6"#B</w:t>
      </w:r>
    </w:p>
    <w:p>
      <w:pPr>
        <w:pStyle w:val="PreformattedText"/>
        <w:bidi w:val="0"/>
        <w:jc w:val="left"/>
        <w:rPr/>
      </w:pPr>
      <w:r>
        <w:rPr/>
        <w:t>$#='#ËŚŰśô˘`_{ôĐpIŤ'!#[$Člţ÷ŤCś¸ć%ţéM##Y-</w:t>
        <w:br/>
        <w:t>#5#C#&lt;˝)Ä˘(ŁźćÉă'7-kÎl#F#súŇóÎŘţ#O##I¨#Y)##˝÷Ý}ŕ#6/##r~ÍůKßýŕŃCV1PZ°#c|4ŘăĎl9gZËŘóUPm}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baŔPc#Ěý&gt;Y#Ô ##ŘűqS¨A#dV#rŠ@#|#Ĺ#8|;ŐDŘŔ#0(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čŢ.7Ç:#˙ŚZ#SdîHîČ*#ś#Řˇ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R2S˛ßşjăÎ^ň˝Gw6v;ňôÔđ_#}Ý#Ž¸éáóżv#;á#%ű}#Ă76ş#*ĚČŃÍ&gt;×ĹAŇČ#ĽŢ|#¨#</w:t>
        <w:br/>
        <w:t>0Ť(ŚA%</w:t>
      </w:r>
    </w:p>
    <w:p>
      <w:pPr>
        <w:pStyle w:val="PreformattedText"/>
        <w:bidi w:val="0"/>
        <w:jc w:val="left"/>
        <w:rPr/>
      </w:pPr>
      <w:r>
        <w:rPr/>
        <w:t>óĎo[</w:t>
        <w:br/>
        <w:t>SEŕ#o;:3AlĽ##JĹúŮŢťÖlY7J</w:t>
        <w:tab/>
        <w:t>Ś˝##n?°˙`*jDsŞěj#Ľ sRîČÁŔĚdoŰ</w:t>
      </w:r>
    </w:p>
    <w:p>
      <w:pPr>
        <w:pStyle w:val="PreformattedText"/>
        <w:bidi w:val="0"/>
        <w:jc w:val="left"/>
        <w:rPr/>
      </w:pPr>
      <w:r>
        <w:rPr/>
        <w:t>O!QstzŞ˙ţ</w:t>
        <w:softHyphen/>
        <w:t>SýÂ=P¨ř&lt;YĆË§=r˙ŃĐCR#÷9##Č#Ä5[ąF˘˙ëácŕŘE#Šc!c.ŕ`Ž°ękeĽ3ńpKAF##ą/_##%D</w:t>
        <w:tab/>
        <w:t>ŇeČ</w:t>
        <w:br/>
        <w:t>´Ś}#(ŠĆî˝FŐŇńťď3#34Ú¤#ż##Ô#Ô#S'###:ĆŃ#L÷+ÔSôĚ#ę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ˇł\.ß´ę7ěřŔş&amp;#&gt;u2ü_kW9L#o=÷×l=wÝ´G Uo_UßŐŐĘNČ##</w:t>
        <w:tab/>
        <w:t>Ő#2#ńtŁ*) üŕŢSł˝z# </w:t>
        <w:tab/>
        <w:t>h#č#műŹł§K[ú°żÜw#Ą#EKČ</w:t>
        <w:br/>
        <w:t>#ÂLţŤÖ #2n ˝WÝ´;Mô#§m)HńgOĘFä##Mhyë#/Ľßüö#ű"ŹŁüsWŹ;§ě^wĹ#jŰo~úžCHÄ"°týÖŠ&lt;*Ě#!##Bß#&amp;hćNĚ.z=Vß-Ž#SÜ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)M¨űŽšŢ"ţ#sĂwîÎŻúÜîGď?!!#;#Učxa#ĚRP#ŇQ:##9TÄ^*üťš-f=Ő#Ż#&lt;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´ę[ü^##Fçyď&amp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t¸×Ž#CxĎsÎ;řşíŰ'ó;v#  ##-+WŽ"ä9ńB</w:t>
        <w:br/>
        <w:t>#w9ąěn~ÍÂŘ</w:t>
        <w:softHyphen/>
        <w:t>#ŹŞ&gt;Cůž#ŕĄ5řáů#??y˛ĄI ąţî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</w:t>
        <w:br/>
        <w:t>#Ä_yědŰ¤</w:t>
        <w:br/>
        <w:t>AjŃŔŕŹżw&amp;céQN#Eŕ?úţ{##,0EÓ^$ł#ŠôWŹüúŐgLĎ§ŚľeÂ#NfŠ˙SŁŰî?,ąF-~äüU!ľěëđĚdć˛§;#žm×#!+ÉśŹÚě+Dă7ż##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Í"Xjf˛éX×`##'</w:t>
        <w:softHyphen/>
        <w:t>JR#RUrIQ÷DŤ0CĺÚď=úĺ~ů[ö`neR @˘</w:t>
        <w:br/>
        <w:t>úH=h;Ăst' #Z,swo#raöáĐĽT˘;ôčţîźĺŘ)#j¤´P&amp;Ľ"JĆ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ŘŁO=đ?żů8NśŇ_úá#wđ5[^ś"^ú</w:t>
        <w:softHyphen/>
        <w:t>]_˝{#IăkŠůĎŐż</w:t>
        <w:softHyphen/>
        <w:t>sCóL×qň###ZńWI#đ</w:t>
        <w:softHyphen/>
        <w:t>ÇF#6#e*ŚÔj#ćrEÄóÎ\L#&gt;qbÄ44#j5˛#˘ľEŢqÉ#M</w:t>
        <w:softHyphen/>
        <w:t>Á˘HĄě?#</w:t>
        <w:tab/>
        <w:t>K</w:t>
        <w:softHyphen/>
        <w:t>`î#c#Q{×</w:t>
        <w:br/>
        <w:t>Âĺ˝%ý?ÚžŘ9¸&lt;Ł8Pňăř#ťű#ĺGÎ[q# EjÖ@¨=YjâÇ8#ć¤</w:t>
        <w:br/>
        <w:t>ä_Ů˛BJ˝##0ÍŹ</w:t>
      </w:r>
    </w:p>
    <w:p>
      <w:pPr>
        <w:pStyle w:val="PreformattedText"/>
        <w:bidi w:val="0"/>
        <w:jc w:val="left"/>
        <w:rPr/>
      </w:pPr>
      <w:r>
        <w:rPr/>
        <w:t>těŘ°Úo8Ź#u#¨OÖćĄž#äÓI#ŽćDŰËysqźÝ#</w:t>
      </w:r>
    </w:p>
    <w:p>
      <w:pPr>
        <w:pStyle w:val="PreformattedText"/>
        <w:bidi w:val="0"/>
        <w:jc w:val="left"/>
        <w:rPr/>
      </w:pPr>
      <w:r>
        <w:rPr/>
        <w:t>#:Ä:Ń#ş#˙2#ŠˇI##;űćłGÍ#d0#*-h#ââhcˇöĐľ;§r˙ĘBĄ#,ćF#ŔŘŞüŐĹ#˙vŕH˙łw^óů{vĎňńânšîěçn]nĘŢËą °Ŕ0#/_ĂőÄĽ˘</w:t>
        <w:br/>
        <w:t>ľ˘~b @.ĽĚî##a?nTt*ĘÚ#Ď¤źiĂT42!ŮĂ#Š0ő_ÁĚŹxvhątşľÂ#ţ[#¤##č`¤|BĄ6łćŇ#&gt;oĺí/[s#,#c#`L$(F7Ţxë###ýÓKÖ5É#nŐ</w:t>
      </w:r>
    </w:p>
    <w:p>
      <w:pPr>
        <w:pStyle w:val="PreformattedText"/>
        <w:bidi w:val="0"/>
        <w:jc w:val="left"/>
        <w:rPr/>
      </w:pPr>
      <w:r>
        <w:rPr/>
        <w:t>ÓU</w:t>
        <w:softHyphen/>
        <w:t>|v&amp;c&gt;##äňĘÍŮĄŞ##3ÇřŔÉ##ę4ŮEY*Ş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1 ŠúĹX)|¨[#ä1&lt;#Ąä#žî_¸ęűŻ?#˘#ť</w:t>
        <w:br/>
        <w:t xml:space="preserve"> ľ##ĎkNy/ś´j2Ńuä(ÜąV#~# ŐĺŻ#xÄe-wč¤wD0Ď!Dß))#ć×#0zç3ÎßůćŤ#\ˇ}bšmšĺgýË]÷ď:˛iÍĺ#˝¤YUłe-(#ĚRĆ_#`ďŢÇú#öćX</w:t>
        <w:tab/>
        <w:t>R##,#áŠ*zĚ#,5</w:t>
        <w:softHyphen/>
        <w:t>˝lY#D%ă@÷í#˛#ÇŤ#0Ł _?g%ÔČ¸8t8âřÉĚŇěĎ4C#3L,ŘW/ĆÄ`J!C)7_sĚ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)L##Ö#?óÄ,N-#ĚRšúěéţHGĹ¨{(al,Ă&gt;&lt;9##ĹlÝ~O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 F`#Ů#@F"˙ľ#ĐŐ#wtÁ¨Śě¤l#˙UÂY#yĹíęŤ ˝</w:t>
        <w:br/>
        <w:t>Ł#ť5ŤÓGTő"R</w:t>
        <w:tab/>
        <w:t>Ň*"˛Lľć##YGhcluëćÓőu¸śúÄw*hŇŞŘňęĎÇ#e *##ůÍoď˝đďn˝ňł#˝üĆŁĎ</w:t>
        <w:tab/>
        <w:t>SŤúý[ű|ń#ťßóő# .#ćČ#őUB##,¸ř2ťŤśćD#k#śR×8ęĎ§gGł#$`ĺ¤&amp;ŕFíËŞř#žőř#ůšRR#ÖľzáćŠŐ´ đďÝ{¤íIkJ¤mŃb4$ĐČ~sĽsŢ##ĂěÓă(Ű#SżľŠ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+#</w:t>
        <w:tab/>
        <w:t>#zôš#NH/´Ş`ź|Ő Ő~###iS{âx#ŁąőMĚ# Q##)Ł˙ýä#`Z4#ŽCj}ĺ#9sěÎ#ě#</w:t>
      </w:r>
    </w:p>
    <w:p>
      <w:pPr>
        <w:pStyle w:val="PreformattedText"/>
        <w:bidi w:val="0"/>
        <w:jc w:val="left"/>
        <w:rPr/>
      </w:pPr>
      <w:r>
        <w:rPr/>
        <w:t>ÄîĎď</w:t>
      </w:r>
    </w:p>
    <w:p>
      <w:pPr>
        <w:pStyle w:val="PreformattedText"/>
        <w:bidi w:val="0"/>
        <w:jc w:val="left"/>
        <w:rPr/>
      </w:pPr>
      <w:r>
        <w:rPr/>
        <w:t>#˙@ŻŹł˘`#BČćé#ĐbZ¨#Ő#Ť¨´¨&amp;&amp;#`jL\cÁ¸ţľÄŠ#řY+Ôť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ŠÚuĄU{xJ</w:t>
        <w:br/>
        <w:t>sÖçw\&gt;őc#ËšKßI'_Đä#öĘyŃŽŰ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3Š&amp;U-*UÚN@qÖëbçmÂŤpŘoWv##9&gt;#S#L&lt;@ö´ş'ŮšK'ÇpĎGm`#"</w:t>
        <w:br/>
        <w:t>yŞÚ5Sţ ¨öCÄ#;xjČb"šîçŁ1ŹOżţÂM´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ůö×ŻZwFŚF</w:t>
        <w:softHyphen/>
        <w:t>!_nĹH1Ăň=§#u</w:t>
      </w:r>
    </w:p>
    <w:p>
      <w:pPr>
        <w:pStyle w:val="PreformattedText"/>
        <w:bidi w:val="0"/>
        <w:jc w:val="left"/>
        <w:rPr/>
      </w:pPr>
      <w:r>
        <w:rPr/>
        <w:t>ěŻl_*ÉŕĄÖŞ¤J"#yjvÔËeK&amp;P#</w:t>
        <w:br/>
        <w:t>Á\×ŢŕPahK4ž"#Pî°Ě*ŁŻB-EÝĎż~cĹkł×űB#Ń $H#Ml¸;¤M#F`´dK)##Çío</w:t>
        <w:softHyphen/>
        <w:t>WŹ#MĽdč\Ś</w:t>
        <w:tab/>
        <w:t>ŞŚŮ4;ł1Q#(T</w:t>
        <w:br/>
        <w:t>XÜŻšţ¤őLĄŚL#řé+˘BP#CÎß}ŢłuőeŤ'1##;j##Č)Z#Yk#Wď#Ç˛#\J#Ľ¨o@ŔÉ</w:t>
        <w:br/>
        <w:t>###51EFŃŞÄÉEa$°;J#pĎÜpA#Ý#Eíüé##}˝ýŠžĂ %#!ŠŐ#oď!ôŰQ# %Ő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ůŠő#&gt;2{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v*pd#÷JÁš#N˙ŕŔ#ł&gt;#1/dÓRčŕ(Ů#}ćř#óÍL(T*CBł3ý§Ő</w:t>
        <w:tab/>
        <w:t>#JMŞ#OŞfŢŰ</w:t>
      </w:r>
    </w:p>
    <w:p>
      <w:pPr>
        <w:pStyle w:val="PreformattedText"/>
        <w:bidi w:val="0"/>
        <w:jc w:val="left"/>
        <w:rPr/>
      </w:pPr>
      <w:r>
        <w:rPr/>
        <w:t>WĆA#$ ľ2@ Ś((&lt;dáĄCŁď##}âĐüsł+Jyř§Î#</w:t>
        <w:tab/>
        <w:t>n*Ě%#;ůş@</w:t>
        <w:br/>
        <w:t>L`ŇĄ^45_,szŠű6T</w:t>
        <w:softHyphen/>
        <w:t>\Ů)ęěbN°v'ßE6VD#L#J/ŔÜŕ#3#éťéřWpth#ĆŮÁE+Ś^ą˘wÁęÁ##lllĽ#+rG{!p#Yf&amp;Ě^0#4#sˇŚ@0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Łíîďh #[I#/(#=XÓ~#h#U</w:t>
      </w:r>
    </w:p>
    <w:p>
      <w:pPr>
        <w:pStyle w:val="PreformattedText"/>
        <w:bidi w:val="0"/>
        <w:jc w:val="left"/>
        <w:rPr/>
      </w:pPr>
      <w:r>
        <w:rPr/>
        <w:t>u##</w:t>
      </w:r>
    </w:p>
    <w:p>
      <w:pPr>
        <w:pStyle w:val="PreformattedText"/>
        <w:bidi w:val="0"/>
        <w:jc w:val="left"/>
        <w:rPr/>
      </w:pPr>
      <w:r>
        <w:rPr/>
        <w:t>#tűńĄ</w:t>
        <w:tab/>
        <w:t>)#D&amp;</w:t>
      </w:r>
    </w:p>
    <w:p>
      <w:pPr>
        <w:pStyle w:val="PreformattedText"/>
        <w:bidi w:val="0"/>
        <w:jc w:val="left"/>
        <w:rPr/>
      </w:pPr>
      <w:r>
        <w:rPr/>
        <w:t>C#--ůUŰ7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#[1fQ3#zÝÖĽ~xĆL#1´#NAw#?Eż-e#şxYs[*3f</w:t>
      </w:r>
    </w:p>
    <w:p>
      <w:pPr>
        <w:pStyle w:val="PreformattedText"/>
        <w:bidi w:val="0"/>
        <w:jc w:val="left"/>
        <w:rPr/>
      </w:pPr>
      <w:r>
        <w:rPr/>
        <w:t>b&lt;E4=1o##Ě6#âBÎžměäąQ#ÄëˇSAˇ*#ów#` ĄDT34ÝşIĘ=N#):EŢţ'ů#Ă$F.ľç</w:t>
        <w:softHyphen/>
        <w:t>ď_ľú'n=Łó´nÚWĹ$uę##1ÁčŹBU#  -C1e'ŹP@ĄS8PýÁ9#oäy##ütp°ę#H´¨E#Ĺ#[äÝ3ďrA## #IDATůçmťlG##Ý~dî;çžzđäŻîMË'čîM##6(Ě#Ĺ`#*2Ä##TŐ¨P5 ňLŹJR*Hy^Íe`ę&amp;ż#</w:t>
        <w:tab/>
        <w:t>K¨#[2#´:,Ž(e@#ćV!0#K!ÇS#I#rńřiÎĺ$XŢV]ęAD,˘žORň9K#ŔMŮËc?ĆăYA¸#hËÄŕťGOI6ĽÍ=ÚŔF+ú.gť%`#E#eSŤ˘Čâ#ĚĐÎ#¸¸ů*</w:t>
        <w:br/>
        <w:t>Ş÷Q¨#żó#ë#qęň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đňUré&lt;îu[#z@##$č#&lt;zt¸mÝrA*îB =cż&gt;PíUmÜVW#x#,#ö7Mą9#`Pb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tab/>
        <w:t>ŐŤĄŻë?×őjc˘8Ân`pĺOÍ|äţ=ě¸şˇlÉs-Î6üO#0:&gt;Ű˘#¸˙\#pĽB#ŹőmdŽJGŇ2#i$ĎQ#OŢ#gT[¨#(s,# d/ ć#ľŔ#0ZS#ĽčdĂĂÔ##ŕDZ##ŇÜ###L"jč#Lw"Ęž#m#ËŞ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L#ĺ&lt;#BÖh</w:t>
        <w:softHyphen/>
        <w:t>#"a"qwÉ#ŁĚkűţ˘#RtÖ´#&amp;#buo{q#\÷MQ</w:t>
        <w:tab/>
        <w:t>&amp;_/#c#Ę##×¤c˝Ç</w:t>
        <w:softHyphen/>
        <w:t>Ăâýfo]7ńgwÄÓńąažăčĚß&gt;=wÓŃS[%mŰ&lt;ß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őžđŽ#</w:t>
        <w:br/>
        <w:t>#</w:t>
        <w:softHyphen/>
        <w:t>Ż##C5]đŚĎşÝ`ŔYGO×ŽˇRBŽCfuD2ŔEČę6I#ď&lt;9ˇwéäs&gt;űČ[ŰżrĹŕĽłV</w:t>
      </w:r>
    </w:p>
    <w:p>
      <w:pPr>
        <w:pStyle w:val="PreformattedText"/>
        <w:bidi w:val="0"/>
        <w:jc w:val="left"/>
        <w:rPr/>
      </w:pPr>
      <w:r>
        <w:rPr/>
        <w:t>01X&gt;#ŰV#Ś#ívâ:Ť"č˘#,Ä^.ęŘ6Ü</w:t>
      </w:r>
    </w:p>
    <w:p>
      <w:pPr>
        <w:pStyle w:val="PreformattedText"/>
        <w:bidi w:val="0"/>
        <w:jc w:val="left"/>
        <w:rPr/>
      </w:pPr>
      <w:r>
        <w:rPr/>
        <w:t>#łî4&amp;#ł#Ă#@jt|¨gŁ¨#Ad&amp;ďa#` </w:t>
        <w:tab/>
        <w:t>#ć#*</w:t>
        <w:softHyphen/>
        <w:t>#ĺIőBf0á8ë-#¸ú˛U˘ĽX</w:t>
      </w:r>
    </w:p>
    <w:p>
      <w:pPr>
        <w:pStyle w:val="PreformattedText"/>
        <w:bidi w:val="0"/>
        <w:jc w:val="left"/>
        <w:rPr/>
      </w:pPr>
      <w:r>
        <w:rPr/>
        <w:t>b68öĐ|âąc##0h6#Â&lt;aş}ED#i#úť9S##ÓD R6łuM#0Q#hŚ-jä#Ř,é7MŁU5´Ł</w:t>
        <w:tab/>
        <w:t>0###*já Y˝÷é]#Dˇć\ŢyÁňżŮő4ëQäÜşme˙ăWô^Á#ÄAG#</w:t>
        <w:softHyphen/>
        <w:t>[ě#%śŽĆů#Ä,§ő˛~N*#z##tŽzÎ"CÍoZ#)$i\)Ő#főşí°gŘÇÚ#Y&amp;M§Ř;óÍ#üÄźÍ´X7Ň^ť}őĘÉ##Z#Ü'#Éő×îv5</w:t>
      </w:r>
    </w:p>
    <w:p>
      <w:pPr>
        <w:pStyle w:val="PreformattedText"/>
        <w:bidi w:val="0"/>
        <w:jc w:val="left"/>
        <w:rPr/>
      </w:pPr>
      <w:r>
        <w:rPr/>
        <w:t>Ěn#&amp;j%##öĂŚą^@k K</w:t>
        <w:tab/>
        <w:t>K#|`A#°o!]NÝĚ##¸Ç#Ő#`#}˙đĚ+h#Đ#ńy+ű#ÚB&amp;Ş#żNáç#&gt;vűů+b##2ąj#ôů#Ł?9p˘ô#ŕ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ßtbÍDÉŰî$}1f#)E#mŢ6Ý@ą#Á'|nZ#â#BHŞŰ?úUĆ˘×###&lt;ÇÓ#WxR%S#Ří#ÁZqŔ*-6#2YČ¸çľ#ŁC#Ř]8#0#AQŘ°ąŠ#3T)#J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Ö5]?ZaLŹě|¸#´K#ŔěĽ#çQ</w:t>
        <w:softHyphen/>
        <w:t>@d#ľ# .íŠDP=#ć{Óú#żů#0#Ě##v#˙ÚţăÓKŁŞë#Ľ</w:t>
        <w:br/>
        <w:t>#´#8V×'ďüşą#DÁF:ZHAŻxed°q#@mm?p6i ŮŔ'G#0?5;#¤X</w:t>
        <w:tab/>
        <w:t>##*%w B#í</w:t>
        <w:tab/>
        <w:t>˙çŠüAMÄć#m\w##0óAś#L{#áŻ&gt;ţílé-]wÚŰ˙äÜónŮ3?)DlE3s#(ĐÜÚ/nhĐśŁA_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 Ş#($ăd#U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WT_,#SJÔ#</w:t>
        <w:softHyphen/>
        <w:t>ć°ř.c#ł+aXęmî#Wç^#ß#PTŔ&lt;##yí_Ý5#Äő˝#EC/#Ń&gt;é/=wEÉĹm`@##%Ą</w:t>
        <w:br/>
        <w:t>Ŕ#¸#e°'-#9ÍJÄ§¸ń1R</w:t>
        <w:br/>
        <w:t>ÝqÖÓŕE2¨ep`VOđ#:ąká]#Î´ď?ëĚŤW/#TsţćžĎ\łtËYËŢ}Öz¤Ôj&amp;0ŕ#</w:t>
        <w:tab/>
        <w:t>đéÍ*Ľîw§IÄĄq6LÖ#ă#lő#Ůô @</w:t>
        <w:softHyphen/>
        <w:t>zx)ŕ×%ÓWˇ?×á¤/Z6ąof~;§IĹb'ń#&lt;wÇň#ÍÄ{6OýŢţ6#zÍÂhÔ#-ůť=ţÖîł#"ŮŹGtżF}2Ł`Hxd</w:t>
        <w:br/>
        <w:t>ă-mšî5Új#ćű##0$Š#X/ä#K#fFf#Ýtb#CMMQ##LóŰ×4#UŰšJ6ťů'ł#Ě,</w:t>
        <w:br/>
        <w:t>\§\@#Zł#Ů:#@6#Řg^qĆ#ŘˇxŐTyŰŚĺŻzŕřü|ÁńöÝçMÄ3 ¨</w:t>
        <w:softHyphen/>
        <w:t>#</w:t>
        <w:br/>
        <w:t>#Z#hÝşž#wŚe\işŃż#</w:t>
      </w:r>
    </w:p>
    <w:p>
      <w:pPr>
        <w:pStyle w:val="PreformattedText"/>
        <w:bidi w:val="0"/>
        <w:jc w:val="left"/>
        <w:rPr/>
      </w:pPr>
      <w:r>
        <w:rPr/>
        <w:t>VÁŐ#Ö</w:t>
        <w:softHyphen/>
      </w:r>
    </w:p>
    <w:p>
      <w:pPr>
        <w:pStyle w:val="PreformattedText"/>
        <w:bidi w:val="0"/>
        <w:jc w:val="left"/>
        <w:rPr/>
      </w:pPr>
      <w:r>
        <w:rPr/>
        <w:t>wü%Tśăm?#×+oJT#</w:t>
        <w:br/>
        <w:t>ĆěÉŃ;#=pÖ×#z˙&lt;Â%źtÓęĽ8ńťßö#"B#Ó1¤Ĺ52c˛˘&amp;+T5S.%#!Mj 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âš˝#sőA</w:t>
        <w:tab/>
        <w:t>Řmł</w:t>
        <w:tab/>
        <w:t>ł###ĘkĎčŚ##&amp;#K#"ôŽ]AÂ #ŢóľŰ´`47#ŃČPťECâŮ##öôNiďoŇí1#c0f g$V%Ň&amp;#%#Lľ%* ď¸˙P+(š ×{eŁć7</w:t>
        <w:softHyphen/>
        <w:t>#H(Z</w:t>
        <w:tab/>
        <w:t>ŮHóŚ#f#B6˘ŘeKű##ďüÓŤâ#ëęJ#Ţî~MťX^#`9Ľ#Ů°ú</w:t>
      </w:r>
    </w:p>
    <w:p>
      <w:pPr>
        <w:pStyle w:val="PreformattedText"/>
        <w:bidi w:val="0"/>
        <w:jc w:val="left"/>
        <w:rPr/>
      </w:pPr>
      <w:r>
        <w:rPr/>
        <w:t>g\Řoîçˇß=ł0ŽFúňłŚBőčÎ¨</w:t>
        <w:br/>
        <w:t>¨°jŠÄ&amp;ŁpÝ#W×Ć#V+2#×u</w:t>
      </w:r>
    </w:p>
    <w:p>
      <w:pPr>
        <w:pStyle w:val="PreformattedText"/>
        <w:bidi w:val="0"/>
        <w:jc w:val="left"/>
        <w:rPr/>
      </w:pPr>
      <w:r>
        <w:rPr/>
        <w:t>điL#NëTj4#ÇÓ</w:t>
      </w:r>
    </w:p>
    <w:p>
      <w:pPr>
        <w:pStyle w:val="PreformattedText"/>
        <w:bidi w:val="0"/>
        <w:jc w:val="left"/>
        <w:rPr/>
      </w:pPr>
      <w:r>
        <w:rPr/>
        <w:t>vşĂçŤĽěéš˛#úĐó×~éčńmž÷Ś;#˝#Đó&amp;Î`&lt;Ćx;ěnKĹWÇĽŔjw]Aˇő#ŹddŃ×#Š2{Ă###o)Ŕ&gt;só˛sm:°#Şjč#şmdzxś'&lt;Ô#Ł/&gt;ç#ŁĆňž NË##Ä</w:t>
        <w:br/>
        <w:t>nÜë#.&amp;ŕŕĺnóĂ7\ľ^ŰÖŚ</w:t>
        <w:tab/>
        <w:t>ť÷vľH#0zek7-÷e</w:t>
      </w:r>
    </w:p>
    <w:p>
      <w:pPr>
        <w:pStyle w:val="PreformattedText"/>
        <w:bidi w:val="0"/>
        <w:jc w:val="left"/>
        <w:rPr/>
      </w:pPr>
      <w:r>
        <w:rPr/>
        <w:t>2Ýs|4"#ëg###jíźľ#q##Řńľ#Ń˝##X#9gőÄ#Şˇ&lt;wď#)Äđńť/ýťťn?2Ű[Xřđ#Ő×uóő#˙řEŰŚNf</w:t>
        <w:softHyphen/>
        <w:t>v#^#u}V</w:t>
      </w:r>
    </w:p>
    <w:p>
      <w:pPr>
        <w:pStyle w:val="PreformattedText"/>
        <w:bidi w:val="0"/>
        <w:jc w:val="left"/>
        <w:rPr/>
      </w:pPr>
      <w:r>
        <w:rPr/>
        <w:t>â#NĹ0!#</w:t>
      </w:r>
    </w:p>
    <w:p>
      <w:pPr>
        <w:pStyle w:val="PreformattedText"/>
        <w:bidi w:val="0"/>
        <w:jc w:val="left"/>
        <w:rPr/>
      </w:pPr>
      <w:r>
        <w:rPr/>
        <w:t>#HmLn¸&amp;Qˇ#Çi#§#~č#ˇŽő´ÓýGůňÓs#×mŮtď/ţůłűŻžg÷öOÝűô#]˛Ěˇ#Đ-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řÜ¨UĽu÷â°#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ÝśK##ökŚ'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ę\Y`N#?Ü#$</w:t>
        <w:softHyphen/>
        <w:t>##żnĺ#e:uHz@#Hđëw#4%ľí3üŰe+§#Ä#Ä#F</w:t>
      </w:r>
    </w:p>
    <w:p>
      <w:pPr>
        <w:pStyle w:val="PreformattedText"/>
        <w:bidi w:val="0"/>
        <w:jc w:val="left"/>
        <w:rPr/>
      </w:pPr>
      <w:r>
        <w:rPr/>
        <w:t>÷ôsbhsŽ?G##Í$</w:t>
      </w:r>
    </w:p>
    <w:p>
      <w:pPr>
        <w:pStyle w:val="PreformattedText"/>
        <w:bidi w:val="0"/>
        <w:jc w:val="left"/>
        <w:rPr/>
      </w:pPr>
      <w:r>
        <w:rPr/>
        <w:t>lÝ\şëĽgűÉ´/#5?ńý'Ú#G#U#˘M[7Lš#żˇwžßó#LŹ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ŮŇĺ}#÷§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.oËâ{ĄĐFů#/@}U˙ë #ä)ú+&amp;ěőď{ýĹ×_r.x)ŚŁűç#Ůż#DTPn÷##3[aö¸ř</w:t>
        <w:br/>
        <w:t>#ą#VŹ7###W¤űËikMc#ń#1F,5/žĺľ##şY+ĽßÎŞ[^ž#HHüŢ#\přç</w:t>
        <w:softHyphen/>
        <w:t>NÍ´˛7#Ô</w:t>
      </w:r>
    </w:p>
    <w:p>
      <w:pPr>
        <w:pStyle w:val="PreformattedText"/>
        <w:bidi w:val="0"/>
        <w:jc w:val="left"/>
        <w:rPr/>
      </w:pPr>
      <w:r>
        <w:rPr/>
        <w:t>čě#ş{#QŞ9Iˇę˛Ŕ1#Cp#´#W*`/YŰŁ˘#Ľ#x#°ŞŞ&lt;5#m#˙ř#kÂB#¸&amp;#rŕż#&gt;źëXč##çV_táÚťhŮň#ĂŚ5I&amp;# ##ˇEnjűŽ˝\6#=üĺXžź-Šéýîwöß×Óed@ŕ˘ ňk##^)##@řđîăCÁ4{!#Ë/¤~ŐA</w:t>
      </w:r>
    </w:p>
    <w:p>
      <w:pPr>
        <w:pStyle w:val="PreformattedText"/>
        <w:bidi w:val="0"/>
        <w:jc w:val="left"/>
        <w:rPr/>
      </w:pPr>
      <w:r>
        <w:rPr/>
        <w:t>VŔMËAĐ:˘.:52#ß$¤§#uńČ# ťlIďo#ç~ćŔ?Đüó=ü#éëťVýŃż¸ńQ°Ę8IźVpöáY˘Ë&amp;ŕ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ůDĺ##ţl#łUo#ŤýJ]ëŚV§ŘđY##Č^#z2řÎŽňŃ#÷#2ćÚű#×Ď_źeá</w:t>
      </w:r>
    </w:p>
    <w:p>
      <w:pPr>
        <w:pStyle w:val="PreformattedText"/>
        <w:bidi w:val="0"/>
        <w:jc w:val="left"/>
        <w:rPr/>
      </w:pPr>
      <w:r>
        <w:rPr/>
        <w:t>;.Ű:U2K5Abé  Ľ#R#Y#XPŐő¨ŞJD¨Ś#.'ac#ťpÓ˛#EYÝ#}&lt;D Ű÷?ą####%ďXß[</w:t>
        <w:br/>
        <w:t>K###*i?ě5×Ţť#łĽRJ#</w:t>
      </w:r>
    </w:p>
    <w:p>
      <w:pPr>
        <w:pStyle w:val="PreformattedText"/>
        <w:bidi w:val="0"/>
        <w:jc w:val="left"/>
        <w:rPr/>
      </w:pPr>
      <w:r>
        <w:rPr/>
        <w:t>GĎŮąj÷+6üÂ2[7Żî#sÁ@śĺB¨#Z3Äk9?ňĘłŚ6Źk#Z"MóĄ#|đŘŃ##"˛ÄÄ#îmzĄ\ˇc%ÚŹ#6{úpÚŠ#âćvÝd&amp;V}óĆ</w:t>
        <w:tab/>
        <w:t>@¨óŤ!#0ż%ë5˘§m(#kŞZ#÷¨ö&gt;ŁŤČ¨Äőř3#~ůęţ/YűĘMK</w:t>
      </w:r>
    </w:p>
    <w:p>
      <w:pPr>
        <w:pStyle w:val="PreformattedText"/>
        <w:bidi w:val="0"/>
        <w:jc w:val="left"/>
        <w:rPr/>
      </w:pPr>
      <w:r>
        <w:rPr/>
        <w:t>:ĽüÉ#â#ŻŰÂ:Ö&amp;$ßäö#*ĹĐ*ČX#uo!@#ĹŔÄ!ha?(F 4aŚ.ĘÇ}YW#ČŠsŃëR¸łÖŕtĐlýôÎ#Ž\Ë_xćĽ;žxßS#á˛ŘżíçkÖ¤Y:</w:t>
      </w:r>
    </w:p>
    <w:p>
      <w:pPr>
        <w:pStyle w:val="PreformattedText"/>
        <w:bidi w:val="0"/>
        <w:jc w:val="left"/>
        <w:rPr/>
      </w:pPr>
      <w:r>
        <w:rPr/>
        <w:t>˝Q##UXÍŁ#3rđ´q#Ů(qŻQ'ĺëĎcDą÷[7&lt;öç§Ň#˘ŹěyT##=Ż-7źfGJ%˛#¸č#?:)#kŤ8#Ě°BçÍć{_ł</w:t>
      </w:r>
    </w:p>
    <w:p>
      <w:pPr>
        <w:pStyle w:val="PreformattedText"/>
        <w:bidi w:val="0"/>
        <w:jc w:val="left"/>
        <w:rPr/>
      </w:pPr>
      <w:r>
        <w:rPr/>
        <w:t>Qk"#Đ4enćc÷#ú_{ňăV$#d2Ű#äČ|űâ#üŽ-ÓĎ&lt;g#r#Śś×câř×?&lt;ňž˝G#Áł@##bośôOŻŢŃ#MÄ$#~őÉďů|DJ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îšbĺŮ#śeź#R</w:t>
        <w:tab/>
        <w:t>¨#X`.¨ć#jJ&amp;,Ť#(Ą#jf&amp;w\&amp;</w:t>
        <w:br/>
        <w:t>hQ4#ÍîO]˙ÁťËÂm[§/=g</w:t>
      </w:r>
    </w:p>
    <w:p>
      <w:pPr>
        <w:pStyle w:val="PreformattedText"/>
        <w:bidi w:val="0"/>
        <w:jc w:val="left"/>
        <w:rPr/>
      </w:pPr>
      <w:r>
        <w:rPr/>
        <w:t>JóŘĄŮ</w:t>
        <w:softHyphen/>
        <w:t>Ű#mRŞÜř#/ţĆ#</w:t>
        <w:tab/>
        <w:t>ł TÂ¸ţŠCKF$6#ł§ĺÎ˘q˙îăH#/$H9Gv˛#{#Ěŕ(Žüä=#tsX˝vóżŢľ,¤ťßt.#xâÓť#{ŮŮë×Mçd~=q÷˘xčFd$ĽŔf])#ŕ*#</w:t>
        <w:softHyphen/>
        <w:t>\@#źsmôGöĎ_qÓžát#ŚÎcxEď˝â3Î^˛ĐśŚůÚÎĂo|đ#÷ůDQ#S#˘ÇŘ|*ďüń</w:t>
        <w:softHyphen/>
        <w:t>ś5C6X###Fî9&lt;#ˇBŃ</w:t>
      </w:r>
    </w:p>
    <w:p>
      <w:pPr>
        <w:pStyle w:val="PreformattedText"/>
        <w:bidi w:val="0"/>
        <w:jc w:val="left"/>
        <w:rPr/>
      </w:pPr>
      <w:r>
        <w:rPr/>
        <w:t>Ť##Źę!NÁ´MŮ#˝(źó?ţÔhvŘ +ő8dŇbžÁŻëĽý×</w:t>
        <w:softHyphen/>
        <w:t>Cozro {#Úď=ű}#55(#Ťpá(ß÷úł-KB-čxăŞ§Ź#pŠTŔUŐXÍnú# 6Ë˙űţ#S@/`#1#"Ű˛&lt;&lt;ţóW#u#^§#Ĺ;÷Sä2âńĘĺá</w:t>
      </w:r>
    </w:p>
    <w:p>
      <w:pPr>
        <w:pStyle w:val="PreformattedText"/>
        <w:bidi w:val="0"/>
        <w:jc w:val="left"/>
        <w:rPr/>
      </w:pPr>
      <w:r>
        <w:rPr/>
        <w:t>DŹ&amp;uf###Řé4ö4Á#Á</w:t>
        <w:br/>
        <w:t>ŔŮ4D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ę.SffZh˘ůń3&amp;Śżš#˛w#çť^wţO}íČŢ¤KU×OGŘ˘;Ź÷DnÔĽ`#lP#ŽGŞŇCîĂ#C/§#ý##Ă&amp;r</w:t>
        <w:br/>
        <w:t>ŰĎZ˛ľÁ#JëĄś#Shäˇ&gt;őł/$ČůÚóV]´ëŘÖdIćú[RráGŚř˘Ż&lt;úÝgšrë4TŰŞ.äFhŰşĺŰ:%####%E#ŃcC#&lt;ńřěuˇî|</w:t>
        <w:br/>
        <w:t>m´###Š#"ą6óĺ#NarŮÂh##~ËÍ{Rd˘äÔe$^Ó×ß\ßbktqIž#É</w:t>
        <w:br/>
        <w:t>źř#Ą#G_ŮÔyTđŹ{IIY</w:t>
        <w:tab/>
        <w:t>ÖŘëÎ#?śnz}/Ź]#W#8ö#$##ę#ć×× R# ĺĚ!řuŢ5ĂYÁ(#BŞŮË#)f#ä[a#CI(0ă1'ĺv`qßvń#!â</w:t>
      </w:r>
    </w:p>
    <w:p>
      <w:pPr>
        <w:pStyle w:val="PreformattedText"/>
        <w:bidi w:val="0"/>
        <w:jc w:val="left"/>
        <w:rPr/>
      </w:pPr>
      <w:r>
        <w:rPr/>
        <w:t>2xdĎŢĂóůŮ;Ö##ç}ţÖł§ă'.]ˇjÍęÔŞÓîc˝ť+ěI˝÷gaŘiéj#ę(ÇO#^ślŞWë%BlÂM#Ů##</w:t>
      </w:r>
    </w:p>
    <w:p>
      <w:pPr>
        <w:pStyle w:val="PreformattedText"/>
        <w:bidi w:val="0"/>
        <w:jc w:val="left"/>
        <w:rPr/>
      </w:pPr>
      <w:r>
        <w:rPr/>
        <w:t>T##łš#čůćm+Żźlő¨m{AŇ|{Ů×zlB</w:t>
        <w:br/>
        <w:t>##</w:t>
        <w:softHyphen/>
        <w:t>jO¤Uk#Y</w:t>
      </w:r>
    </w:p>
    <w:p>
      <w:pPr>
        <w:pStyle w:val="PreformattedText"/>
        <w:bidi w:val="0"/>
        <w:jc w:val="left"/>
        <w:rPr/>
      </w:pPr>
      <w:r>
        <w:rPr/>
        <w:t>óů#ô˙řŞu´j##$d+]#"3###`#ďÖĺČĄ_ťăÄ##§^/#</w:t>
        <w:softHyphen/>
        <w:t>#´~°Š##ł7ňńWo#</w:t>
      </w:r>
    </w:p>
    <w:p>
      <w:pPr>
        <w:pStyle w:val="PreformattedText"/>
        <w:bidi w:val="0"/>
        <w:jc w:val="left"/>
        <w:rPr/>
      </w:pPr>
      <w:r>
        <w:rPr/>
        <w:t>3</w:t>
        <w:tab/>
        <w:t>#ż~ďěľ#í+##'fcBmjŢ#^ť#S#m)lŹc!#ťß}##Ăă,W˙kˇ#Wi##ÔŠ#yj###{#;šw&amp;#)zj¤Ç#KúČŠö/]Qú}-YáÎ@lĚ(j#&amp;ZÜÄcß˘ŕíeUÁh) 4ĄŔHj52T#Y#</w:t>
        <w:softHyphen/>
        <w:t>RóŢh×Ź9#čR#4ŕĚżô</w:t>
        <w:softHyphen/>
        <w:t>'Ţ{Ő#ë˙Ç#.ÚÔß°júŽÝ'vlŻťd:e5ˇ#c#F\q4żŠÜźÄ#Ů#Ŕ#`YÉ:2iu{ÂĆ#E6ýç~~ç-˝¸uc?Ţ;Ŕ¤#Ź#íżv+ŚăhTzýxěčěĺßŘwhŞIlaŹS%ćHrlËĎL#ŽÝ´ěęľ#˝ĺ</w:t>
      </w:r>
    </w:p>
    <w:p>
      <w:pPr>
        <w:pStyle w:val="PreformattedText"/>
        <w:bidi w:val="0"/>
        <w:jc w:val="left"/>
        <w:rPr/>
      </w:pPr>
      <w:r>
        <w:rPr/>
        <w:t>#˝T</w:t>
        <w:tab/>
        <w:t>#,čŃSí##ĚýíSĂď#OŚ~Ld#DŮ4łÂiQ/mďzůzLL-ä2h#óaĺ×#9&gt;ÁÖ%ü#ĄÇrřqáw^v~Ű@ä##V[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Źžy#Ç×.(ŽÎ,Î&amp;FcĎűŇS?9#Ő&amp;#ÓŐ}#ç°WŰů#o§ŠśhđÂ-ŐvÚá×#ÔĚ#{ëŤuü'&amp;</w:t>
        <w:softHyphen/>
        <w:t>v)&lt;NŤ}7~5#Fp5|çĂ#Rm]#B</w:t>
        <w:tab/>
        <w:t>#l.Żúěýß~ÁYl?ăżżůo˝ńçoxŰ7v}ĺŔ#oš"˛#YŽÓł˛Xf#ęR</w:t>
      </w:r>
    </w:p>
    <w:p>
      <w:pPr>
        <w:pStyle w:val="PreformattedText"/>
        <w:bidi w:val="0"/>
        <w:jc w:val="left"/>
        <w:rPr/>
      </w:pPr>
      <w:r>
        <w:rPr/>
        <w:t>Éş4b22Ŕę##+#)#`ĹX 1Äű8ţ;#Q?.Ř=2+&amp;=ą˘#ťrÁnžţŞĹ&amp;#Úňď#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%#I5</w:t>
        <w:br/>
        <w:t>&amp;#UcÖqÖ"/ůÉzďxËęJxí]uÎš÷~sP#Š[YB###B####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=#Ř#&gt;Ű#gĎx&lt;##3cą-ŕÁd(e####</w:t>
        <w:tab/>
        <w:t>$!ľÔš[ó÷ŢsŞöŢß#Uçžć÷ő?"&lt;˝ž÷Ş#Ö^{</w:t>
        <w:softHyphen/>
        <w:t>ŃnĺÝl#Ë:ŐCg{O7</w:t>
      </w:r>
    </w:p>
    <w:p>
      <w:pPr>
        <w:pStyle w:val="PreformattedText"/>
        <w:bidi w:val="0"/>
        <w:jc w:val="left"/>
        <w:rPr/>
      </w:pPr>
      <w:r>
        <w:rPr/>
        <w:t>*îAÇ+4Ž¨#0</w:t>
        <w:br/>
        <w:t>sp#Ç#%ż~jöGŻXĹBŁŢ#šňĆťö&gt;`E^6 fg˛Ńł˝ŠWŽĆŘD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"áÎ/(ť4Ô4Ř#ÎU#;CČGjąČŘk˛{püŃ§Ý¸půE0ÄrĄŢ4A##Ć#$I§'ľDIC</w:t>
        <w:br/>
        <w:t>Y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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ćëSksD#á#ń5U#ÁóĐ#[#IcL#żól¨vĚ,ZłđŕL3]Žčć I-aĂ#Ş&amp;´Nó#í8°YTă&lt;ź##˛ÁpNĽV#6r#5ś#ĺŇMKn}îôż6Ú3çźJň#Qâđřč}ű˙Ă-#%ÔĄąĺŤ'žoüÖÁcÝčŔĚÁôŹ#Ę#c#ÓŽQ÷ýżM#ľ##ÇfYEÖń}x#9+ g:ăŠ#ŠztäfCÇ_š###ő Čůw~ýčMĚľ##¤ĄTúŕ</w:t>
        <w:br/>
        <w:t>#6Q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ZŚDŤBIÉ3ŤŞŔivs,´eÁpĄí]Đ##V#ŠŁbËxç]Ď5ď99Š6ŮČÚ&amp;-î</w:t>
        <w:br/>
        <w:t>}ŮńŃĆÄçY"é8Y*?ZÇáĚ˙mą##ĚIę#cĂH##ăÖ="Ç'#vŕ6éČ;#ę˝đî#sUQÄ0]Ŕ!VUšśÄăoź,ÄĆRéě#kU×\</w:t>
        <w:br/>
        <w:t>éÔ"e%˛čŮČÁsŹ</w:t>
        <w:tab/>
        <w:t>Ć2$éüA##.#^}ő7#l/yŠw'Łxr</w:t>
      </w:r>
    </w:p>
    <w:p>
      <w:pPr>
        <w:pStyle w:val="PreformattedText"/>
        <w:bidi w:val="0"/>
        <w:jc w:val="left"/>
        <w:rPr/>
      </w:pPr>
      <w:r>
        <w:rPr/>
        <w:t>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(#ÍˇÖ/šńÚĄ#Ľţĺ÷#xž(ú=Á Dy**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Ä.ą#EÍd)ó,XX4ĐX×O#I~JŕJ4T={}Ń|ćś</w:t>
      </w:r>
    </w:p>
    <w:p>
      <w:pPr>
        <w:pStyle w:val="PreformattedText"/>
        <w:bidi w:val="0"/>
        <w:jc w:val="left"/>
        <w:rPr/>
      </w:pPr>
      <w:r>
        <w:rPr/>
        <w:t>¨FB#@(Ęň/î?ýÇg˘c$#ő#?Uťl.&gt;yűZĐČ #J´źsqř#o5ŔJâ,</w:t>
        <w:tab/>
        <w:t>#</w:t>
        <w:softHyphen/>
        <w:t>qiÚe#Jú#ŁĚČ)K&gt;&lt;Őżáž#Öą°ô#ÂIâďżhý˛%Ł"L</w:t>
        <w:tab/>
        <w:t xml:space="preserve"> Kă`2f°Ď:tHÎ}őŠ8HŮPSzR aé.ˇÓżÇé#÷?'Ő+#b`öÄä#lĐ¨(=BFđPŻ#é#šTaÁÚHg-uČ˛L</w:t>
      </w:r>
    </w:p>
    <w:p>
      <w:pPr>
        <w:pStyle w:val="PreformattedText"/>
        <w:bidi w:val="0"/>
        <w:jc w:val="left"/>
        <w:rPr/>
      </w:pPr>
      <w:r>
        <w:rPr/>
        <w:t xml:space="preserve">##P"# ##R¤C #ČNŤć </w:t>
        <w:br/>
        <w:t>#$ďŞúÇÇ#ýĆž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&amp;*9#Š ňb</w:t>
        <w:tab/>
        <w:t>ßŰśrëĹëşĎä</w:t>
        <w:br/>
        <w:t>O`÷çßÝű7e0ć"P&amp;/5(#%&amp;Ąd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#)ŘhÔűY#%¸V%çLÉ1Đ</w:t>
        <w:br/>
        <w:t>_šĐßň</w:t>
      </w:r>
    </w:p>
    <w:p>
      <w:pPr>
        <w:pStyle w:val="PreformattedText"/>
        <w:bidi w:val="0"/>
        <w:jc w:val="left"/>
        <w:rPr/>
      </w:pPr>
      <w:r>
        <w:rPr/>
        <w:t>#Ô#Mˇ$řęożwć7#×Na2ďaŢçčd~Ů#ZľlP7.![&amp;#TĎM8:Ş`´ˇÔŔs5#`łÜeZJ#Ůůň#äÎy{6ŞldŠęF´Č`Ś\hŞ0%mcŻ</w:t>
        <w:br/>
        <w:t>PTĎ°Ż(Öł#˛y#a2É4FĄ#i_]##oíĎ°ąqáéŕŮć÷#:ůÁ#/Y=Öy˙}ßuŮâ#Vwah#5ŚŹJ,8Űú=#Ćęá#0ŇLkNř#1#$&amp;Ô&amp;ýá5¤źYŔ¨đ/ůęÎ§Â÷M-)ŠłXZ7ßÚşęË#Ĺ#4#s§ůŔŁ'ž2Š§K</w:t>
        <w:br/>
        <w:t>LŢŃ(tZŁ@##DT%y¸#č¤#xçÝ \!úŐ#M,Ű°ş#ÔpT###żyďŃż#OD#J7ŕúňŔŚâúŤ6Ć&amp;Ś&amp;Q#'##.sŰ!öOßsdˇ]ÉŕDkŕŘKG¸EY</w:t>
        <w:softHyphen/>
        <w:t>úÂEŢ#ń#ťŐ%</w:t>
      </w:r>
    </w:p>
    <w:p>
      <w:pPr>
        <w:pStyle w:val="PreformattedText"/>
        <w:bidi w:val="0"/>
        <w:jc w:val="left"/>
        <w:rPr/>
      </w:pPr>
      <w:r>
        <w:rPr/>
        <w:t>#K×</w:t>
        <w:tab/>
        <w:t>áSˇŽč.#Qs@yPň_#MC)U-Ź**Y;=</w:t>
        <w:tab/>
        <w:t>#cĽ#&amp;âěĂÍ##Ą#6#tłŮˇŠ}ůřŃ%"(ůÎ#GťĄ$!â#łk˝#0#míľ#)w§i˛¸3dËT¤q&amp;Çť##swRLY!ZŤ </w:t>
        <w:tab/>
        <w:t>#Ţśy]żNúç¤ę##*énqősÇ&gt;ůŔaďŤ˛(##4qttô#/ßüäËVžś´Ś#Q#WEş#ţ*#ŔŘ{DŁ#Ú##Ę4#Ž/Wő#÷n)#yóŚeëW0P˛˛##|Ýv¤wVJ##ÓěF´Ź´Ż0j×_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ĚT!"ÎłĚĎý$žÎsç;*EbÂYž6-Ů##ŕ=ŘbN'# Exéj÷Ű×żfł{ 4o;6ŽśŻĚ</w:t>
      </w:r>
    </w:p>
    <w:p>
      <w:pPr>
        <w:pStyle w:val="PreformattedText"/>
        <w:bidi w:val="0"/>
        <w:jc w:val="left"/>
        <w:rPr/>
      </w:pPr>
      <w:r>
        <w:rPr/>
        <w:t>FTŠ%KfŔšmă</w:t>
        <w:softHyphen/>
        <w:t>###ŕôQŇ##</w:t>
        <w:tab/>
        <w:t>a#Š##@#fFT@Őˇ#ÉTI'ž</w:t>
      </w:r>
    </w:p>
    <w:p>
      <w:pPr>
        <w:pStyle w:val="PreformattedText"/>
        <w:bidi w:val="0"/>
        <w:jc w:val="left"/>
        <w:rPr/>
      </w:pPr>
      <w:r>
        <w:rPr/>
        <w:t>|nĎITĚ#w@§üĆţŮőÇŃ,ę|qďÂł§#</w:t>
        <w:softHyphen/>
        <w:t>ő×o\#1 CG^ #8ř!řśáĚhV([:</w:t>
        <w:tab/>
        <w:t>ŐĚ#Ř#ŘŇŘÔ1WI#}##EéxÍů}m˙Ó#ç#</w:t>
        <w:tab/>
        <w:t>Ă</w:t>
        <w:tab/>
        <w:t>1##9#ĺ_==ýíťwâĺ#ĘBUB0Ł°dbüsˇ[ofűÁgůÇĂq#Rt</w:t>
        <w:br/>
        <w:t>É</w:t>
        <w:softHyphen/>
        <w:t>#Pi¸jqçąSY| </w:t>
      </w:r>
    </w:p>
    <w:p>
      <w:pPr>
        <w:pStyle w:val="PreformattedText"/>
        <w:bidi w:val="0"/>
        <w:jc w:val="left"/>
        <w:rPr/>
      </w:pPr>
      <w:r>
        <w:rPr/>
        <w:t>ýöşęU#Ç#-]##CÔX:.</w:t>
        <w:br/>
        <w:t>?s,^÷ŕŢí]1ŽŇ(#Pz3##?ůšÍ#łä4#%rfiORŰrQ(</w:t>
      </w:r>
    </w:p>
    <w:p>
      <w:pPr>
        <w:pStyle w:val="PreformattedText"/>
        <w:bidi w:val="0"/>
        <w:jc w:val="left"/>
        <w:rPr/>
      </w:pPr>
      <w:r>
        <w:rPr/>
        <w:t xml:space="preserve">R0#Zř&amp;7H#w#L#Ř##s$#D# </w:t>
        <w:br/>
        <w:t>roZľvQ=ůőw/Xw#ţďăł(#ZÁOf#N# bď`0Ň"#ÓóJągQ2öNłÖ§*Qlf#a˛°C;&gt;°ç¨#r###ââěŠúŻ&lt;]W#Ś\řĹš(e</w:t>
        <w:tab/>
        <w:t>b&lt;˙Ć+bPÍu##ÄĂ§ńŠí#ôÄ!#:ŠĘâáá#Ţ6VR6#9</w:t>
      </w:r>
    </w:p>
    <w:p>
      <w:pPr>
        <w:pStyle w:val="PreformattedText"/>
        <w:bidi w:val="0"/>
        <w:jc w:val="left"/>
        <w:rPr/>
      </w:pPr>
      <w:r>
        <w:rPr/>
        <w:t>Â%ç </w:t>
        <w:softHyphen/>
        <w:t>H#ş¨řôéŢś{##+á#i#§ŇbE¤ýÁ?l\ńęk˘D¨Y*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ĐkôăĄéćČÜŕŠ)YŘĽMÝŞŹŞ"ÔĆ-K:####L$"jŹ</w:t>
        <w:br/>
        <w:t>°#yäě##&gt;9=ÂÉŻ&lt;#Ů÷ČřÚŢŕ7nľ*Í##˙żjQSs=%S -0˝çß##ŕ4ąB#_##zŮ×÷%×ň×ŽďÜľżo&amp;żľŞüËżPą1Ďű##¤*)yy´Łk0Č)3°}#đäî</w:t>
        <w:tab/>
        <w:t></w:t>
        <w:softHyphen/>
        <w:t>*R÷¤Pí\Ęé9#šÔC#&gt;)#ůýuÓyęŁá˙śăÄ#Ţ¸&amp;#UÖ#"S.##¤,ŹŠ,¤#ÄJ§ź}ŞDĐ T¸ěÜ&gt;ş&lt;Ď##¤¨:GLžŕCł#:}ľĽsÚm÷lb(Cź˛ŃŻ\łaŮŚ#@4Ć#f1%vióĄp-#ŰfTfÁ,#[řĺđ6%}nňwö&lt;Őań r#Ő(˙#{X´ŤzÇ^ť##A#2U(ů&lt;P;mţ$¤#ŚsŞć˙Ö~Ä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h\P1</w:t>
        <w:br/>
        <w:t>4¨{¨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t *ŃŇ#ŔůÖm!*š´ŚŔđŠ¨#ł¨e #Ú</w:t>
        <w:br/>
        <w:t>IÝ#L#Ď˙Î°ęÎ# Š6</w:t>
      </w:r>
    </w:p>
    <w:p>
      <w:pPr>
        <w:pStyle w:val="PreformattedText"/>
        <w:bidi w:val="0"/>
        <w:jc w:val="left"/>
        <w:rPr/>
      </w:pPr>
      <w:r>
        <w:rPr/>
        <w:t>#¤jL&amp;ž*~řĚĚŰ~đü¤ęnYúO'ŚŠŐp#äĄ_šRDEáCú}é#$#</w:t>
        <w:br/>
        <w:t>ĚD#}:3Ť##ŃŃp##&amp;˛4hOĎˇL$}2ř#9ű###+¨a°bÂc 6BŽ##P;ć#ŽźsŰ˛m#ĆŃm/˛jh#6bRąÄqW#J#{ĘŘ5#5=˛gö#w|¸iŘs(łÜ#łWÄI|IÇŮĎÖrŃ &gt;ýčLÔ1Ś##P˛nŐař#śĺLYö*C{ ¸Đ#çŤkíŞM5#đ#.:jť#QUŢĐ-WXŇ)7uŕ{ĹĹ#ć}PóÄĆĚ##UÇNsÉ#ĺ4ňóYGëŔÇ#ĽPĎ$ó¨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Ę§#6ÄhŔ#DR: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}ňÉWočź}ĂŘí][#÷ţěJ##Žr#Ä3&amp;{´¸</w:t>
        <w:tab/>
        <w:t>#Ôę¨#xf1ń˘¨[ "Ě#ÍÔ]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j##lAzwî×Ó</w:t>
        <w:tab/>
        <w:t>"Ŕ@ĆbÖí:ëÝôő?*</w:t>
        <w:br/>
        <w:t>ßáš ç&lt;âÜöšŔŢyS0X##Ćjšyt1áP## #IDATä#+#\ż˘łva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NÔóŤ$1Őěl~tŞ÷ľ#ÍWŚ&amp;ű#¨(3łŁH&lt;C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Ů\c#oâđĎŻ;#R5*#A&lt;Ě7lŚs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jż#EóeZóđšm¨#=ŠE#hj.#řl#(s0Î´`ťzCŃD.Yá+úÄöˇŹŚ#,Šî|~pZh[ĽÎÉęšpčm#E¸ŹßË,Ş` fR5Î6w^a</w:t>
        <w:softHyphen/>
        <w:t>nç|`Ë#fK Ç## #4#łDw#xüüţq2DÉ+zRĐ#l^;ž~É</w:t>
        <w:softHyphen/>
        <w:t>ťwů#˝#3őŮš#ˇ:&amp;çhśî]űŐÝ'ÇŤ@Ä¤</w:t>
        <w:br/>
        <w:t>a#h#,ŞË#UV,ótĺhšŽ,7OT#KşxišbńhŃa@aN u##Ďf)#¸#1§V=ÔĄýžv;Ł#Ýžĺ#îŮűŐI)Fýţ@:#`J+&amp;</w:t>
        <w:br/>
        <w:t>đ,#ĽzŻ{#Ä#t##otü#kGiĄ/wL7k}bP#lâ14 6OäŮĆJ"Ň&amp;)k(#ÍYlaÁcJSń+ěˇoŮlBŹ%éÂSv#ÔÉH˘$ĄŘŞl{C0ćdĎĄŢŢ9ůáÁýÓ˝G#Í#ÁŹĄÂ%ýĐŻ-aéaFţ×#îę##"Ń#ĹřĄľËV_¸vGďđó#O}ă</w:t>
      </w:r>
    </w:p>
    <w:p>
      <w:pPr>
        <w:pStyle w:val="PreformattedText"/>
        <w:bidi w:val="0"/>
        <w:jc w:val="left"/>
        <w:rPr/>
      </w:pPr>
      <w:r>
        <w:rPr/>
        <w:t>đGÇ˙őŠC(&lt;EňDHn#Şę,Í#F#P2sÂó4!éA¤Ëí#SD(Q"V;#QJH&amp;#2"Ä4!BTÍŤ&amp;`$öEáŠŰp˙nÖ=gČŘÓöý#dgăók.rŁÝ~Ł#/řľ-#˙ŕř@G`ą BápR$eç¨2ílâ÷z#ł=:#ĎóţČv[ÍşP;w,#ťyyyÍ###Uň˘jŮöYä#Ĺ9#</w:t>
        <w:softHyphen/>
        <w:t>ĽŠ?÷Ę-÷&lt;uüÝŰ'#w&lt;#ŐŃöP5#Ô</w:t>
        <w:br/>
        <w:t>śÂzŕ^ÔC.~wr</w:t>
        <w:br/>
        <w:t>g#3ňIíĐ%Pdë`@4ó#GdjfĘé#şłQÎôĂÖşţÖő×ˇ:ôä#ÎD7PÍ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ĂHüŻ]}śůŢĄŮ{ôžtvć#0ŕ#ANj˘;###'Ş#Ŕ;Â9Ôáý-Ä´'őü@Ę#rşËŤĄ;Â`Í#řÂąţYi#RQ%óŠ~"FąFh#U#fÝ#B)éö&amp;#_°*#</w:t>
        <w:tab/>
        <w:t>k&amp;%ĹŔF</w:t>
        <w:softHyphen/>
        <w:t>Zc[Ś1,sŻHmXŢ#YQ¸ť;ş˛#'#,+Ť#U.+#(¨Ą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Ő_ŘqbAG%:Ď" 2#Ž:ÎD#ÁÄ,M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EjPéÉ#1v/ßľjüçÖ/Xąn4</w:t>
      </w:r>
    </w:p>
    <w:p>
      <w:pPr>
        <w:pStyle w:val="PreformattedText"/>
        <w:bidi w:val="0"/>
        <w:jc w:val="left"/>
        <w:rPr/>
      </w:pPr>
      <w:r>
        <w:rPr/>
        <w:t>gëAL\#6Ż##ťä&gt;#oäŤ#ýţŻ&gt;xčË36Ůe#)</w:t>
      </w:r>
    </w:p>
    <w:p>
      <w:pPr>
        <w:pStyle w:val="PreformattedText"/>
        <w:bidi w:val="0"/>
        <w:jc w:val="left"/>
        <w:rPr/>
      </w:pPr>
      <w:r>
        <w:rPr/>
        <w:t>#4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cSA¤lv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4oNL#KPŁTi%ţţ(DF4#˙×ZüćëŔÝFdah`8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ěŢ?óĹýs#?5šS#V$]?#ĎÁrSP#ţŃź¨##4xi¨ďťcŤ##9+ŕ=D#ą˛d#ä¤őĽąŁŁM-ČŤĽl9łHŔsKz#6#¤Ź&amp;ŚÄŠ/#v&amp;Ąa$##EIňŤéŹĽ&gt;[#BÇ0=  ˘đ°b÷é#OÎ}çěŕĄšŚ!ýÝĽŁď˝iU#Â(˘#Š&gt;óčţˇ#E§]ű##ŹrŹ&amp;</w:t>
        <w:br/>
        <w:t>ŇJ#Ňp#gć#×4iç:!t@kž{ő?o|Ýú#@5#D P#"K[â+áÝŢ§~éÉłOőtśŘ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##LCľ</w:t>
        <w:br/>
        <w:t>ŤI91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¨Em#2#\##Mv#&lt;'/ďŘ#Ż[:˛b6ĄVu#ÉQ#8˘ĘqŇ+?|¨ůÄîé##={:#.L5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j*#bŰEćč¤H/&lt; ď#2y|óčWŽ</w:t>
        <w:tab/>
        <w:t>u46##NÁNŹ5áQ2ś#&amp;dý\Ł#ŠcV˛÷îŮĐ4ňI@~VÖ7IÝ#EĘ#!üPŚ#CÔ&gt;;ź#w¨@#&amp;ÔëŘÔ)yÁÝĎd[AqÍbëxšŇó_íëxÓâwÝ°ž</w:t>
        <w:tab/>
        <w:t>Á+O Ţňg#,ň1ăä[ĄwÂ#ą#S#P#Ě #&amp;ž hČHdĚ&amp;"Ö#ťBÝ#lXřĘKb##ę`*Ń1Č##g"ď</w:t>
      </w:r>
    </w:p>
    <w:p>
      <w:pPr>
        <w:pStyle w:val="PreformattedText"/>
        <w:bidi w:val="0"/>
        <w:jc w:val="left"/>
        <w:rPr/>
      </w:pPr>
      <w:r>
        <w:rPr/>
        <w:t>ä##&gt;ó#OşoŔ=ďŐjAÁäÍČÔ¨#ýĽŻL#O#épˇŮĺŽ`ÖŁľP4#ř#Ô_¸fńMK#ŠIG##˘Á3#EA  ďîzvňĎw~%şd#o</w:t>
        <w:softHyphen/>
        <w:t>žá#KS###zé¸Mb#9##EEI&gt;#ëćęßş56Hěä8öŠ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o;#É2ŃT)iI#˛˛ˇet#ĚŤŇ#k#F`fMzVI`DĄ6KN#šgˇaźb(P#!ůD1\bň# (;Ĺmw=÷ű[×~ýřŮ{ON&gt;ţĆ</w:t>
        <w:softHyphen/>
        <w:t>@'+hŢ~ĎÓgTžöŞmMÝ$Đ˘ě#÷=uüÖgNYÇQV@IÁÎŔlŞ#ÂÚM:#ĚČAŐ\#§T7§DQşźsáŘ#_˛lŃş1 ÔľX;ďP6ĎJP9#ď#8ý×?9űł%###R#äóÓmŹM#&lt;#`PvŹ#2ę#á_YÔů÷#Óo=ŻóęőcŤV-şAÓXĐ'ž##*#*&lt;fřĎxâż#9#FJoÁŕ)mOćŰŹ#"-/x#ĚĆ##şaËŃÜă*Ď#mO#]=žfŰÚĐÔ#&amp;XQú×|ăđCűĎ.#-o#ťfQuţ#6wÖ/(ëq.#jn|</w:t>
        <w:br/>
        <w:t>#1#*ąŠÁ ÷ôÓß p&gt;Í´˘=ł%÷â´ *L[iř'ŢŁÔ9ÚĄéOéřô ţŕ#|ű¤M}úug ťŚă÷Ść9ŃŰoő#/[yů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˛ň ×)ßr×Ó˙##YńÜ"Şë 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m¤ŮDéÍlĆŠř$˛cąÁ°aÄ</w:t>
      </w:r>
    </w:p>
    <w:p>
      <w:pPr>
        <w:pStyle w:val="PreformattedText"/>
        <w:bidi w:val="0"/>
        <w:jc w:val="left"/>
        <w:rPr/>
      </w:pPr>
      <w:r>
        <w:rPr/>
        <w:t>6#8Ô#0uľÜŕż˝půÖ##Aę~Łš]#×ä2â</w:t>
        <w:tab/>
        <w:t>Ţ#đŘúŕěż#ůÜá°/ZíhČ"ŁP#QIdšŮ0°,OŚćV0Ž#Á-K×]śz!ŹĘ #,/˝hű´:%ĂyôřO#&gt;ö?ON</w:t>
      </w:r>
    </w:p>
    <w:p>
      <w:pPr>
        <w:pStyle w:val="PreformattedText"/>
        <w:bidi w:val="0"/>
        <w:jc w:val="left"/>
        <w:rPr/>
      </w:pPr>
      <w:r>
        <w:rPr/>
        <w:t>:</w:t>
        <w:br/>
        <w:t>ďL]fP#l#yÝ*#&amp;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0C&gt;Ż´Ń(EŔy##ˇkó7^#@Ĺ'#L?ęM}n6~ěčÜOfšh#DŰÓĘ</w:t>
      </w:r>
    </w:p>
    <w:p>
      <w:pPr>
        <w:pStyle w:val="PreformattedText"/>
        <w:bidi w:val="0"/>
        <w:jc w:val="left"/>
        <w:rPr/>
      </w:pPr>
      <w:r>
        <w:rPr/>
        <w:t>[W5uc#Ďĺ˛#ŹE#-'-çĄ`3â#Óe42P¨§ć&lt;š4#Í##[ŤMŽ_L1f#ň#%1|#Čźço#-)°lqńÝŰ×,_&lt;6*6Ş§@U0Äś}ţŮŁ%Ň&lt;ž˘Ę¸#`WBj5EŐńdt+m÷$ľ)0k]çűjĽbm}#)+Ä2ÄőŐ#^źÖ/</w:t>
        <w:softHyphen/>
        <w:t>¤i˘21##c6ąQ¤*#YçA8&lt;Őě#ěm#ĚĹľ~˘Y#9[#éCŤąjdd˘ĂJˇiaQuŕJ#5##×ŞČ'</w:t>
      </w:r>
    </w:p>
    <w:p>
      <w:pPr>
        <w:pStyle w:val="PreformattedText"/>
        <w:bidi w:val="0"/>
        <w:jc w:val="left"/>
        <w:rPr/>
      </w:pPr>
      <w:r>
        <w:rPr/>
        <w:t>Á#T#\zôřĂx˙Ń3Öa+&lt;Ydí#@#ĽC</w:t>
        <w:softHyphen/>
        <w:t>ěČ#H#v#ÂeĚ-ą&amp;Ď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#fäĚÍ#</w:t>
        <w:softHyphen/>
        <w:t>Y#TÄŘą(Ż&lt;Á9#Ý7{Ë}{zďÜôä!˝âŢ}öú</w:t>
      </w:r>
    </w:p>
    <w:p>
      <w:pPr>
        <w:pStyle w:val="PreformattedText"/>
        <w:bidi w:val="0"/>
        <w:jc w:val="left"/>
        <w:rPr/>
      </w:pPr>
      <w:r>
        <w:rPr/>
        <w:t>X4ŢÔb#Ďm/#Ő"UáŹ:#&lt;LH#Ç#äâ!+0Ń°,Mß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˘I#@˛Âą:°OŔ#Q&amp;#bTh¨ËÂÝůĘËşíá=ŕŢßîÝ˝sűŻ^ĺv1"#eńőÖ^őÝĂł#:ĘM&lt;uČ##uĚWÚsŇ#IQ¨r#˛}# âz#ÉX*\3)#/ď#YńÍÝ˙uĺâ÷Ü°Ňu,Ô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Ł2#Ą##ľ1</w:t>
        <w:tab/>
        <w:t>TÔĂyç×,+×,##%uw×vöJr k8üň#ˇĽĐ*&amp;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ĘěaÉ##Dčv#Ěßůđé?:|ę´'ű´MÜ#z)Í#ňŚq</w:t>
        <w:softHyphen/>
        <w:t>Hú#Î#ˇűÉm#=˝l&lt;MÖ#Ž</w:t>
        <w:softHyphen/>
        <w:t>##w##ĽOo¤E#ş#1ADŮ96#\Ćżpfv5#`ěąÓS#˘ňŞr°Šäń##Şb(b##CbV#§#rćŇcŕÔ°Ś\ÍPj8$żCá]Ľ=\ćÚ8âdc##F$### ž}ĂĂ1Ő#Di¨#Ąş</w:t>
        <w:tab/>
        <w:t>#×/ůăuc¨ECT!!¸AlĚ˘4á#k#Nţěęk,Đ #ą</w:t>
      </w:r>
    </w:p>
    <w:p>
      <w:pPr>
        <w:pStyle w:val="PreformattedText"/>
        <w:bidi w:val="0"/>
        <w:jc w:val="left"/>
        <w:rPr/>
      </w:pPr>
      <w:r>
        <w:rPr/>
        <w:t>Ô2ß˘c%¤IpéX"Î¤ŃPĐ##ľ6xćÉńÎűŚŚˇ}yÇ.ŞŞS1LÍ%Ţ01R(##H-Ú4q#ľî7##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ę#mę#8#6#Tď¸ő`c°Zň#án˛S=üL˙˘ŢůîŁ'NUŢ@DüîĹ#4ÖIŞ¤?5##k$q#R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ÖÎC/,źiNĹvâÇůgźKŢjď</w:t>
        <w:softHyphen/>
        <w:t>â/Ţt4#b</w:t>
        <w:tab/>
        <w:t>-Q0PVtę¨}çÉÉ;Ś?|ţÄîw\#řÖÓď_9#_jTf# PÚ{##łgł|b#yúÎ8#Vy(ęÚS#ęö#a#°</w:t>
        <w:softHyphen/>
        <w:t>ájwgË\-J&amp;,i##2Űě&lt;Óěj&gt;wlęK'§#ťaÝE[#4ÁĚ#ÂěĄŞČĹkî~î[äŐYTI$ÇfÜ#ô^ž#+Ć#ßqđ#?:ý\áĽăĐ#SÁ#ČČÄ¸$˛###Î/ýŽ:ŚAĚ&amp;#ÂxÓ\Iĺ}7</w:t>
        <w:softHyphen/>
        <w:t>ĺĽU"AÄ7#D×##-#QŁ#|Q˙ĽÝ:\#˝Ůôž×?#ä#HćÄŮJÎi#ť#T:Ý#}žńëG##ý##Ő4#(</w:t>
        <w:softHyphen/>
        <w:t>#´Âz##śdíÄi]śRˇp&amp;|č&lt;÷Î#Ż#Ć×~ňĂ#4+ úv#(#°x:ž}#:#1Ě#fĚ\#üg#/ýţ^SIUyýÍUůšŤWN\0##ą% őŚ9Š[ţ3$NŮ!ę#B#ű|ćŠŠg¨ýYKV#</w:t>
        <w:softHyphen/>
        <w:t>Č#ÚuTł*#-t#Š˘Źč#?źóšÓÓ2#Š&lt;#Ž[T˝iŐČĎl\˛eÉxÓA@.</w:t>
        <w:softHyphen/>
        <w:t>S#Ąă#˘#}qçŽą##Š#Kf§ć°brpčćÍnÝ# ţĚ÷˙ő#˝Š#ĽyśF2#ÄĂ#Ą"ËzŞjiV##35ÄĂ9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Ń^řľKŢňâ#P#Ą##ˇ]# ŞdęŘßđĽÝ#ÁšĆří×mm##ŕ5a5FÚĆv#J#WŐSĎÍ˝ěÇĎ#a#G##BěÉ¤#rŮp@ćcL~şő+X\ˇMĐ_˝x%Ć##|ńçŰÎ#ŚŹBvîż5-Ď]Ym˝ôźÁ :gh9#É#Eq÷?/#ďżm#08~Ś÷SżŘ3őÄQyúÚe.YÖ#0ĽĽţÖC,qzH9}ł´#C4Ě]FÔO´ű#hĚ°##łbm+%#Ăy°÷ŢŘŘÚ§%-##ŻÚ¤záâÝŻŮxň</w:t>
        <w:softHyphen/>
        <w:t>Űöźý#^}ő/ŻÝđÁ#ĎśK?ŹgAF˛ř÷#×Źë#Ş¤EDÎ#yŽ`Ç'FÖŢżŰĚ#î#_¸ůĚ/lţÓÚ9[{˘</w:t>
        <w:tab/>
        <w:t>OĚFbťÉ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br/>
        <w:t xml:space="preserve">2ÍÖ:ÓS"#ť## </w:t>
        <w:tab/>
        <w:t>÷đěXőÖ#×vÇ#NU°Ef¤dQctóósTÉĄ!ÍäĄ*¤J#Á#*; ňNI\u~ďŢ#W&lt;š÷Ô¨3bÄ##ĆlĎ#1bŇťl+</w:t>
        <w:tab/>
        <w:t>6#*čÉ:ŘqÓŇżúšm#_#ľ˙eçö2Â9¸¤HyďŔ~d</w:t>
      </w:r>
    </w:p>
    <w:p>
      <w:pPr>
        <w:pStyle w:val="PreformattedText"/>
        <w:bidi w:val="0"/>
        <w:jc w:val="left"/>
        <w:rPr/>
      </w:pPr>
      <w:r>
        <w:rPr/>
        <w:t>ś^ş1Ä#méćíąşcĄűČÉp˙÷Nô##Ł#_uÁúoťtáhńĂŠ&gt;@0#&amp;#¨0#Q##T!MÚŔ6mˇ#Úć9Ľ§TÖDc5a3Oşż#%Č</w:t>
        <w:tab/>
        <w:t>Š@Ă`ĆJćŘŞŞ=`</w:t>
        <w:br/>
        <w:t>##{ŕđďî:ôâĺĹ]Żš´Š#e.#rT'ăb¤ógźéŠSgş##sâkTaśbjpôÖóąş (ŞţÔŮw=rě#Ó6Ýar.FÍo9vFĆ#%ô</w:t>
        <w:tab/>
        <w:t>#¨#P#í</w:t>
      </w:r>
    </w:p>
    <w:p>
      <w:pPr>
        <w:pStyle w:val="PreformattedText"/>
        <w:bidi w:val="0"/>
        <w:jc w:val="left"/>
        <w:rPr/>
      </w:pPr>
      <w:r>
        <w:rPr/>
        <w:t>&gt;ąnéëoX%q##</w:t>
        <w:tab/>
        <w:t>Ě#XTó¨ÄiéËMwí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Ü˙-ő@L[I#&amp;&amp;R5#uşŔ,_üŻ{í1#Y&amp;Ş˙###R##)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ćS/XtŐE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řâć/ď~Đ#°Ďś¤Üd0xŚwXřčk7ëÄĽĆŘŇ##ŔVy#Wü÷##üÓgĎDáQÖ5Î#q#Â`ćŐŤťË#kÔçŐYJ:ôyZ¤`DUˇV#Ě</w:t>
        <w:tab/>
        <w:t>Ţ#ĆÇ4FČů'o4pć=Đ##B[=</w:t>
        <w:softHyphen/>
        <w:t>#ms#ŇśQ/#÷#áş?sĺŚEďÝ¸äŇEkďßwŘ#÷_łäóĎ61#+"Ă#C N˝#HľěT˙ňřáwěQÇp</w:t>
        <w:br/>
        <w:t>źđĎä°ňl÷#GÎ#m#MY#pîů§î#ĎÂY"ó#LQřŔĚ ##</w:t>
        <w:tab/>
        <w:t>Ň5#Ř0Â%</w:t>
        <w:br/>
        <w:t>*÷VĹ^y#D#AŮEG¤ÂJŽ`_řÍ_Üu ĂŁ +ęÁo¸p0óB #Lš*CűĂ#Ú}daiiŰ4Ő</w:t>
        <w:tab/>
        <w:t>#Í%b{˙#0ž Nďôă ##¸ÉćÓ[Ë7żh-Đ</w:t>
      </w:r>
    </w:p>
    <w:p>
      <w:pPr>
        <w:pStyle w:val="PreformattedText"/>
        <w:bidi w:val="0"/>
        <w:jc w:val="left"/>
        <w:rPr/>
      </w:pPr>
      <w:r>
        <w:rPr/>
        <w:t>Śč8¨ťéŤűżŤ˝\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$$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ďžé|hUŤ$NŻq"Ű))÷ömÇSˇ]ž#Ł#0xęčěwOözAßśŽťrů#ôĽ%7ď¤0#jÚűMâV9î# 65#çŻŔđĐ ŚŔQŐçŞÚ"O@####˛\žwűöÎçżp|îî#ád ëş?_Ř˝`áÂ7&lt;uüëźäĽM#:H#ŕ)ş˘ó_îŰó?NXŃúÂíŃČD2Ŕš%3{śŽžöŞĺÍ §NÉ(ÜŁĎxÇ#g#łÎjÇĄ#ĘT3*%#¨#Ő§0'rSC#źr#F1¨#{Ć#Ő9Uyńw)éŇM"ß~Ý#ŚĄÄ˘7#ě=˛óŻ?&gt;űúíGâDî#1ëšóĹá2 #şç¤vl:ţ?Kńá#/ĂčŇP##\Uł¸řßönďFQ#H:Ń)ľ1 ś</w:t>
        <w:softHyphen/>
        <w:t>n˝ý&lt;¸FŁ</w:t>
      </w:r>
    </w:p>
    <w:p>
      <w:pPr>
        <w:pStyle w:val="PreformattedText"/>
        <w:bidi w:val="0"/>
        <w:jc w:val="left"/>
        <w:rPr/>
      </w:pPr>
      <w:r>
        <w:rPr/>
        <w:t>˝HÜ(ć˛ŕoě˝í##0°^ľxüWÎxŃę1,ď##cŁ</w:t>
        <w:softHyphen/>
        <w:t>F]Z&gt;á#$Ą##Ś)HŁ0##ČYę÷ć¸iI61ľŹő#Ł#ŽHť}##UŰ</w:t>
        <w:tab/>
        <w:t>Cr1AH%##\D#WŹ~ű˘ľWv#_öő#ý#{˙x.#í`(ýŔCţ)#ÔDÔ&lt;#ů[Îë#ö×bĘ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ĆGnŘ}ü#ßÜWv:Ţó@#źhŰçî¸ŕż-s#gę#KŇ4ő5ăět</w:t>
      </w:r>
    </w:p>
    <w:p>
      <w:pPr>
        <w:pStyle w:val="PreformattedText"/>
        <w:bidi w:val="0"/>
        <w:jc w:val="left"/>
        <w:rPr/>
      </w:pPr>
      <w:r>
        <w:rPr/>
        <w:t>ĐDnĚ@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z÷..˝{#NUp^vO(#8N$Ö&gt;dĄě</w:t>
        <w:br/>
        <w:t>äP:WĹ§#=őúGÂX##3JkľF-cSŰŁ3&lt;LC-×÷űÓˇ,ůđ+.@ľ`Đď#qUńĄ=Z|íŮíc</w:t>
        <w:br/>
        <w:t>ňđ&gt;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ťĄ#}ăy(ÇkMm###Ů_$ĎżôxżxŹw#ÝqŢ^´řŔČŕ#?9D_Űžŕďüéű÷z)###ĺkä#(ŞŃ#ó#q2Ő###UcVP"#Útł¨gűŕ#p</w:t>
        <w:softHyphen/>
        <w:t>l`ëišč¤#n#őŹ##źŕůÓďýÁsK]ýĎŰFöŢşâřÎ?tÇ#§eďzčypÝiTXŰ¸#0;3</w:t>
      </w:r>
    </w:p>
    <w:p>
      <w:pPr>
        <w:pStyle w:val="PreformattedText"/>
        <w:bidi w:val="0"/>
        <w:jc w:val="left"/>
        <w:rPr/>
      </w:pPr>
      <w:r>
        <w:rPr/>
        <w:t>##ÍG_yÁË#ë(##¸˛Ý##nńłż÷ľ=žŞ:%K´ĐEúőëˇzĂş+!Ô#JK:ěaäâJ%(ń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#`g&amp;üşű÷Ú9SvK#dŁs×&gt;É¨Ś4â´]ë$@=ŤÜÝwâí#I×oî%</w:t>
        <w:softHyphen/>
        <w:t>ÂĐňp`ŘÄŚ=m8Ű{ňŇÎCožp|ĺ˘0 #çË˛üÚăłë#Ý##v Š-M/V˛kECWřĐ/#7#BÍĂ#Y##ćęÔ#¸ďä###ăßzáę{ćüÉˇ]2űŚ#˝yéeçw#éĄĽşŔŇ#k(ë,;pÂŁ˝3ËžA^w:#DbzzČmŚ#I4#</w:t>
      </w:r>
    </w:p>
    <w:p>
      <w:pPr>
        <w:pStyle w:val="PreformattedText"/>
        <w:bidi w:val="0"/>
        <w:jc w:val="left"/>
        <w:rPr/>
      </w:pPr>
      <w:r>
        <w:rPr/>
        <w:t>@ŃśńC`XÍ¤ó##¨9&amp;#P</w:t>
        <w:tab/>
        <w:t> ĆCIÚŕŽ§ţÇÇ#{ËĽć9ČËuÎ/###ÂżöŽíß#×÷ ďL˝ŽÂČźQC4úŘ</w:t>
      </w:r>
    </w:p>
    <w:p>
      <w:pPr>
        <w:pStyle w:val="PreformattedText"/>
        <w:bidi w:val="0"/>
        <w:jc w:val="left"/>
        <w:rPr/>
      </w:pPr>
      <w:r>
        <w:rPr/>
        <w:t>çë:&amp;ą#°i#˘ŞŘđä/~ďř÷šĐŽcĘbD(#5J#{˛¨ei×ôäŞŮć#W\qĺşŠUŔĚUU^v÷ŽDŁ[ ß~íÁ ŔĐń˘z÷=ďŹ'</w:t>
        <w:softHyphen/>
        <w:t>¨Č4iVYÖŔđđ@3¤Ü#o#0:Ý|ôüňkVĂ4Ć##îTďűćŃż:n#ŁvÖ}##"ŕE:xäu#á:#Q2IŐ&amp;Íű#¤ňŐJŚš`ŁMŔ¨Ą####Ń˘ň X#iyG#eŹŇb°1Zö###ł#ł*9#kéí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ČA^:ˇ#h_t#dŚďÇiř</w:t>
        <w:tab/>
        <w:t>'Ě##a##Póčk7T˝˛řŃiň#ř6#ćŠći##Ś¨Ă]ŻÝö##ÖĆj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"DFé~RŮŘCť˙ážcä|§##˛#Âyk~ďžséÄĹ3###qňyOëj#,J#*##ŘĚP/(_˛óŘˇ#9Q#×&gt;ŃÖICY"#&amp;î8˘|ů÷ÝYOs#Á8íŠ#</w:t>
        <w:br/>
        <w:t>Âp</w:t>
        <w:tab/>
        <w:t>łá#ýřž2Ěź~Í#×mQ-#u-dŠSšŁĎëŚĎ=ű×IV°V#pu0ŁÁuď7n#u&amp;ć\ä`ĚYĘ1÷L</w:t>
        <w:br/>
        <w:t>&amp;#řĚŽŮĹÝqÇ×?úă8#š(N</w:t>
        <w:tab/>
        <w:t>#iTÚkOzîŤÎ:3NbAš˝5"B #-d§çTÂ`z#îR$NÇçŤŞ#Xť=#Â6#EŐdíĘÄÎ#jˇëČÜˇő&gt;¸÷ĚŮfĐE##s#źhéë/YÓ4</w:t>
      </w:r>
    </w:p>
    <w:p>
      <w:pPr>
        <w:pStyle w:val="PreformattedText"/>
        <w:bidi w:val="0"/>
        <w:jc w:val="left"/>
        <w:rPr/>
      </w:pPr>
      <w:r>
        <w:rPr/>
        <w:t>×d#Ąę#sŐ+C5:˘Â#\őűvţí#</w:t>
      </w:r>
    </w:p>
    <w:p>
      <w:pPr>
        <w:pStyle w:val="PreformattedText"/>
        <w:bidi w:val="0"/>
        <w:jc w:val="left"/>
        <w:rPr/>
      </w:pPr>
      <w:r>
        <w:rPr/>
        <w:t>]#$#E#FćČĚ4^3ŕGnYĎËť#|8|UÂŰĎüĆ3S;#Ę%kłVcÖZë3"Ô:#Ŕ#Ą#äV-zăŤB=(ŞňŇŻě~@ÎŽíËŁoş#M#W\s×žÇ}df%˛ĄYr:$'xÎ###EšBă/^2žf%f </w:t>
        <w:tab/>
        <w:t>:#;#~ŕäď#=jŁÝ#ŃŚÔ</w:t>
        <w:tab/>
        <w:t>#PëŰFÂ'_˝</w:t>
        <w:tab/>
        <w:t>ąŹ5ćČ</w:t>
        <w:tab/>
        <w:t>5eÇ#</w:t>
        <w:softHyphen/>
        <w:t>ÓŢ##CéiŔśăčÔď&lt;7ůÍc</w:t>
      </w:r>
    </w:p>
    <w:p>
      <w:pPr>
        <w:pStyle w:val="PreformattedText"/>
        <w:bidi w:val="0"/>
        <w:jc w:val="left"/>
        <w:rPr/>
      </w:pPr>
      <w:r>
        <w:rPr/>
        <w:t>@#ßˇbâçĎ#[şŞBAfŠN5Ä;ÓězŔ9</w:t>
        <w:br/>
        <w:t>`Ä##ó_M#`¤E#x#</w:t>
        <w:tab/>
        <w:t>(ÔÓ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zŔ ĚÎöťsuZÚ7#§)f$r#ŐP#ţĎNţďî#´ŞtŻÝT˝uÝÍëĆ1#°Ś93I##XĆ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#ÔˇFB(</w:t>
        <w:br/>
        <w:t>gđţď#ŮűGĎ×Ë#;ę,rňKKŠjŁć.[ô^ź#%b&amp;ÉW# ů?##ţý}ł˝ń#L#ľTY{ĹX`ÎjA##/Źë~Ű°äĽ×/#ř˛Żěz`EýúĚ#ĎG1rÇ×ö}-özĚ#ŇĚn%n~÷Ę#AQ##ŃM˙#/_rĺE+ú1sĹ@Á3§qÍ7÷íéÄčK4u</w:t>
        <w:softHyphen/>
        <w:t>####'ţčŘŢšÎ~ńó#Đ!5/ DĽ´ůűÚ~#*ŽřĆcgĘď</w:t>
        <w:tab/>
        <w:t>ż}ě4#EA+Xěë=yËŞK.YŐ4ařÍ9#é7dÄ?##ĘÎiT%$ŻSŐ,Í#UÁ0#jęiP#ë#Ľ"Ľ ¨Ŕ#0#E#&gt;ŐÎy§-###(Ş8ÇŞ\:L#ôž˝Ç^żu</w:t>
        <w:tab/>
        <w:t>Şq &lt;zhćovL~ňôÔKşţÓˇŽç#Śg{ÝN×,#=Ć#P##Đ@Db#hELeůŘîcozôôą2[Syg*#K@=ťŚŮ8Om]ýÂ+#AjkT}ÉDkŚ§o˙îĄ8ćÔ`QÉ#%˝##ŠP`2ćŮÁKW</w:t>
        <w:softHyphen/>
        <w:t>˝dĹ#îÚţ$CÜ\wlůŤŚßwô8</w:t>
        <w:br/>
        <w:t>##</w:t>
        <w:br/>
        <w:t>ĘŁ##yXĚBšXP,ěż^ăŢvý:řnÓoM###*#PŢůď=xLÇ*ŁV#-Ý´˛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MSőĂ7.Ząi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Ëp##%ż6#˘)P°/í#ĺćťş|Ĺ(ű[G#¸üËłÍkq~#ú`p#zM%SńĚfŕ4 ť˛çÄ#oĄ\##+#Ío=ńiH2[ż#Nť#ÔÍC+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˘!T##jÎęI¤A¨(##(ŕţřŁ&gt;xlyĺz]ůĽ5#w#knpĹ'~ţ##ÓJśĽÎß##BĐ Î;c#wŽđsÓ/˙ĆÁÇşbśę9</w:t>
        <w:tab/>
        <w:t>!1 #2mô#ľ}üňŐ[ˇM˘4#M#TěP¸gö|Ë#?íJIďLó#SJş#¨z˝ÁK/ŘüřŃ}#Í#Eýß#F˙dzfÚ&lt;&lt;Yrď#ŕ°ÉąŰŰŠÁ`#zń×FěďnYŃńŘh##ĄS88FÍâě{v#?5F`|/ňéM)3##˝&gt;6ß{Ő:,l#Y#Ć#@3Ä#ćą ůRQú#vNÝźy#ŽŰÎˇÜÇ&gt;üúâen|áŞ##P#Ô´ř¤ë#ÔŕvY_#NI ]FŁ2#+#"#đl</w:t>
        <w:br/>
        <w:br/>
        <w:t>őtÚ4#2H¨GÂě*31</w:t>
        <w:br/>
        <w:t>##ŽZđ#.y#-</w:t>
        <w:softHyphen/>
        <w:softHyphen/>
        <w:t>#@d##HđW~ć)ňöW-źeÓbT#@ů#Ţ˙w#~ÇąntŘ)#53C#Î§ą#3)k#Ą(</w:t>
        <w:br/>
        <w:t>üň7ö~żÖě#đĚQ##ą#NSń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pŕC#żâňĽ¨"Ô˘*|ářąG#˙Öž(§É-'D#˘l}"ŕ@ý##P*˝ČtSÇďéE*Ús&amp; ŮL˝`d´## #IDAT##;ĚĆK#ž{ĂľKŃPŁBdEÉ §öąí#Üâ@Ĺ%^#źOqFTňlPD Żś#řőĐ*dŮöD×rżGŮéŰ(e#´`OW|z×@ĺ#ş˙yŰő[Ćĺă#8´aŽţO7Źoę#J#Šěuő</w:t>
        <w:br/>
        <w:t>°PĘS}B$QwÖ</w:t>
        <w:br/>
        <w:t>Ç;Ę-g#r</w:t>
        <w:tab/>
        <w:t>S#ő´#j3Ć,ŻS#-#5-##é?#¨ćfđ</w:t>
        <w:softHyphen/>
        <w:t>h#uËŇí&lt;4sÍ˝{ŚŢu1°#sáť{'˙óÓÇöĚöżpÝ_˛1&amp;K~#Á</w:t>
      </w:r>
    </w:p>
    <w:p>
      <w:pPr>
        <w:pStyle w:val="PreformattedText"/>
        <w:bidi w:val="0"/>
        <w:jc w:val="left"/>
        <w:rPr/>
      </w:pPr>
      <w:r>
        <w:rPr/>
        <w:t>Ň'`*U,y×ýş*KcÇHg+#(Ëűś#ó#§Ow#rd##hV;q#*#b§ćUş˝řţUKŢyÁÄŇľŁ</w:t>
        <w:tab/>
        <w:t>##\GfŚďřÎ/Í#F!#E,ĺ,#U#ä }E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-]RŁZő°´Ĺ$z1</w:t>
      </w:r>
    </w:p>
    <w:p>
      <w:pPr>
        <w:pStyle w:val="PreformattedText"/>
        <w:bidi w:val="0"/>
        <w:jc w:val="left"/>
        <w:rPr/>
      </w:pPr>
      <w:r>
        <w:rPr/>
        <w:t>jŰĐk&gt;wi÷EWŹ#Hi.-źóŔÜď&gt;=}O*V#Nv#d¤#Ř8ę÷ő#8#r#my/&gt;řŃm#ŽŇŔ1O(1#QÎ#ŇSr˛ś#Q-;ţšçžłďó[ťż{Źż˙D\$öuŢyţ˘E[Ć#ő `/#ŘŁqÖR##ć-Ăâ#J óÄÖÍ#:L¤iéÇ@M=eÔ#`##Ą#*k#ÚQT^šDH#f9gĆh +@Änë§,FGÇjŮ^×Lú˛ĺĹ?źpĺŇĽ+Ś4#J:í-</w:t>
      </w:r>
    </w:p>
    <w:p>
      <w:pPr>
        <w:pStyle w:val="PreformattedText"/>
        <w:bidi w:val="0"/>
        <w:jc w:val="left"/>
        <w:rPr/>
      </w:pPr>
      <w:r>
        <w:rPr/>
        <w:t>ŰeętłÉňWKě#˛˛#ůŞ75ő3##ů~ťc4#:,#Ł#+gŹÄ%ŽgiB%śŃěË#ţâŚń#kFŰ##v#&lt;őÖGOţŔźu#(˛Ľ#.ÝĄÄPfŇ b#ŽŹü##J{#&gt;#-]˘ôöEö[7Ż#ľ§Ó=ťćăťgî&lt;;5ëÍ\f=§oÇCÄ%`#ęÉíĽ|ţgWada¨#Ź˘ĘÖ˛}4? tn˘efSV'CQůëî9b§Ď&gt;úK##&gt;#f˙e×ôÜ~ŚyŐ8é-¤i1#XÁ&gt;Kś#k3#8ö×ş)#öC#vćĚ#Ő%QSOŤÎ:W5¤D#S#!Âě</w:t>
        <w:tab/>
        <w:t>#p##ÚX"ű4ĽwP#!a###Řráţł§-+řu+#\že</w:t>
        <w:tab/>
        <w:t>Đ#BlÔł]t|DAŞ`fvF6˙%Ň˘2s"Ę¨/\Ż##pôĂ]'Ţ÷ôÔăBÔĺ#ys##F</w:t>
        <w:tab/>
        <w:t>=##¤u% çÂ#ld~óÄř</w:t>
        <w:softHyphen/>
        <w:t>Ťť×Ž#é,##âö#'~öGg#;gFäaJ#Kë?#b# XăpŘÚ˙Ý@Ě]łXřˇYÎr¨:Ń˙ÎÉĎjž5Űub7b8şüŕ#-#9ćÔP#0+×řěĺă#7-ş#rü&gt;##Cfiľ#˛mÁŹÜ::+ŞÝÇŚ'OĚ^}Ůz Ŕ2×çČÔôŠšć˛¤E´mç ľJŕ:N~"yIˇD6 eIŘa#1G#Ě˝#Ł×VĘ#</w:t>
        <w:tab/>
        <w:t>^2Â# Š{b¸#kë9jÍň@#ďKPFi#üó3/[Ě˙3###9Ô4k#ş&amp;Śľ&gt;VU9ňÉâÁj1/Ë¨ś=E##3c#bďaá~|ä#ť#Ó"x#!D%b×rEŇĺt1ć3QÍ##cŠ6#ěż|ůő#~Ńs'Ď˛#ČDQdťUöl</w:t>
        <w:br/>
        <w:t>#</w:t>
        <w:br/>
        <w:t>´"GX%o[9qÇóWwŤť/\zĎ1ýäął0@$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×&gt;i&amp;HĂKęČLplQŠŃóúáÜxůZŔK#¤˝ßĂáľqĹ49|äźG#ćŮôő'z?˙ăTđŤŘý÷Ë]xáB8D#T#Đ´ţń#iŘQŇ#óÎYÂsx~ć=ăKw:Ż°@eţTq#Q#\"#'d/htćŢÔ&amp;&amp;&gt;g§.;UqŃżě\ëâżß~ůż={ř×#;žë%çŕŮ_=tfÝ¨{đę:2s#î8öÖ0Ů9ącB˛Ů#łj6ŕcbJ##ôgďŃc#;ŢLv;đ*ç$ţ.ĂëŹčŽů+Š:&lt;bŁPsF(#S8¨°'Ä äŕ#kHór</w:t>
        <w:br/>
        <w:t>Ł0#!x#5Ô0/đ&gt;# §{(=îš˝Ž-Hp(Ťuc˙łľşíĘ@GúAr=;|###LŔB</w:t>
        <w:softHyphen/>
        <w:t>##P#K2`#:|ö{×NcÝ7?yęš#ałňÇ/Z|ă</w:t>
      </w:r>
    </w:p>
    <w:p>
      <w:pPr>
        <w:pStyle w:val="PreformattedText"/>
        <w:bidi w:val="0"/>
        <w:jc w:val="left"/>
        <w:rPr/>
      </w:pPr>
      <w:r>
        <w:rPr/>
        <w:t>ŤLb# Ë#g5#QÍqcö&amp;Ş#.š A˝wóMŰI*ˇ+#)\1##c&amp;Rf{2çŻ&lt;40XÁ@Ó#ć</w:t>
      </w:r>
    </w:p>
    <w:p>
      <w:pPr>
        <w:pStyle w:val="PreformattedText"/>
        <w:bidi w:val="0"/>
        <w:jc w:val="left"/>
        <w:rPr/>
      </w:pPr>
      <w:r>
        <w:rPr/>
        <w:t>][2#ťýŻK&amp;#D#==e§+^ů</w:t>
        <w:softHyphen/>
        <w:t>#˙6{öă×-ş˙öÍ##(¤</w:t>
        <w:br/>
        <w:t>G1####{ćD#L%{^R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4#AŮůżç#kŢáz#}é#`</w:t>
        <w:tab/>
        <w:t>ĘäŚ</w:t>
        <w:softHyphen/>
        <w:t>##HŹ</w:t>
        <w:br/>
        <w:t>Şź##LÄ-0LE###´éwHcKĎl#0vV#2MË|śĄ°&lt;#ČáB(</w:t>
      </w:r>
    </w:p>
    <w:p>
      <w:pPr>
        <w:pStyle w:val="PreformattedText"/>
        <w:bidi w:val="0"/>
        <w:jc w:val="left"/>
        <w:rPr/>
      </w:pPr>
      <w:r>
        <w:rPr/>
        <w:tab/>
        <w:t xml:space="preserve">Ą#ˇ6ńţÍĹ7o¸íĘE¨EkíĐ##ŹP×#8D9xścŃtb#˘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Ú4ęçĘK×ŻÚţŞKőíßvůŘM;Nüí=ťČ%#;#ó.ŞF7˙Ä#ĚIç3r=+ĂŰk˙Ň,Í#YŇZ.#jP˘!ţńB##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#4ë#s.ŁŔ(#J0ç&lt;Č6vűIąľLďÝŇyçĹËŞ###(hLź#DŞždg#pÔH##QV#Mtt¨Öe8ř#;#'CQL|Ď÷O|}Zg+śÂIR´:ÁŠÁ;Ó@#5#RśŹů#çXÜ+)%#´)&lt;§#˛QĚđAŚTě,+äęúÂw]}˛¤2#x"a4a,č;#Ňo]¸xĂ</w:t>
        <w:tab/>
        <w:t> DAÔ `#ŁĄHJĐóĎ=:ç~s+CÖlĎ;+&gt;żóÔď{ţ˘üťK_wÉbt#Ţsöˇîß÷ČŻl</w:t>
      </w:r>
    </w:p>
    <w:p>
      <w:pPr>
        <w:pStyle w:val="PreformattedText"/>
        <w:bidi w:val="0"/>
        <w:jc w:val="left"/>
        <w:rPr/>
      </w:pPr>
      <w:r>
        <w:rPr/>
        <w:t>ŔĘ&gt;%%ş2ABůÝĂăÓ#§]##?]â#'Ľ##TszĘňJŞĂß` f#(łaŘłśG3míZĚsÍ$ý¤Tá#÷#ě˝uiçó##DŁD#.&lt;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SÇŁdž="F##"#N|IÖ$w#ô}Óţ9.Ŕ˘(J#âffú#râo#7'#÷#'Ljd$˘ŠocćŇ.Y&amp;{O#DÉ4MOćçjdč#čÇôćÚF7/k´ž%iŰ'ââî33˝&lt;Ň</w:t>
        <w:tab/>
        <w:t>őő%]ü</w:t>
        <w:softHyphen/>
        <w:t>#/Ü&lt;j#0˘b6ońăK{ľ9Ś1.3CÍ24C#SÎó#&amp;¨sô|ĎůÉŮŰŽ_#ĚýÎC?˛c#o</w:t>
        <w:softHyphen/>
        <w:t>:űbříeňGŻŘ#C´s#PJdIŠęÜ?Ş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ÝÇ0#jf&amp;.}(#gńiG5źČŇßÖĹÓ˙Ĺç$Xäď@# ľ.*Śe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5"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ďyččE#Ý{Ž[Ý4AíBLW#ĎÉ MeXUSbçä#ß~Çä###`ŚVdš#Ýslę3ťÎ~é#ŕ(ž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D#Ô@˛pŻ2AĚ;RR)#ˇ#[&gt;\Ş,íKF´$ýŘŻ#Bč#AŞmĽ}xKyËŚ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Ě,I#jťěÜö˘#Z#Ĺ|šŮ##EDRR3##ˇ^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ĽűřÓgßűčÁÍT|ęňĽ_˝#h#ŘsúłÇ&amp;//÷\ť</w:t>
        <w:br/>
        <w:t>Á#BĆrĂÔÖ`3aŚśźHfńó(ó9ç!őÓ&gt;H2çIéŠmÁ#ÎÂŇ^1ÓL## `śĚÂÁĘ1-tŘŞ"éeAv˘˘0 ;#ţđńÓw#;&gt;ëío.#żă˛!y&amp;S!vŠÓFÚk@9#Í2eŠ9ĎzŐ % mŻZ4Oć:#(Ááý/íźóp3;-Zh</w:t>
        <w:br/>
        <w:t>:š¤AĆ=## QulŚŮMó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##fAťń #3ufeŔ*ĆM#ö+ëÇ_ź~#F+##h"Lć#ÇĂ9#Ac#¸#@Ě,j#°ĆÖçţ##jC´QĎ#(ţ#?ö{ť{ëkýčć%/ťa#ŕ`Q4Éą;°pŰ</w:t>
        <w:tab/>
        <w:t>ĺ#X:Š`Lł×fM#¸L]É###ŞC#ÔÇQlfÁBŐÁkKe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KBüNEď9¤ÎÇ°#</w:t>
        <w:br/>
        <w:t>#Őťř˙</w:t>
        <w:softHyphen/>
        <w:t>7ś´ŞÎ9×z÷&gt;ý9Ő÷#ŐQô# "˘˘˘ #blb#ÓćŢÜt_ĚMž|i#7ÉIž#o71&amp;&amp;&amp;6 #</w:t>
        <w:tab/>
        <w:t>&amp;</w:t>
        <w:br/>
        <w:t>*##E#¤</w:t>
        <w:softHyphen/>
        <w:t>˘:¨žŻ:ýŮ{żkÎůýk˝ű#_j8¤FŐŠsŢýŽľćóĎ|#F</w:t>
        <w:softHyphen/>
        <w:t>Ó;?űĂcß=5šd#˙xím]#Th</w:t>
        <w:softHyphen/>
        <w:t>ÉÔA¤</w:t>
        <w:tab/>
        <w:t>ĚÁÉ!lÍfoŔ#ËŔ"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B]##@ÉKR#G##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;Ď\ř×c3_Ş÷L§ŠHł#5$#- ŁÉÄM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Ş#˘D#R5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Z5zíXűU#@#P#z"fB#ŃĎp3#NÁ</w:t>
        <w:br/>
        <w:t>ĹUE C]÷ŞŞźż#[;Nbĺ#ĂMh@##Ş#~óťSł§Ś?zăj,#šéŤű;ug˙tÝîŐżąfůży9Ĺ j Ú#ęáM#H#</w:t>
        <w:br/>
        <w:t>ćŚ¸T.ę)ł˘3í#JÎo#Ŕj</w:t>
        <w:br/>
        <w:t>J˝Ü#ÉÔ`˘&amp;ĹĹc7Ö,#-*2Ť&amp;{fHŠž)pE7|nĎšWĆżżrĹE#Žň'čLŚw?rôŢŰÖ*Q</w:t>
        <w:softHyphen/>
        <w:t>#sŰG3ú##draf*.óAľ#B ,V</w:t>
        <w:softHyphen/>
        <w:t>Ş#B#1b&amp;XČ ló#ź" cľ#"B#ßM˝SÓÝçNwvĎtvĎőÇ9Qę##Ói5ŢŽE(śąSo#âŤyÓXľix`Ý@\2HkZ#m##0##IĹČ\/Ů]&gt;}č&lt;OÂ#łż ÉşlÎË ďýBeÂČŤlL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#ţŕĹ^yn</w:t>
        <w:br/>
        <w:t>-Śů¤ˇnĆčŘË#Ř7uzr×ű.ZÝ4ŢrÁ]ÍmkýI3ň)çtkpŔ˙Ě¤i</w:t>
      </w:r>
    </w:p>
    <w:p>
      <w:pPr>
        <w:pStyle w:val="PreformattedText"/>
        <w:bidi w:val="0"/>
        <w:jc w:val="left"/>
        <w:rPr/>
      </w:pPr>
      <w:r>
        <w:rPr/>
        <w:t>6Ű+ugÔŤ˘#`Bą(ó=Ń$kěJeĹd˛żiĘY*#.łłCU}ůĹăŻ##KŽÎiÂlúĽo#ž÷ř9ŠŇˇnŮ˛yĹHO4ä#łJX&amp;Ýh=HDÝt]Q67Šł.#-žóÓ5Ô2ř##ŁĹ![K9A%ßź#5$#ă/#=Ô#T~ŻÍżwëfÇMĘW#TadJb"HL#E##b4ÉÝšx#bçíVÍw1J##ĹZ#)#:ńË,0ŐŞTđ\##ÇVő_žqâhďxŐęłSĎ#[řĺ§g#AľiĺË:rňľKl\.=uć5L@˛!Ź##ďOĂ#ÂŮ#3ż4čâ-n^#öÓwSD#Bđ@(eá+Í[Ęĺq5[ľäq#˘2ův^xSMÁP%íunß´ću˙ňÂĺí]qóößzäđÝÇOŻcűÂ+Ţ°}</w:t>
        <w:softHyphen/>
        <w:t>/&amp;9ľ#5#ŤŞ˛0**&amp;Ő)K#ćź=Df#r#8#Ňłőc##5Ł*Ţ#P!Çˇü5ő¤|¤##°2</w:t>
        <w:tab/>
        <w:t>Ç#ÄÁlíËç#ÝÍŔń#łV *B0äz##B#bÂDPŐ#\I#Íšŕ Ţ#P/L ÂĚâ{2˛ÔJ¤AÁPk#ś &amp;UŐ",č}ÇĎţmŇ?zńěÝŻ~íőOm]Řz˙ţëżwŕw/¤%#WZ/e3:uL#5(ůÔľ</w:t>
        <w:br/>
        <w:t>ÜÇňýcůĺŠjnLex#jJ</w:t>
        <w:br/>
        <w:t>.=ßr$¸{%šŚOśŽÍ#Geŕcw#d&gt;mjź !ĄÇ\A#HLć¸Ft˙ŐÍí~vî#÷&lt;}#z~Ů#/]#T#őŠÉOOřuŤĽç</w:t>
        <w:br/>
        <w:t>eÄ##Ť#K°###g#,#8ŁŢoWG#,Kv6aÎ#ŔĚĺÄ##ta#Z×ř2ĄlPR</w:t>
        <w:br/>
        <w:t>j5q##żú5#Zž s,d8żŔţ˙ł#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Ű EŇ#Š ĹýTĄ#6|w°ş:3DşÇ#IPçřťh˘XÝřőĂ+#{÷Ć˙ýôě%;O^řĚń'Ž_ˇ÷śËY JIByXä.ű°7á#pIBŁüę#Ľ]"Ó#Q/Ŕ§uUI!d_3ĺýIř°Łű#0#TexÎŤL(ÜGĽfTžp#P`R</w:t>
        <w:softHyphen/>
        <w:t>óőĹ#hę˝ő˛5#IśˇđÝ÷\yăĽ##</w:t>
        <w:softHyphen/>
        <w:t>ŠłéŐßő]?{ü$#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#jŠz(#ł¤fÜ##4×xM˘#3#âwTRŐB#'@8äĹ˙[ô++|</w:t>
        <w:tab/>
        <w:t>8@ü´äMĘůóĚ\}ć#ďţ7Éď¤¸ŔÁ</w:t>
        <w:softHyphen/>
        <w:t>R2ËÁ#ëţâą§§j ¤~#ÄPEł#rť#e#4ó.^Y˙ůQń#_ť2#kÇď#|÷#{ń`##T%`Ć"@{ń</w:t>
        <w:softHyphen/>
        <w:t>ÍD#)h"#MĐĚŘËö###1ĆŔ#&gt;H##÷ţsŃjOp#˛#ś/šń#5{*ţć´äÖnŞ(##X#'5@î{ĺúů3#Xč#ôË##~ŮĂĎwFëR:ôËĐQx/##5ŐĽZăg@##Q#Š*#ţŁGĎ &lt;°#Ź#SŐE˛Áw</w:t>
        <w:tab/>
        <w:t>çcĺúÎŢ.ĎË(ŹŞ#)ěu##äšBĘEůKˇ#¸ňü˛&lt;§</w:t>
      </w:r>
    </w:p>
    <w:p>
      <w:pPr>
        <w:pStyle w:val="PreformattedText"/>
        <w:bidi w:val="0"/>
        <w:jc w:val="left"/>
        <w:rPr/>
      </w:pPr>
      <w:r>
        <w:rPr/>
        <w:t>žęç#âRH&amp;zNJŞ˘#jeňÁL5Ő0Ţ'o¸ŕËÖ#iŮC/źwHžýŚKďťfÍçćkéĚĎÂ9ž-Ľ]&lt;éŤD(ep##ś#om ą,pÁćŮŚŠ#ŁŐľ#aţŠ#IZ#śjäxŔ;rć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\ŹÂŔ-+žVuJWŽ#{ö}~wlýÄ#ž&gt;sö×.#?7ďźă˘˙xŚˇă#|h÷PEřpoöŇnbÎţXÁý{ŹćÚňÍéĹÍ~Éż##ÄÎŞ#*ř#yJ#n##ŘB#@\(ăîĂF@ŐjŞŞŞVPŚ@şHŃĚKˇ# č_#žä ˘¤.Ťf˛Î1#J0Ç2#Š##T##QFŤ˘Ş!r]×¤é#ëţę</w:t>
      </w:r>
    </w:p>
    <w:p>
      <w:pPr>
        <w:pStyle w:val="PreformattedText"/>
        <w:bidi w:val="0"/>
        <w:jc w:val="left"/>
        <w:rPr/>
      </w:pPr>
      <w:r>
        <w:rPr/>
        <w:t>#`ú+ůő#źĺ˘ľZKt˘Cj#pv##yĘŻ#Hű#k#ť#Ł%¤D9J# u"B#Ľr¨PŁş;ÍĚŞŕ00#ŰĚť^(HuńQň#RdĹ###â@_Ť##?8űă˙üěÇn]sÓÖ#Ż¸÷ůßşpäĎ#ÖSçÎ}üĆ7l`#WÚKVĹJL#lqQďţËŮźCcÚţł #´6ŤB#WŕĚ#ŽRţü##</w:t>
        <w:tab/>
        <w:t>SDte[b Č¤&lt;qzöŮ˝?{ś8@2d|ňË#_ˇ´˝uIľbů *##"bŚ</w:t>
        <w:tab/>
        <w:t>ć#Ó#Őhn.Ę`D</w:t>
        <w:tab/>
        <w:t>LĽ*#&lt;Ě2ťe#2Ć#&amp;Äŕcň#ŔĚ\o°Ĺ1ĐłgőňűvŰ[6cŐ H##GD{~Z~éŰűďšaíČř7ś9?</w:t>
      </w:r>
    </w:p>
    <w:p>
      <w:pPr>
        <w:pStyle w:val="PreformattedText"/>
        <w:bidi w:val="0"/>
        <w:jc w:val="left"/>
        <w:rPr/>
      </w:pPr>
      <w:r>
        <w:rPr/>
        <w:t>ÚĚ#W##mU-Wć#</w:t>
        <w:softHyphen/>
        <w:t>ÝĘ˝#UŮăźë#a˘ŘŃ?ŻŠîÎ0#Č&amp;EŞ0h%łôł ŮŮ #OfĎMsż-#ŻlŰd@0¸ş</w:t>
        <w:br/>
        <w:t>@d#GČ#ZKŻţÜS;[61~b#řľ[a#×ýÍ#ßśuüˇ^ˇIĽąĽ##%#M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%);#^.ě,Ń`Ľ'$FAÍ*xŕ[Űeb˝Â@Ä@ýŮŃÓCgş##űřŠ#j×;#íĐUD â0#˘</w:t>
        <w:softHyphen/>
        <w:t>¤h)čÎáŰWˇ_wÁH\ŇöÝl^ňT]RůŚńëc#</w:t>
        <w:br/>
        <w:t>0&lt;1#ĚIşP"§đYůöÁšť#ĎýÍ#çNżcőčÄ# ťŚ{ď}ôđÎŁ˝ű.^ţ×#V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/#Š}d#ĹáKÁAUü`# #*KŞdlB1BAĐZľâJ##G#SVbÎ#ĆLŽŤőäÝe#.###˛mnÁĽUŐ !MÉÎ#şňš#$ë#ŞL(TQB`ÔÄUńŞť{Qíś1űŰW</w:t>
        <w:softHyphen/>
        <w:t>#X˝03?8#żúĚń÷&lt;qâWŽß¸eůšššÍwíýń</w:t>
      </w:r>
    </w:p>
    <w:p>
      <w:pPr>
        <w:pStyle w:val="PreformattedText"/>
        <w:bidi w:val="0"/>
        <w:jc w:val="left"/>
        <w:rPr/>
      </w:pPr>
      <w:r>
        <w:rPr/>
        <w:t>KŢł~äőŁ#w#!q¨slŽÉcNÉ6żhčý%Xŕ#UbdE)&gt;8Ń{řđěG^8ˇSzÖĆ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#ĺ#¨šŚ# lŹL-HO#!,!$šÂOŹ#żýÂĄľk#</w:t>
        <w:tab/>
        <w:t>#AÍ###2)#%9/y6 bpđ8ÇX°#'şűćş°çě÷ęÔ</w:t>
        <w:softHyphen/>
        <w:t>zv×zzű+ˇA{I9#â=Ď#{×#§Ž#űÎ</w:t>
        <w:softHyphen/>
        <w:t>#ąrX$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)ÁećU)@##ßGSS</w:t>
        <w:softHyphen/>
        <w:t>9ćÉšÜo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R#j##Sb##÷W##&amp;ĚĘbĘTwgĘ˘+Đ!T5ŞjQ#Ôúšob-ĽŤ##Ëŕ9ĽP#Ňčß#´#đ§žt`áöËˇ#|ó˝ťNw:Ďž{G÷ĐüG÷Žęu÷üä# î&gt;xňŐ#Ş*ŽĺíÖ{WOÜ°jŕâŐ#</w:t>
        <w:br/>
        <w:t>Á#jęă#ŢĂ#gŞyJ6#</w:t>
        <w:tab/>
        <w:t>i##ěˇ##ĐÉ#éŰGgżt˘óäüě#Ř4Ä ##yĄa Őv¤N2ˇÄ#3ÁŔ#Ź6/Č,R¨Í5ůcĽb?1&gt;üŽc×Ź#ÄDě'jŢ</w:t>
        <w:tab/>
        <w:t>#A1Ć# U¨7u#h~˛~x˙ÔGtż1?</w:t>
        <w:softHyphen/>
        <w:t>!Ä6U!ĚŤĐëzÝ#ßą#ŕ###a¨ 000üů#"úŢ#˝ńľkRJ&gt;\KČĂŕ#ŔÉBęděŇ°"55#U´Ć#9#ĐÓ%ÁŃ##P&amp; ##fňűŢ#¤˘Tw§9FMušÝÝś)</w:t>
      </w:r>
    </w:p>
    <w:p>
      <w:pPr>
        <w:pStyle w:val="PreformattedText"/>
        <w:bidi w:val="0"/>
        <w:jc w:val="left"/>
        <w:rPr/>
      </w:pPr>
      <w:r>
        <w:rPr/>
        <w:t>˛LT</w:t>
        <w:softHyphen/>
        <w:t>*</w:t>
        <w:br/>
        <w:br/>
        <w:t>đ#k##DeĎr%chéÄjąáČX</w:t>
        <w:softHyphen/>
        <w:t>QŐ@őÇ##ýÍ×</w:t>
        <w:softHyphen/>
        <w:t>ęÎĚŹř×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=9˙ö#ôˇˇmKSU##8ţýż#řż#ÍĎ´C0$ë#ÎÎŰUő+#źfĂĐ˛á#Fă˘Łk#ÜW˝äš#X?+ĎŕdçîÓSGćŔ#C#$W5</w:t>
        <w:br/>
        <w:t>Dâ*Ć,yx2#źUë ##E FĆ˝)°Š##4Ő#ĘĹĆ#X5zĹöe#</w:t>
        <w:softHyphen/>
        <w:t>ľË[hGDZTá#ŔŠŢŮôĂ#&lt;@u'@=ýb D#łjĂôÂ#ď\ĄqWŢ˝÷öŃŰ6Ł</w:t>
        <w:br/>
        <w:t>WÝ{haęÜîÜüůg#Ţőäńkż~űe˝N_Ś@##RŕŹ)^Â^šĽ˝z¤şBĺ¸#SjHĹl˘ÄŃ##˛Üî=esmŞťÓÄä*@ä#ÔÔőűČ#8Ă#Ť]qó</w:t>
      </w:r>
    </w:p>
    <w:p>
      <w:pPr>
        <w:pStyle w:val="PreformattedText"/>
        <w:bidi w:val="0"/>
        <w:jc w:val="left"/>
        <w:rPr/>
      </w:pPr>
      <w:r>
        <w:rPr/>
        <w:t>;]#Í7YĘe</w:t>
        <w:tab/>
        <w:t>ť¤cIç§jńS&amp;oýÚţżÝąţöÍŤV&lt;ô\×űŽ#šţ˛í#ŚŻ~ŕš?šfő;Ž[#č#ýŰţß?t0#˛ŹX</w:t>
        <w:softHyphen/>
        <w:t>ąF ]bacŹn##Ţ:J#G#ÄĚ#</w:t>
        <w:softHyphen/>
        <w:t>UĹé#ůçc#˙:9s#ŞĐeŁžČ#sOÍľŤ|Î7ÖZ#8ĽľL[čń°e S&lt;;_ďłŁ]=h#ÚcFjL#w\2ŇĘPĂ#˘ä&amp;l#H´°xeUľ#1ĎŤŽ</w:t>
        <w:tab/>
        <w:t>Őˇć:{Sr#łAš?6T}š§Sľx2´4r]ÓŚů'ßş##K#|đëÇ?rfjŔtGW#}óé#ŘwřÜŐ#7ţáˇ˙ůă§ßľ#íá*|Ú###dŮ##ˇ/p0(Ă</w:t>
      </w:r>
    </w:p>
    <w:p>
      <w:pPr>
        <w:pStyle w:val="PreformattedText"/>
        <w:bidi w:val="0"/>
        <w:jc w:val="left"/>
        <w:rPr/>
      </w:pPr>
      <w:r>
        <w:rPr/>
        <w:t>#Ívąű`ŮÇ##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^Ë˘E&amp;óą#f@Ő#Ěo}#k#lţCöJ#~#äÁ#Ďi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Z##)ľ~ç%¸YF#Sî##Ä\Ĺżů÷#ţŕ@çÔ|zÓ#úâm##úą#˙mçá\&gt;ňÓ×m~ňhďŞľ-pő#ßŢűűşłCA#iîFjšk ľV KŞ¤6Ŕ0ˇZd#f# #b' zi0ŐŔ#dj6Â&lt;ß3ŞľJéĂöuŻY?žfé Şj˛pŐ#¸3ÝýÁńo˙ĚŃzW</w:t>
        <w:softHyphen/>
        <w:t>UŤĘRhAzŕy=ÄP#Ř#É-^ˇťá#ěĽ#5</w:t>
        <w:softHyphen/>
        <w:t>2##Îj};Őë#¨#űÚółoúĆţgnX~éUëŻ{`ďs'ë§._šĺ5O#~Ů#vízÝňmměöjWyy§Š]U9(H#WEä#ŤŹ@##/rŮ˘˛#Ťô YŃÄ#JĆÝh-Íspša9íM#gÚš*$îr¤ě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×°#$6oÖě3#źł¨j˛čSđI)řŠ§îťzüöËˇ#Őů]wĎÎ=~íRŁˇ~÷ËČ#Ţr</w:t>
      </w:r>
    </w:p>
    <w:p>
      <w:pPr>
        <w:pStyle w:val="PreformattedText"/>
        <w:bidi w:val="0"/>
        <w:jc w:val="left"/>
        <w:rPr/>
      </w:pPr>
      <w:r>
        <w:rPr/>
        <w:t>ę#T</w:t>
        <w:softHyphen/>
        <w:t>'öü#ÚÉ</w:t>
      </w:r>
    </w:p>
    <w:p>
      <w:pPr>
        <w:pStyle w:val="PreformattedText"/>
        <w:bidi w:val="0"/>
        <w:jc w:val="left"/>
        <w:rPr/>
      </w:pPr>
      <w:r>
        <w:rPr/>
        <w:t>#1</w:t>
      </w:r>
    </w:p>
    <w:p>
      <w:pPr>
        <w:pStyle w:val="PreformattedText"/>
        <w:bidi w:val="0"/>
        <w:jc w:val="left"/>
        <w:rPr/>
      </w:pPr>
      <w:r>
        <w:rPr/>
        <w:t>#3#´Sż#Ç</w:t>
        <w:tab/>
        <w:t>ćsZŹb'ű#P#Éťľ%˝$đ#Ťđś</w:t>
      </w:r>
    </w:p>
    <w:p>
      <w:pPr>
        <w:pStyle w:val="PreformattedText"/>
        <w:bidi w:val="0"/>
        <w:jc w:val="left"/>
        <w:rPr/>
      </w:pPr>
      <w:r>
        <w:rPr/>
        <w:t>#[W#c`# Ô</w:t>
        <w:tab/>
        <w:t>#ęQ#S##lÇ˘@ĄĚ##{ččüÝ/N}ńLĹ`PÁ,P#Sjö##N#q0Kĺišö[É#ŤŠúďśÄ÷˝ňBX#ő0×Ś]ÓÓ#Ż[#ßč#SRÓď</w:t>
      </w:r>
    </w:p>
    <w:p>
      <w:pPr>
        <w:pStyle w:val="PreformattedText"/>
        <w:bidi w:val="0"/>
        <w:jc w:val="left"/>
        <w:rPr/>
      </w:pPr>
      <w:r>
        <w:rPr/>
        <w:t>|čÎÍ{ÎLn[6,5Ô#ňÖN#Ôŕŕ\#2#</w:t>
        <w:br/>
        <w:t>dBĚÇłCî0Cľ_í0A#č¤űŕ~ßů%CŽ3ÁF^*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ěňš?h</w:t>
      </w:r>
    </w:p>
    <w:p>
      <w:pPr>
        <w:pStyle w:val="PreformattedText"/>
        <w:bidi w:val="0"/>
        <w:jc w:val="left"/>
        <w:rPr/>
      </w:pPr>
      <w:r>
        <w:rPr/>
        <w:t>ÖâÚa+hä.ž#82¤VTÁĚ[ŐŮň#}´2HâZů###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#ĚÖ|yĎ#]71xt*BzŰ|ňÍßňĹ#żúćľĄE##RáŠŁżškîhUőb°#&amp;##EfX#jĽa#ă</w:t>
        <w:br/>
        <w:t>č###fź&lt;ędR-ąN*Ú1Č#¸`ŕŚ</w:t>
      </w:r>
    </w:p>
    <w:p>
      <w:pPr>
        <w:pStyle w:val="PreformattedText"/>
        <w:bidi w:val="0"/>
        <w:jc w:val="left"/>
        <w:rPr/>
      </w:pPr>
      <w:r>
        <w:rPr/>
        <w:t>ËÚcm ÖŞŹLĚą#5ůÝ:ŻsóőÔ&lt;şVˇ¸˘ c1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#ou÷#{đčÜ'Ě=ž@ÖÂJ</w:t>
        <w:softHyphen/>
        <w:t>`Vŕ?Ó~ŕtw#kx)Ňß]¨#ěÎQýô+/K##řđÁzŰĂű:</w:t>
        <w:tab/>
        <w:t>˛~âoZ˙#OůýÇ#ýÉ#ŚćŞŻž¸e</w:t>
        <w:softHyphen/>
        <w:t>şňI## #IDAT!íý+%)4#GW´ň#×çÄŃ(C#Ě,#%EE¨ł#cn#¸Ş#3Č]}LP:f#Y#Ąb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ŰNÄRo#Ĺ#Öóî&gt;FŽ#'7]B##AM#T8D3ó˘CĘ@(ŽĄç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e#Fr}V+&gt;táGžşo÷Dşú#á)îŁ×ožöÁ#'âÂsˇmY24TV!"#Źţöł#Ţ;ů˝# b#,Ä˛kz#WcU##ŚU"TŤ[úŁkZ/_9:ąb#hůE%5#K4B$gw#;Ţ{âÔÂsçş_îěďá^</w:t>
        <w:softHyphen/>
        <w:t>dXĹT×ŕJU!é#nýäňŃ7o#ş|Ő#Ć ˘#éÜü÷OĚ}óřüg÷ďQ'xV^#'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U41#@#(#l#řŐľńý,#[ž#Éj##BU]~×_Çoźhé##:xŕ=#9˝nŮżzlň#?0yËĘą+ęxë*VŚ #",iÜ</w:t>
        <w:softHyphen/>
        <w:t>ę|Ř#ůą¸|Ť#31ŤPB§ÍU8*Ę15Ô#i##Pl/#*&amp;## 3sq2MŰŔŤ#ĐäVŚ9ä:-THŹ/-ŻG##(VágżžďŮŮGo^#xlčţç˙×#KţřřěťĆô#Żß</w:t>
        <w:br/>
        <w:t>Ľ$#+J=1˛Ŕ##!ÍĚî9ť°sśűääÂ#ŻA4hX#mĂ`uĺ8o##Ů:#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##Ä#1#Ź#+#Âî:ąpĎáŮ&lt;vn#Ť###&amp;Ę#c`#EłDČ.0 ł!AŻ+BřľuăŻ];źnŐ #úÝ#@ą°đôÉSéx§űÂ&gt;ŐŠĎA{U^ˇ/##^?ĘÂ#</w:t>
        <w:softHyphen/>
        <w:t>ÖÄ## čÖ(2)ŠvźúîÝ7ˇ?zý#{ŚçTéÔďş~Ůd#;&gt;óô˙šrčöoWé#</w:t>
        <w:br/>
        <w:t>ŕI#Ü=#V(CkplŇßĐH#xYSÎ##Č#ZěśGýlŐo.#Š#(őŚ}1KźdjĹÉĄ)jš|###XkA _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#PfR$ľ#`mż,;iČđ ##E#WX#Ż~x÷c=#Nw_=ňĆ+/DÝKD1ň=?8÷Ł×.^Ď#ÎL¨"#´({č§</w:t>
        <w:tab/>
        <w:t>#/'aŢ:#Č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w#ZřÚĄ81ľĎ0C#ÉŃ2tQŕ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</w:t>
        <w:tab/>
        <w:t>BĹ*Ú@ ŮÝ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¤:ŇĂ#žoóčŚ</w:t>
        <w:softHyphen/>
        <w:t>ă9}Ö#D P0#.m;)ÓÓozĽn-#*ŻM#ĂĚěÜ%÷#8#R#H v5ĹÇßťľ+ŇŽbJ9#Y #ĂŔÍů#ýŁuŚ###T˘{śť1šŕ</w:t>
        <w:tab/>
        <w:t>%2ęRĺŽ###cB§Sˇ˘r5 ZT#{#}Đ&amp;šÉŽ#DŹçŚć#˙Â#}&amp;×Qd"Zů[4D)Ź#CŐŚO&gt;ý_7O&lt;zŕě7_ˇjÉşľş"ÖjÓ%÷?{÷ukŢ°cô$oŚ#ç8Ľó`#QŚ%íŚN÷~pzáKG:&gt;=Šč#w##D##ż40-î#ä#ŤMű`ćSĚ&gt;q¤duâ÷#ßšvč##F0QĺqBGUÍ˛rQ#?JLł{#Ě</w:t>
        <w:softHyphen/>
        <w:t>#Öë6HŇĐâő?rkŤó;ˇ#</w:t>
        <w:br/>
        <w:t>gM]0#F#ÚX3BÜůőKG^ýş#jĆŹNüËÇq#ÉáÄeM˘řěóźU#D)rŚ#Š)Š#2ĎĚ9é&gt;ŞdŢ;0°1Ť#ęŢ´łsĘ{ó#Ą2Č#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Fdyâ&lt;cł8%÷5#@+*+Ď ť×ňă#g^˙čł?v#ŞĄşW#¸##ŽŽţôł7/ÇGŢt)j RéÖĄ#~ăŃ##;4óKŤGś#ľ6´6V##Á m#C#:éd#Ç§:OLÖ91ódˇ{*</w:t>
        <w:tab/>
        <w:t>ľÉŰ; #8#$c\ĆÄ°ÚD}ú47oÇ8ĐB</w:t>
        <w:tab/>
        <w:t>L^Ń#VŐBˇĄă"&amp;#¨eń#[Ż_:´y$nh</w:t>
        <w:softHyphen/>
        <w:t>#m##ŕ*đŠ´{ş÷Żćž4ŐŮ77˙qýˇm×.qť#đüéŠŤď{áçĆÇ&gt;ňöM#öNýÓÎíËĆ&gt;uëŞek§:#Üzłis)Ŕęs$Čí#0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8@Ł^Ňćľ1##ŞDgj#QttŔ§'#3'q##s#Řĺí4WÂú˙˙ĘáäśĐpKŤ#˘ýň</w:t>
      </w:r>
    </w:p>
    <w:p>
      <w:pPr>
        <w:pStyle w:val="PreformattedText"/>
        <w:bidi w:val="0"/>
        <w:jc w:val="left"/>
        <w:rPr/>
      </w:pPr>
      <w:r>
        <w:rPr/>
        <w:t>Ć%D#@#</w:t>
        <w:softHyphen/>
        <w:t>Ą#imçTť#&lt;Ô,Ş*ź§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X</w:t>
      </w:r>
    </w:p>
    <w:p>
      <w:pPr>
        <w:pStyle w:val="PreformattedText"/>
        <w:bidi w:val="0"/>
        <w:jc w:val="left"/>
        <w:rPr/>
      </w:pPr>
      <w:r>
        <w:rPr/>
        <w:t>ţÁĂ~÷äŮ;Çżxíe_ÝsŰ#ęĄ5¸úŁÇöüÉ#ůÁĘIIBFFŞĆ#Śš#"kˇC#Í3y</w:t>
        <w:tab/>
        <w:t>éş##N§#ŕäű$#ľn#°÷Žl]&gt;ŘzŮę#-.MŃU=&gt;ŁÇćş#ťÇNŚű'uo#"</w:t>
        <w:tab/>
        <w:t>)dë2@)#kÍ# #%#´˛X§:#Ž%o#)´ćĺˇGô#nť#É:B;žxh×#VcůČĚŮÉ#î{ń#K#˙ú</w:t>
        <w:softHyphen/>
        <w:t> #Äď#:ýťO˙Á#.\%ľ$#öÁĹd!kĂ8ägi\řě?LQ#Ô@Ľ:#3Ä4PPoĘTĚj#&amp;S#Ę*őźHjÄi#ŢFh"JI}d#m §őh_ęYłŠ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ww#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ţYÉ+ŕÁ#I#YŻ˘Ęű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ŁV#íďnűćî˝ŻZąíÉŢ\ýŽĺáC×Žý#űâ×Y#Ä#ď;~Ç÷N#iÇ@#&lt;oŇą;¨7s## d##1ĽĺŰÇđó[ĆŻ^?ÁA#jŚy6##F#TTLĎ?y˛óđÉůO#ë&gt;ßcmq¨JOĚáńeYąöPËć#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úé</w:t>
      </w:r>
    </w:p>
    <w:p>
      <w:pPr>
        <w:pStyle w:val="PreformattedText"/>
        <w:bidi w:val="0"/>
        <w:jc w:val="left"/>
        <w:rPr/>
      </w:pPr>
      <w:r>
        <w:rPr/>
        <w:t>üWm%PĐ¤ëţi7×täÇśĄŞz3łëžxŕöĄřÉw\ň˙vüˇ_ą##-$Š,#fÁŐ˙#°ö#WÉďUą#ŐŇ##¨BŚkćŕQ.Cm#~#SOşmj[´LłŚfŹ#Nä§ÔŚĹ×JłqÎĎ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úźXÔd;śčß5('É#.Ş#sůAä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ĺřT1!VW}öŮ°ŹuűĐČ'#žçĘĄW\šýŐ÷íÚ;?˙ô-#</w:t>
        <w:softHyphen/>
        <w:t>pýîÔěkžvř#1#w#dyŕ˘M# ş#Uşl@bíŔŤ#m[?8#(ęTV!¸|`ţNó##Š$ÚĹ</w:t>
        <w:br/>
        <w:t>1#ž3 ÝŠÎˇÍ|áĐÜż#RĺľZ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¸L:ŘPń!ÚĐ,&gt;łî|ůV@ö#KË5Ż##ŇĎ&gt;?%xáÝŰ#c=;łö+kăéŢý;ĆoÝąŽW;#Pź#1ÔPQb# #Đ#@9r!ů°Şj¨¨ŽQ#"XŘĺTv/TbV×°ÚŽâä]ĐRDůN #sÉő#G#0#9§ad¨ĹĘS$b'##źÝÍŹěnţő#rJ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{ďę##řÉ#ž;[wůÚĐůîí#bpůĎÝżűžšÎŰôÉˇ^vË=ű&gt;ňň%WŹ##E ý×#öß5Î@Ź":â&gt;#Ěf-##i;Ů</w:t>
        <w:br/>
        <w:t>Ő#]ÎďŢ4qéę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zĆĘŃˇŘ=×űţŃšŻ#_řĘšůY˛#˝Nä°1Të^=1|ýŇę˘ÖË#0##ąÔu čÎĚőÉÓGNĚ˙őţgşvR-T$##¸Mč#ÎG'IÔ</w:t>
      </w:r>
    </w:p>
    <w:p>
      <w:pPr>
        <w:pStyle w:val="PreformattedText"/>
        <w:bidi w:val="0"/>
        <w:jc w:val="left"/>
        <w:rPr/>
      </w:pPr>
      <w:r>
        <w:rPr/>
        <w:t>ď#KyÝňńU+#Ůsźžćk{#˝×Ż#żx#´ˇíŽÝ[+ş˙#ńw#=ú/ýîĺ</w:t>
        <w:softHyphen/>
        <w:t>ëŻŮ\w{F#a5(z;]GźaţĂ#Xá+#í#2$Ío,u[#÷fĎÁĆ5#UŘ#ńf#G"#˛##QruĎ&lt;đĆő¤űG×TC!ź$üĎU#Ĺ3C#ÖĚF&amp;Nšťźç#AČă)ć´##1iŹZżţ</w:t>
        <w:softHyphen/>
        <w:t>}˙źŻóŤnžr#Đúło#ţ˝#§ë#f^˝ňďöáOw#ü;Ö/]ś##âó#NţČăÇrëd7</w:t>
      </w:r>
    </w:p>
    <w:p>
      <w:pPr>
        <w:pStyle w:val="PreformattedText"/>
        <w:bidi w:val="0"/>
        <w:jc w:val="left"/>
        <w:rPr/>
      </w:pPr>
      <w:r>
        <w:rPr/>
        <w:t>Ua##Z¸f(î#§ŤĆÇvŹ#ä6Đ</w:t>
        <w:br/>
        <w:t>ÖŚ`Těd8}&amp;ýóóvxr§u-DdD#Y5c#`CmD#ĄPËőqđ76Üą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 VeŠS â*äŞžŰÝy|öššúČlďéîăóś1Gay%w÷m_ZM,ŞÔxâĹmŘqĎŽ'#úÁMË_să:¤ÎŞĎ&lt;˙ąÁ˙yë+îŰűńKFoŰą.őÉęL&lt;°Bů#ŔDp</w:t>
      </w:r>
    </w:p>
    <w:p>
      <w:pPr>
        <w:pStyle w:val="PreformattedText"/>
        <w:bidi w:val="0"/>
        <w:jc w:val="left"/>
        <w:rPr/>
      </w:pPr>
      <w:r>
        <w:rPr/>
        <w:t>0ő#r!˙;ÉBáČó#ćIEŢq É#ąp#.˛#</w:t>
        <w:br/>
        <w:t>&amp;řĽćň;Tw§9ď#EÓ#MźIj`ó~žäo9:3Ş#=#1;#ššŁ#gđÁŰ,x/)żi#*Ę3[)´ŞŮÉ</w:t>
        <w:tab/>
        <w:t>@˙íď|üŕ=7,ýŠ=sÚşć-ßńŕ-ŤFÖ</w:t>
        <w:softHyphen/>
        <w:t>Ýqď</w:t>
        <w:br/>
        <w:t>xđĆŐăŤ#r###ÜŞt#ľĹ,G#ĐŐG÷.üÂÎ#ĎĽ.ZŹ!d+Â(`n###PëÁűô##˛¨#M{séýĂCż°uâÚM##</w:t>
        <w:br/>
        <w:t>0Ń¤</w:t>
        <w:br/>
        <w:t>OIŁ;Ô4¸ĺ#</w:t>
        <w:softHyphen/>
        <w:t>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zäř#÷}â##8ś°éá#?żeěŻwűĐąßš}3:łăw˝pÇXőń7Ż###HľŞ#BaŞ÷E#łŽž÷Ŕ#;Ą#cRŮQ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Íž%ňľQŐ`ŹGJÂEGŘšZšWmW#UO</w:t>
        <w:br/>
        <w:t>%Í:šPR#÷Íżč%łYŘP</w:t>
      </w:r>
    </w:p>
    <w:p>
      <w:pPr>
        <w:pStyle w:val="PreformattedText"/>
        <w:bidi w:val="0"/>
        <w:jc w:val="left"/>
        <w:rPr/>
      </w:pPr>
      <w:r>
        <w:rPr/>
        <w:t>h:#Ź&amp;DXqB###ĚÜÓĄŠ˝˛z¤żKÍ#~Tů#uÄw÷Ôw&gt;˛ç#ŻZr##ˇí:#ćęŻ_ŢžöŞK6Ýő4ÚrăDüîáÎsˇoi-mI2w&gt;g@-¸ăśŞ#O##Öź÷ŘÂÇwMjjú#%#h#6QrČĆČ5ĚČ@d#$Ľv°Ž 2#KZ&lt;Ł&amp;j#˘öBúo#ĂďŰ4qőŁ#*HŔD</w:t>
      </w:r>
    </w:p>
    <w:p>
      <w:pPr>
        <w:pStyle w:val="PreformattedText"/>
        <w:bidi w:val="0"/>
        <w:jc w:val="left"/>
        <w:rPr/>
      </w:pPr>
      <w:r>
        <w:rPr/>
        <w:t>ÂD#Ž|ŮŞ`ŕx×÷Śßýq#Ő?îzâĘĽďX˙˛#v^ĐĹ=Ż_?úš}ëZa×{ś?7˝đý'?pÍĆÔÓźÝ</w:t>
      </w:r>
    </w:p>
    <w:p>
      <w:pPr>
        <w:pStyle w:val="PreformattedText"/>
        <w:bidi w:val="0"/>
        <w:jc w:val="left"/>
        <w:rPr/>
      </w:pPr>
      <w:r>
        <w:rPr/>
        <w:t>uvn+"#p^#Ję7}ÁŤźV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äá8ˇi</w:t>
      </w:r>
    </w:p>
    <w:p>
      <w:pPr>
        <w:pStyle w:val="PreformattedText"/>
        <w:bidi w:val="0"/>
        <w:jc w:val="left"/>
        <w:rPr/>
      </w:pPr>
      <w:r>
        <w:rPr/>
        <w:t>DsŰ\d&amp;x</w:t>
        <w:softHyphen/>
        <w:t>nĎ#ČÝĂ([˛j#Ă#*Ć!zhŁÜů#ńć4#Y##¤Ď#-XR#</w:t>
      </w:r>
    </w:p>
    <w:p>
      <w:pPr>
        <w:pStyle w:val="PreformattedText"/>
        <w:bidi w:val="0"/>
        <w:jc w:val="left"/>
        <w:rPr/>
      </w:pPr>
      <w:r>
        <w:rPr/>
        <w:t>ËsŇD4DśÜ˘W##T÷j¨´ZmWi(#'(###&amp;#Q¨#ZUüă'8;űçˇ\yĹçÚËřÓ#üŻšâ##üűS'Nżm3ÂčĎ&gt;óO×Żxůö#ţ#ŠVóĄ;RhLÖĂąůznV÷/ôţĺČÂýS3G)uŤ°ŹâI#16#Q2×Hé#</w:t>
        <w:softHyphen/>
        <w:t>&lt;#ÔŔfD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ĽŻd¤ÎĎŠ5ĂŹ!täŚŞýŢU;ľˇ/###</w:t>
        <w:br/>
        <w:t>#(D#ź9aĄ</w:t>
        <w:br/>
        <w:t>çÎČwÎÎ˝í[~{ĺŘľŤźe˙Ń×)?řŽí#3e_Ř{ęŐ#ˇ#_ýšÝG'őÄűˇbp°W÷CćÇ3â1##Í\:ç;8ÍÓ##ű0ëĂŠ#xŐź%!#Z#&lt;í¸7@##zp#ľg¨#ő:SNúX˛¸#}îđFŔ`Üô1KQŮČXPf~5sj0F0ß#Fęf###ä´#ćTŕ</w:t>
        <w:softHyphen/>
        <w:t>3$#+HĄÁAí#|cçÜŰ~pŕÎŃřww\şçůŰ#Ůýí[Ö</w:t>
        <w:softHyphen/>
        <w:t>Ř°ö§#xaĎ3ßzďeť_Lďţ÷˛}Ů-WM@Ľ#ŽHvMöŢôČÁ0g6#ĎFí#k#B$#Ź@KQ#Xíg@ç¤</w:t>
        <w:softHyphen/>
        <w:t>ző n#ĺĆ*÷ÍÔ_&lt;-#</w:t>
      </w:r>
    </w:p>
    <w:p>
      <w:pPr>
        <w:pStyle w:val="PreformattedText"/>
        <w:bidi w:val="0"/>
        <w:jc w:val="left"/>
        <w:rPr/>
      </w:pPr>
      <w:r>
        <w:rPr/>
        <w:t>˝ŔllĄhş`ď#1Ö @˘AŚ#F+|ĺŐ+_žfiĎ¨##ŞţäÓ#zńŘŹ|ĹĽ##_:0UŃcÜôäôŠ#×,Ů´ě|űČWö{úý#ČÁ33VkO</w:t>
        <w:softHyphen/>
        <w:t>źŰ#N0A#:bA#ŽĚ##Ô#PĂG"#( ´##łŤ´#$PđjuŢ0*&amp;#XłYóÎ&lt;Ń°Óx4OŰÎ#UD˘^ô(]˝¸ÜŐĹńÇCëŁš^s## )ë°#Ŕnťę##i'´Ět~ę#žvÇvHűŇO=ő#ë#ţđ</w:t>
      </w:r>
    </w:p>
    <w:p>
      <w:pPr>
        <w:pStyle w:val="PreformattedText"/>
        <w:bidi w:val="0"/>
        <w:jc w:val="left"/>
        <w:rPr/>
      </w:pPr>
      <w:r>
        <w:rPr/>
        <w:t>Űżˇsňöď#xńŤ#-]˙Đs[Äý3˛ŤĎ^żęÚcuŞČ#aĎÉ/ěüčÎÜ@{ 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ň&amp;ĹÔ#l6ÖĂvę}ęŞe[×#ch°Q#÷ňŕěšď#ż˙řěß#OÝPˇB+PWŐ{###1Ł$ÔľŤ˘üËËWŹß0Ä:ľĂĽ˙ü#éOězçEÔ˝đŢ˙kĂÄÝ,ŤNÍ˙ă^#ÔK˙f×˙łač×Ţt#Äzb!ŔŤ##łiÄ&amp;#ţQÔ?ÓSÜ(#-ą&amp;#Ë##(,řX{ńZvťA2#ą˘ď;##É6E7</w:t>
      </w:r>
    </w:p>
    <w:p>
      <w:pPr>
        <w:pStyle w:val="PreformattedText"/>
        <w:bidi w:val="0"/>
        <w:jc w:val="left"/>
        <w:rPr/>
      </w:pPr>
      <w:r>
        <w:rPr/>
        <w:t>%ŐH¨Ďo(L0-fp9"Šj#ě*ýxCn,0`#*ÚŐ(@e^#ĘŐ#Bö=#ŇV`!Ž8Ď&lt;^ýý#2ťëÇ.E'\ňOťńđ#7]~Őgş|\?óËžńěŮß~âđwl###ęŠB#BĹ ůů/#úŕsÓG#"O&amp;Ť#KEŢ:#~~óČUŰC+ÓÄ¤Y# ˘#Ř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°oîţŕîsOÍ[/2G#(+Ů@Wo#M#žlů-Ëa###</w:t>
        <w:softHyphen/>
        <w:t>Őjýĺ#OüěĆvľtéĆ{÷Ü#|ěG.éÍÎ^ôĽ##śC+Qç5Ťąjřą#Ż\5ŹI'uTŚ\ÁL˛F#JŇ,#ăłŇE#=#×&gt;ăŇIĚJŁš=oĄPĐúr%pđNÂ&lt;ˇäčp(Ď#ĄžřQŠťÓ##"ŔČ#Ľ}ţfó{-?˝Č; d#zŚź÷ĹóŽau1ÂL}WFÜaQi#úýjVHŕŕ.ŘůË#l#Ťöžwčý##oZ˝vÇ˝ĎMK˝˙í|ě;§˙ôůCűŢť</w:t>
      </w:r>
    </w:p>
    <w:p>
      <w:pPr>
        <w:pStyle w:val="PreformattedText"/>
        <w:bidi w:val="0"/>
        <w:jc w:val="left"/>
        <w:rPr/>
      </w:pPr>
      <w:r>
        <w:rPr/>
        <w:t>qlÓ?&lt;ó?/#xßőęNĎÂy</w:t>
      </w:r>
    </w:p>
    <w:p>
      <w:pPr>
        <w:pStyle w:val="PreformattedText"/>
        <w:bidi w:val="0"/>
        <w:jc w:val="left"/>
        <w:rPr/>
      </w:pPr>
      <w:r>
        <w:rPr/>
        <w:t>łČ##űţŢÓ÷#ţâštË#ß°˘şyéčë###ľdd¸¸ŢT-ýs#E@§'çžsdö@§#Éś#\&lt;Z</w:t>
        <w:softHyphen/>
        <w:t>X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 Ś#Qľf####ˇ*Fí:1wý##Ü´jÉÖ#ťäË#ö*˙Ú0&gt;ü</w:t>
        <w:softHyphen/>
        <w:t>#$ŠjyóšŞś~#Ë#ĘÔ[ŻWCÖ#Ł#U#ŮUs-#bšŘ#Ô#Ün&amp;D¨"p0v#%&amp;u%ŹÁ&gt;ÂŔ0łhÖV:?#&amp;O</w:t>
        <w:softHyphen/>
        <w:t>I[é#ĺ}PŁéi07ŮĺŞ`Jy+#</w:t>
        <w:br/>
        <w:t>ĹEŽKÔ##Šˇű(0Ä0sĄ#kz¨ *#üą#ţË##~ę#b`üťůČe#?ríö_|đŔ}gN#zçĹ#îf#ĘÖ%%#+v#9ăŁŃúOY#Ťî¤&lt;rpúűSéž3óÇD##ôâĄő-Ú2Öş|Źşbi{Ů ŁĹhU#|#0Ó}řČü=/Lý7ŻMÝl</w:t>
        <w:softHyphen/>
        <w:t>#Í ľ7nIcŤşăëvßýžm#:]ůíoí˙_siU##ŠÄJXÔéóÍY§\</w:t>
        <w:softHyphen/>
        <w:t>ŔeŃ!J1˘Ö,ľ##1#¸Ú´# jĆ#Ç{</w:t>
        <w:softHyphen/>
        <w:t>#</w:t>
        <w:softHyphen/>
        <w:t>CÎčłAB6zĽ&gt;˘çy9`p,wŃxzž#+.ţUŚ#řźCÉp+Ę#Ŕę##Kg</w:t>
        <w:br/>
        <w:t>¤ĚÖzňĆÄ~#&lt;#őąĂČHÜ-Ŕ</w:t>
        <w:br/>
        <w:t>#Ó÷#˝îÂŐ#ďţŔ÷^|á}Űć§Şí÷&gt;őčŤ×]¸iyÝŤ##4s#|#Ô"#UŐî#g˙bďěC3smÄËZŐ#.#žií@5Üúż#;ůąă§;</w:t>
        <w:softHyphen/>
        <w:t>˝úŤřĺă#¤jŹfĎN/ÜwŞ;pbV§##2WŠ#PáČ##őZÖgŢ}IŻcšÉG#ŔTB#âNB#4ĆLÜľçŁ&amp;Ţwó*#ČjM.8#Čôx#´ôU ż{Qů\Š˘Pä##Ś&gt;#VÇ8h@ÔsĆÍ#Đ#Ć##D`ŕ@))#¤|'¨J#z^"Üě#Î,¤f§{ŢÎ8_Ý#č§1ÜkŹLd6{Đ)ĚÜ##çŢ#G##a§RnŃź´ÓŐ|/"#Cl˙š×ĺŕŻoYúéz´;÷ŔŰ¤6Q#őGĆň#"0(ś[7ÝűÂčB#Ă#zó#m#ĺ;#%ćz0t-´şőŤ/Űś#@ÍÓ#ĐC]§ůú#ňĘgĎ¤#l!]$é÷ś#˝óŞUŞ&amp;3#ç91g</w:t>
        <w:softHyphen/>
        <w:t>h/</w:t>
        <w:tab/>
        <w:t xml:space="preserve"> </w:t>
        <w:softHyphen/>
        <w:t>Vő;?8š˙ÄéĎźqťxĺVô##s#mÚĺ}ĺO!ćŁoĹE;Ŕ÷cć"Abá</w:t>
        <w:softHyphen/>
        <w:t>#Bpö63#1##!D#ÔRd#iÖ95O˙#î#ŠŽ#Q˙#§ń˙H˙Ĺ@IŐ`żĎK#UC×/##ýÍá_ě8^y).ĆŠŞĐČjí°</w:t>
      </w:r>
    </w:p>
    <w:p>
      <w:pPr>
        <w:pStyle w:val="PreformattedText"/>
        <w:bidi w:val="0"/>
        <w:jc w:val="left"/>
        <w:rPr/>
      </w:pPr>
      <w:r>
        <w:rPr/>
        <w:t>&amp;.%ÓbßtĘh&amp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ľŞĂ§&amp;ŻţÖełňřmkMôş#bNěë#¨´Úí/==ý˝G:</w:t>
        <w:softHyphen/>
        <w:t>öČLďů</w:t>
        <w:softHyphen/>
        <w:t>[á!ěg#&lt;řÉš^ĹaS]/#81c\FžxlčĽqŰpëÂJXůp'íé#</w:t>
        <w:softHyphen/>
        <w:t>#&lt;;;#{×RüîeËVŽ##Z$yYBLŞfJĚ.s˙Ü</w:t>
        <w:tab/>
        <w:t>###ŔzîĺĽźÇçóŃ#AÓyů!#l"#*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F#L¨Ť b#0#)(odg˘</w:t>
        <w:softHyphen/>
        <w:t>q##Ôń#7`OŽ*Ś#źĘŞM+em#Ü¸,_őŹŚń%@Ë3ćjN}#ťrrYź#"#.F¤d#`ľ´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vnZ6'Qq=çODF9¨˘&lt;</w:t>
        <w:softHyphen/>
        <w:t>#ĆçŐÁĚĐ^˝~ĹřŠ;ż˛ëÔĐ˛%R×NČ°ÂördĚ8#ţhßIi#u5}he{lÝęÔíęŘ#X208ÜŠuęçŢž</w:t>
        <w:tab/>
        <w:t>h#őÜtw×ěÂŃ994#ýÚYŮ6#c5Ř˛ëVľ~ęâöß#b°#dSÍ;Áf`ł#"9Ý#p!ÁRÂČLHD#Â`73lćÇĚŠnÁ|ÖĂĂÂX) Ă</w:t>
        <w:softHyphen/>
        <w:t>&amp;š#</w:t>
        <w:tab/>
        <w:t>YŢPá#{?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Ëýq0jL##3DO`ľ#ŐçKŰÇľzf#Ä2j×h#˘##ű#bq°#2š"+f9z#gĘ°Ş"Ľf˙#ęÚ¸+ yCĄÁ˛#đŇşAu#JY(;r`ŤÍH#ĄI´ŔźXÚÄz)0ÝvÉT×f pzĄuŤ #sŹNGÖ#q&amp;ýZb;h2@˙ůÔli#ŔBŔ ĄĆđĐŔľĂ×2#mV?#öÜáŢsżüýůç'§#M$í#jßązř˝ŰFŤś¤Žh2p#¨</w:t>
        <w:br/>
        <w:t>#s#÷#ĺĄ&gt;ÍfŻ0ůjŕŹŽP"f# #ëÂZj#W äČßb Ź4jnĄăCč#7Ţ#ĺŢ÷1[ŻĆ#ŠF#Ř##´NhÄs(#Š(Âyošť~#NŁ&amp;l}pŻ</w:t>
        <w:tab/>
        <w:t>?ĺ#)#ů###ë]§˘Ŕ#2C´čČ,</w:t>
        <w:br/>
        <w:t>°ěW#_Ů2G#Ł</w:t>
        <w:br/>
        <w:t>¨#ŕ##q#;M\RŹBP##ŠĹ##*B&gt;~3ô˘ĘM##=śoúí#âŔqéŠšßÝşě§o\#ŕ#_;řĺ^o \1#÷îXuáśą|ź&amp;§ë'Ît#&lt;ąđW/N</w:t>
        <w:softHyphen/>
        <w:t>#N7/ĂĹŁ#¤Éč#.&lt;;nË#ńůî_]°ü7ŽJ)ŠZ</w:t>
        <w:softHyphen/>
        <w:t>U;řXžÂ#şTkvíżŚ2iT|˘#|jóŠ6ÇěÝ#Éa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####KExÎ{9č×v##YÇóŃB#,jŻTúS5#5</w:t>
        <w:tab/>
        <w:t>,##łJZÎŽ #R*|#%#óyŘoô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Ű´8#ĆR###c#2'Őű#Ž 5Bp!#V$ŚHfýo#Ţ)V&amp;&amp;UqÍ÷RŇ×(JF$7}#B#ADÁ#QůPD#G×n#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&lt;ö+ĎOQőđÓ7ltÝ# }âűÇ~iO§ŽŹR#</w:t>
        <w:softHyphen/>
        <w:t>imU</w:t>
      </w:r>
    </w:p>
    <w:p>
      <w:pPr>
        <w:pStyle w:val="PreformattedText"/>
        <w:bidi w:val="0"/>
        <w:jc w:val="left"/>
        <w:rPr/>
      </w:pPr>
      <w:r>
        <w:rPr/>
        <w:t>#[č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÷_Đ~íĘą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##Ýá# 43ťăĄŁťĄśőěëWŽX3##,#˘#3?#R#šGĽŤ%*7eG#Ż#ČXĄT%p0ą#Ą˛ÓĘÖ##Ś#Ç#y!f6VĺŐČE$Ý#]ÁD]?g!Ŕ=žT##eÇhEâM#yÓ żU#ČÉ#đVvíyHď˘#ňŇ#¸ľ÷NJ@AÉĄ#¨P#Ljęź#jvŚLó+YdżčD*ňs-3_Ô!#vG#f5*#il#W###Î.YE#DqI#6űčibĚ%] ZÝâK&amp;Şń%cůvRbçá7%íVwŞťôĄkGZç&amp;çžzĹk/YŇí9o´yUć}é&lt;ŚËa/šôűç]ł</w:t>
        <w:br/>
        <w:t>ĚÁ#kŽt}.Ĺ</w:t>
        <w:tab/>
        <w:t> #Ib/F)B4o5</w:t>
        <w:br/>
        <w:t>*#Îî9`^#/˘o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J</w:t>
        <w:tab/>
        <w:t>EČ2#ćĂUŮ6Öx\ż8ł?#HŞŃĺçóßWCĺŇ¨#&lt;5KS#Ć#&lt; ##Č</w:t>
        <w:softHyphen/>
        <w:t>##UV#ąő9ßîÂĐßŤÚ§TĐ#</w:t>
        <w:br/>
        <w:t>śdptą#TË+kŹM#Íß~vć#Ď#Łî$Ž"2#3jÜ8Řţă-KŻX&gt;#ś\6#¨!Ä`ů´Ô#9bOH]ľ#˝Tő°ui@2&amp;2ëď</w:t>
        <w:tab/>
        <w:t>S##âCIČ0#:řsĄ#ŤŻ.q!&gt;hżőâŻ˛H2x,2§H#ńüú\SDĺá#¨kőXĹ#šY7;#nÁŚĘšď¤¤ká#</w:t>
        <w:softHyphen/>
        <w:t>Ăy9</w:t>
      </w:r>
    </w:p>
    <w:p>
      <w:pPr>
        <w:pStyle w:val="PreformattedText"/>
        <w:bidi w:val="0"/>
        <w:jc w:val="left"/>
        <w:rPr/>
      </w:pPr>
      <w:r>
        <w:rPr/>
        <w:t>#\žÎ#h</w:t>
        <w:tab/>
        <w:t>#$ŐĐ˙ĆçĹf#űŚ/ĽcŢ|aN]#¸H]Śrő:ŁĹŐ[#šRb1Ô\¤ůOňó.#çHE#zĄ#B0XUU#ţćŠß;~Ş7Ü#LAHzu¤ OŚF51#V˝f`č'#ßž~xĺATčc×ţűYó###ĽIDAT##0žźg˙#Z#ö§Ťđ#ŻŮV÷ę˘#úŇˇ#îsîó#|+#BRab;.#Ăń\Ź*~#Ô#ôJĆDS#Ę#sP#ÎD÷&lt;U)IB`#Í#I#VLĐf$'°#u##Ĺw#BAŚ#Ęqö^e=˘ó.%-KÄEÔşČ§ĺ˙ŞŞűÔ˝#`ŕźKú'#ßŁ#b&amp;|#gX!G##ú#*fQőîUÍ@#:č']V#Ňy÷'#bUUŐ#zŮýű#ĆnWˇtÓ#+Ş5Ăq&lt;şt&gt;#,ĐWÎôć##K#Ňš$mł##Ž#hßşzäĘąÖŞąjlE1ŰŐ]Ó˝Oďžfaf \ĄřĐćę-×Źˇ#13Ó#Ž!Ăůú###8ËšíÎ@#š÷ÎÚ$(ţůŐ÷!#ňž×,ź(Ň(4×#~Üź</w:t>
        <w:tab/>
        <w:t>PFŚ#çĺ9&amp;1;#4(Ť#gV#Ŕ5Ë!i`#ÍÖ</w:t>
        <w:br/>
        <w:t>TzűÁ=żk( #Ť8ëa5Ëâ1˘đĂűŰŠiB0Q:pľČ##ÔuĘ¨Ľ2#Q#Đ'lÝŁŮyJů=dçOôő#Ş¤u!/#Pbň&lt;##</w:t>
        <w:tab/>
        <w:t>FŞŕŕ&lt;OJŚ0#2#čňťaźő˛şűČĄ2â˛(Á°##äT§ť÷´&lt;;ž~fţŮÓ2ŁĘNWWqZ@Öąe#xÓŇřĆęmK14Śľ$#b¨h#knéPÚšú#ó~ţh°ŕV#eÓ$##r#Ng#I##-"#ô=¸Ę˝íąD]¤Ă§ \+ Â#|ˇřRŚ#SV#!kćÁ##SCpý#ŻGs#Ő÷Ă2,§Î#;?ŇřŢé7]ósćDXł.˘G4_Őgů#3</w:t>
        <w:tab/>
        <w:t>$$RbĚŃ,ç##ZŘF9ĂH#B/_dŐ¤Ę#óyÔÂç@Éűˇ~</w:t>
        <w:tab/>
        <w:t>ą</w:t>
        <w:br/>
        <w:t>˙žoňo#űüŐËnşbeŞ5Ł#0XéĹs`Ň2&lt;|ÔÉzrś+Ł#Z#+¨b ( %ëI</w:t>
      </w:r>
    </w:p>
    <w:p>
      <w:pPr>
        <w:pStyle w:val="PreformattedText"/>
        <w:bidi w:val="0"/>
        <w:jc w:val="left"/>
        <w:rPr/>
      </w:pPr>
      <w:r>
        <w:rPr/>
        <w:t>f×ŇMŕHH"¸xá0ŘQ#TDŢbŃ&lt;'ĹLtI##qq?÷"Í@Š4ű/˝ż(9Ú#'h(6F9ě#ĺk!ÓH ŞVewpF\: Ń`hb##0ľ4ÖĎ4Zdw(ł8ˇ^ČDĘ)/%ÚůŕŁwä#×#Ś*@+FU#"RĹęÂĘ#@ĘÄfŚhŹY\J'ÚňĽëa$FĆľ˝/#2ĺM5?ßâs#ój%gŚlĚźóÔĚÚŃjź5(ůň FJÄy˛ĎLđafvŠhfÍŽ-8y§7Á</w:t>
        <w:softHyphen/>
        <w:t>##rJ#š##8#Ç#´4&amp;</w:t>
        <w:tab/>
        <w:t>}MÍ##,˘ŢxDĹZKYě˝Š)2Aš#hHU\eúě&gt;y#ĘŇ#E¸daÁU##Áňö*5#ŠĎ!äŁ</w:t>
        <w:br/>
        <w:t>Ď~LŁ#F#h2ę'Â}#'#U#1##*č#˙YëťđßjŁ+S\*ŕhP#VJ##3Së</w:t>
        <w:softHyphen/>
        <w:t>#ľ!4ţcĚhŹ4+öQ#e</w:t>
        <w:br/>
        <w:t>Şb#!ŰĽÂ¸pF}b#Ć˝-##*##"C,##šňĘđŠG##`&gt;k#˛;+ť2W#Ą#h#Ž,ŕ(ü#ŐĘ###h 6¸#5ŔĚ¸</w:t>
        <w:br/>
        <w:t>lYˇÁáśBYë'WLIŃ¨2{## JęŞ]4-N#ĘŐî'ŘLŁëĽ#ç</w:t>
        <w:br/>
        <w:t>Ř##</w:t>
      </w:r>
    </w:p>
    <w:p>
      <w:pPr>
        <w:pStyle w:val="PreformattedText"/>
        <w:bidi w:val="0"/>
        <w:jc w:val="left"/>
        <w:rPr/>
      </w:pPr>
      <w:r>
        <w:rPr/>
        <w:t>Ęh#2##Ěed#ŽâLŞÄ%á$#</w:t>
        <w:softHyphen/>
        <w:t>Č&gt;óD SUÄŔ~+42b#§đRúľBUČ#¨ÔL]Ô]IÉ`Śęá##$ŔOARS#b#Kr#6#s</w:t>
      </w:r>
    </w:p>
    <w:p>
      <w:pPr>
        <w:pStyle w:val="PreformattedText"/>
        <w:bidi w:val="0"/>
        <w:jc w:val="left"/>
        <w:rPr/>
      </w:pPr>
      <w:r>
        <w:rPr/>
        <w:t>Î7Ąd´AşkçóMëIç=§\P¨</w:t>
        <w:br/>
        <w:t>Ô#çjÝęZŐMÜrQc`#W¨şÓ+Ś]ŕ2úođrDŞĚˇ;ŻÉďŮ˘RÖq˙##°9#8#\Uš2ćB</w:t>
        <w:softHyphen/>
        <w:t>s7#bjQtÉ##ÄVUŐ#ä#x0T5#ę&gt;dî!Pk^8VOs#É</w:t>
        <w:br/>
        <w:softHyphen/>
        <w:t>P#q.aTŽŁ###şÜ#`Ź#Ň#8Să7 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ăs.Ę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¨&amp;#SŠľ#ąŹ#˝ÚŹkÖŁÜy#îŕ #Đ ÷Fqł#őľv¨(#&amp;Ď-Â˛v´ÂŘ56###</w:t>
        <w:tab/>
        <w:t>D#Ł1#Ń#řN#gŰ#éëĎ7VF#@J=cB@t##ťF#Ť*A4ŠŮyUa##WâWë###˝##Bţá"JJDjB#¤.ÄĎ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ĂĆâ˙@Ją|#Gd#/˛##S0#ĺźŔ#H|0ŞA}87K¨##jÎj#ÜKşć#óY:˘Ťp&lt;Ě#˘@(šĎQˇä&amp;řs#J§JĆ`Ž([HÚlŕP#Ş#´gDb0u#5BÓ</w:t>
      </w:r>
    </w:p>
    <w:p>
      <w:pPr>
        <w:pStyle w:val="PreformattedText"/>
        <w:bidi w:val="0"/>
        <w:jc w:val="left"/>
        <w:rPr/>
      </w:pPr>
      <w:r>
        <w:rPr/>
        <w:t>H¤f˝n(¤YŃ#5HR¨#w1#Ľ#NrRĺŃÂë#A# 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ý˝#Ľ˛~^#s#jĘxHĹŞ˛pWűŢ_%őWiŢ§#~ô?×ĐE+ Ż:Š#ÂľdÜK</w:t>
      </w:r>
    </w:p>
    <w:p>
      <w:pPr>
        <w:pStyle w:val="PreformattedText"/>
        <w:bidi w:val="0"/>
        <w:jc w:val="left"/>
        <w:rPr/>
      </w:pPr>
      <w:r>
        <w:rPr/>
        <w:t>ŠG'#8˛#KáÁ##ĘP#ú¤m#ŚTŚěRď_qDWPĄ#]#čđĚĚ#¸Ć#ZŻ§dę6ÁÔOUŐ@f%#C#JDĚÜ""°ŞÔŽ¤IČ#ůfQ#dËËŻsN¤˘f#i0#x¤×Yčuş</w:t>
        <w:softHyphen/>
        <w:t>0ŃMdľHęHęR</w:t>
        <w:br/>
        <w:t>JĆ-7</w:t>
        <w:tab/>
        <w:t>óÖLŤj#LjEś -#LĄ¤ #s]Ąě~Í2ĚÄ;#0!ÔŚP(Qpý#ŇRH#Ŕ#b35/dżÎSŔ</w:t>
        <w:softHyphen/>
        <w:t>##ÉŹüŤGŕń:bcDŽ1#W¨*eÇ$óbĐ##%5RU#IśD#TňŔIa;Ä/äR #ć&lt;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#ŘQ#</w:t>
        <w:br/>
        <w:t>ŃŇ˝Ě+ĺEfîăeĺľ#őÉ:U˛ÔM Ŕ VÍ¸bd'\Ö¤d.</w:t>
        <w:tab/>
        <w:t>ŕÓ3##Ô$Ż##łU#Ř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( î7Çšě##Ąe#FŚ˘##,##őB$Ž8ĽşŐ#ŕV[R#âB{y#çăëk 0ŞQ`¸#D#2Qv#e0##j#ň/6ĚD1#s^W7sŠ7ő!~üĘ¸#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źY#ÖĂ#&lt;ÎŔż~</w:t>
      </w:r>
    </w:p>
    <w:p>
      <w:pPr>
        <w:pStyle w:val="PreformattedText"/>
        <w:bidi w:val="0"/>
        <w:jc w:val="left"/>
        <w:rPr/>
      </w:pPr>
      <w:r>
        <w:rPr/>
        <w:t>°ĺ#ž2Ü|##Š#8a?-ąÇ##Š#j#rś˘#ĽĆń5Íˇ3#d#</w:t>
        <w:tab/>
        <w:t>ęŹ7_iđV#AĚą#ł˙ŻŤkÉÝa¤TÁCvš˙r,r#É"źy.QYPĺîd6#4Ühť\#Č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˝</w:t>
        <w:tab/>
        <w:t>÷M#Ăĺ&amp;ö#V{##9</w:t>
        <w:br/>
        <w:t>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ť@7lŁąÚäP#ŹBgßFÉőé;0ŐÜ˝VŽß˙ú-Řt#Yoî[tűË#ŕŢ{#˘Ş2óű÷żŻĎoäBŻĘĚ#žýôsíŔřÄj#ŽZ#éżł#ÜÖ@gąâÉ#ź!##m#*ÄiYmăŹîŕ ÂřĹsk?#çgŃĚÎ9#DôÔ#ĚŃ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ŹŤëŤˇ#</w:t>
        <w:softHyphen/>
        <w:t>(#ĽRspô#k:#8ŃmŕŕăŮ#ú##</w:t>
        <w:tab/>
        <w:t>#O=˘CQčÄĺ</w:t>
        <w:tab/>
        <w:t>Ô7NúÖ3#Ů</w:t>
        <w:tab/>
        <w:t># -¨Eę#,#p¤{#gáV</w:t>
        <w:tab/>
        <w:t>tgČ##qz</w:t>
        <w:tab/>
        <w:t>2&amp;e#ĘáwNJůţúó(u,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##&amp;ÝŔľ˛UBR#ŻY˝#</w:t>
        <w:tab/>
        <w:t>*:Čôue#š#bcw#$ćgc/Ž˛K##O#*#ĆËśŇţ#oáüÔNZg\1Ţł XŘ#ŤzÓDyth#-ZUCfÖiĄd}DÝş#dt*#ĎŢç###ÔÉśŢ°#$˘Ů#Ş#vFôđü}Ş#zŚěCN#WĽĚxšŤ#łI#Giă"O˘#q?[đŹ#ćQj#$gŹ#S{´#É#Ś&gt;u+Žq#:˘P#}ZidŠV¤#ŕ#t|Aeâ p1#5ósŢ[oź5vo#î˛×(UT#¨Ţ#;B\X##´KřXi#ĺĆ)Ě8ć:ôFTŰö=DÔĄŤč</w:t>
      </w:r>
    </w:p>
    <w:p>
      <w:pPr>
        <w:pStyle w:val="PreformattedText"/>
        <w:bidi w:val="0"/>
        <w:jc w:val="left"/>
        <w:rPr/>
      </w:pPr>
      <w:r>
        <w:rPr/>
        <w:t>đřV#2$r˘ť-Č#ď#`8}azŕëöŠŮăś!`Ý=?A@#˘a#ś##źćľ#ö@-ő#ŤĹÔiÁ6Â##ť6Ńş°[űÇX#6#Ąî;ůń,bI##+ę-ď2'˘Ýěéí Ľ#</w:t>
      </w:r>
    </w:p>
    <w:p>
      <w:pPr>
        <w:pStyle w:val="PreformattedText"/>
        <w:bidi w:val="0"/>
        <w:jc w:val="left"/>
        <w:rPr/>
      </w:pPr>
      <w:r>
        <w:rPr/>
        <w:t>^¨[ĺ&lt;w#ŔŃÎ@QĽt(WBŕbpŹâ¸Fź°Ębs+oUÁ##ŐŔ;6##Y#ăşžŤŃ\L~\Tvëgëz*C</w:t>
      </w:r>
    </w:p>
    <w:p>
      <w:pPr>
        <w:pStyle w:val="PreformattedText"/>
        <w:bidi w:val="0"/>
        <w:jc w:val="left"/>
        <w:rPr/>
      </w:pPr>
      <w:r>
        <w:rPr/>
        <w:t>ŰLç</w:t>
        <w:br/>
        <w:t>"şjG°##ŁQL$F?*ruéGhËâi9xč###S]</w:t>
        <w:softHyphen/>
        <w:t>ÔČl#]</w:t>
        <w:br/>
        <w:t>{=Ru&gt;_§#T*ăzĺĎX#pĹł##Áě</w:t>
        <w:tab/>
        <w:t>#ˇ#ú#MäĆ}śťŃ%DrfŢYí2ćÇ#4ň2őlN##Î.####ĽVK#¤ë#ž3oÓH&amp;#ťÁ#BĆ}¸ÜŃXW`Aí![ĘAă##yęE3@Ü[Ç˘Ç#ćÎ,î</w:t>
        <w:softHyphen/>
        <w:t>ŹŇń#ö#dŕjwYź## #9}Őęx#˘'[#lÂž÷=6#Ýy#QőäÉĆfi&gt;%°[y#ĐFKeŤMEy~#%ŮŤ+çc#ëĽęiďXśÖu#ëyß#aŻĆŇč#ĹBŔ]ę^i#98řŁŃötőÎ!Ź&gt;##üĎh#¸[@NÚ-##é3Śb</w:t>
        <w:br/>
        <w:t>sĐę)ÍuřŹ¸ţřőHŻÜ8|ĄS##[Ő</w:t>
      </w:r>
    </w:p>
    <w:p>
      <w:pPr>
        <w:pStyle w:val="PreformattedText"/>
        <w:bidi w:val="0"/>
        <w:jc w:val="left"/>
        <w:rPr/>
      </w:pPr>
      <w:r>
        <w:rPr/>
        <w:t>(Öxţ `Ł|}#WO&amp;\#ŠšĂ</w:t>
        <w:br/>
        <w:t>###ť3#Z#n!Ĺąc</w:t>
      </w:r>
    </w:p>
    <w:p>
      <w:pPr>
        <w:pStyle w:val="PreformattedText"/>
        <w:bidi w:val="0"/>
        <w:jc w:val="left"/>
        <w:rPr/>
      </w:pPr>
      <w:r>
        <w:rPr/>
        <w:t>oůŘů¸˙/üúüľKěZ$]YÁI5ßźBĎĹ #Z#^ô`#ÉîŁ0yşć×</w:t>
      </w:r>
    </w:p>
    <w:p>
      <w:pPr>
        <w:pStyle w:val="PreformattedText"/>
        <w:bidi w:val="0"/>
        <w:jc w:val="left"/>
        <w:rPr/>
      </w:pPr>
      <w:r>
        <w:rPr/>
        <w:t>ám#ačĎšWô8#Ôr#¨#íwĹĄŁ{ÚÉ#M&lt;#ćKÎÓZ</w:t>
        <w:softHyphen/>
        <w:t>Ąů÷âôt~ąŰwÉ)°{] #pÖ.ďŢřsďŻĺ¨#ţç##Ż</w:t>
        <w:br/>
        <w:t>/'#ş{Ž=ĹŻ÷R+&gt;oĐgiJŃé[ éęăčĐ#$č</w:t>
        <w:br/>
        <w:t>ôĆ(a#SßÉ#łX3Âc×óĚ####IENDŽB`##################################################################################################################$đ##D#d#ź#Ó#################$</w:t>
        <w:tab/>
        <w:t>8</w:t>
        <w:br/>
        <w:t>Š#j####################################đ&lt;###˛#</w:t>
        <w:br/>
        <w:t>đ#########</w:t>
        <w:br/>
        <w:t>##C##đ#####A####?#####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#####đ#######Ŕb##đď#####\}&gt;'Q-:âTő§˙#pď######D#####ť##n#đhď###\}&gt;'Q-:âTő§˙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ź###Ó#####´îs####gAMA##ąôŚ###</w:t>
        <w:tab/>
        <w:t>pHYs###Ę###Ý#˛ÍÎ### #IDATxl˝yź]Wu&amp;ř</w:t>
        <w:softHyphen/>
        <w:t>ľöš÷éimK˛&lt;H#ĺ#cfC##M°##ÓJ'EHĽ*étît'T%ŠT##$#####c#f°)`#6#clc[˛&lt;I˛eYóřôôŢ˝gŻľęľ÷šW¤ď#üîť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Żá[ß##ľsSD##{ü$&amp;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Ŕ##Ŕ`@#Ž˙#ű9z9#§š#M#n###GVN`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Ź|#0LÁÂŚĘĚ#¨!1ać(Ár}\Ďkcç##ČÄđ8ŚŤ3žqÚw#&amp;6#|ěMf2ÓŃ=ýüíĆ####WŐ}###GÝ#Ö2Á#0ł&gt;###đ¸#f#Blf@#Ĺá##ŕ#gť#ż67P˝`ŞŚ°Äu#ăO#0{\g8@`xv0#ě¤##ěd##w0#ńŘ</w:t>
      </w:r>
    </w:p>
    <w:p>
      <w:pPr>
        <w:pStyle w:val="PreformattedText"/>
        <w:bidi w:val="0"/>
        <w:jc w:val="left"/>
        <w:rPr/>
      </w:pPr>
      <w:r>
        <w:rPr/>
        <w:t>##(ł8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śśün#!##@#33ŕĚťO÷d^#</w:t>
        <w:tab/>
        <w:t>(ő#˘ĆË</w:t>
        <w:br/>
        <w:t>#ÄL#f#łł;3ÇM#Ă#+##i˝ăXŐú2¨\#Ě#×ËP q'#1łŰq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\6#8YFrÂ\!îÓ</w:t>
        <w:tab/>
        <w:t>D #1Ájm|.1]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ő#Ě¸Ę#PÔÇn#P8###ăĐśS(#nćÝî*âä#7##đz@#ŰH-ď#ĂĚČÔĘm21Ě`ĆdîĚ9.#ŹŚ#;ŔąôŽÖ</w:t>
        <w:tab/>
        <w:t>q</w:t>
        <w:tab/>
        <w:t>ÔY#7##ĚÁ#(U</w:t>
      </w:r>
    </w:p>
    <w:p>
      <w:pPr>
        <w:pStyle w:val="PreformattedText"/>
        <w:bidi w:val="0"/>
        <w:jc w:val="left"/>
        <w:rPr/>
      </w:pPr>
      <w:r>
        <w:rPr/>
        <w:t>=b:(D###seaW0Ś#8ÓÔńĹ#¸eLiDŘ3f2š#ÇtŐĘAŔ0ŤöĚ#ě!ˇDě#f##pa6ĂŘ#Ln#wbX#Áâ#@#be×(öł#ÓrŁŞPc/##&amp;`#KXŇrIRÍĽ3A#nÝ÷Ă¨Ô#°Xsw'&amp;s@#D#Î#L0c#Ŕn Şß63####fÁ@!ýl#b¸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%4îJD0#Íú####˛ÁIÝĘĹz0ąĹ</w:t>
        <w:br/>
        <w:t>QX#°+HÔÚÁt]##Á##ź[K#)H </w:t>
        <w:b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#</w:t>
        <w:br/>
        <w:t>4ŕ6tŕŐ´3#ŹX###ÉE/Bc#`ĚLZŘ4Í2#íg Ö##ČŃŞöĆ+5@Č(Îepa</w:t>
        <w:softHyphen/>
        <w:t>*g##ěĹN1Č@##šË##ąA</w:t>
        <w:softHyphen/>
        <w:t>Q5#LŠ^U0E#łlĆÜ;;@ć0čţ:Ň#"Ěňy#ÉÉŕ#˘aŠçë#ÜřZYĎ˛Ąâw58Ă#9íĚŁł#Ć w%f5§rńÄ#@l0Î#a#DP#łY#nÄÍÜÁ#î#HĹ#8 f0#]h|w4RŐPĘ§Bq)A=î#:Ňˇ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bD</w:t>
        <w:tab/>
        <w:t>Ą|Ĺ$#["¤`á1Ë#Ŕ2ęÇ#uâÔ4ą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áÔĚP ##@9gU##</w:t>
        <w:tab/>
        <w:t>#˛ZA;#O$##!#)Ň</w:t>
      </w:r>
    </w:p>
    <w:p>
      <w:pPr>
        <w:pStyle w:val="PreformattedText"/>
        <w:bidi w:val="0"/>
        <w:jc w:val="left"/>
        <w:rPr/>
      </w:pPr>
      <w:r>
        <w:rPr/>
        <w:t>#Ç5#5!i#ULf@]tt2Qd#\÷</w:t>
        <w:softHyphen/>
        <w:t>C/*_îNó&amp;Â#9M&lt;#$1#Ž## -ëĆ#Öz</w:t>
        <w:br/>
        <w:t></w:t>
        <w:tab/>
        <w:t>ČĘ</w:t>
      </w:r>
    </w:p>
    <w:p>
      <w:pPr>
        <w:pStyle w:val="PreformattedText"/>
        <w:bidi w:val="0"/>
        <w:jc w:val="left"/>
        <w:rPr/>
      </w:pPr>
      <w:r>
        <w:rPr/>
        <w:t>ÓéBĂqý#Ë#)9#sbff#ČĚ@ 32#ťĂ,ČHB# #@y0#śE@j*ÄĆa8ĚOŹeőÎ&amp;"ć^ #!ˇ#V#ĚY#ĹqL#P$</w:t>
        <w:br/>
        <w:t>#ťP5ŤžI#ĆŤčpŘv 3#e/źže\ěÁ¸cTć8oQu°`Ŕ#¸-~ÂŔ`łíq#Ăf#0#ę##=Ă#B0/&amp;Ú#:şÎ¤TËÂă#</w:t>
        <w:tab/>
        <w:t>Pš,JD6˛</w:t>
        <w:tab/>
        <w:t>ČĚXa</w:t>
      </w:r>
    </w:p>
    <w:p>
      <w:pPr>
        <w:pStyle w:val="PreformattedText"/>
        <w:bidi w:val="0"/>
        <w:jc w:val="left"/>
        <w:rPr/>
      </w:pPr>
      <w:r>
        <w:rPr/>
        <w:t>Đ##v ÇĄ-&lt;3#</w:t>
        <w:tab/>
        <w:t>Öbw#fËărâ#ĚťĽ´Đş¸W#Ő3$Ĺ7Č2Đ#Š#ĂĄąj#"9c@#(Y#ć1qŔ# 3îUTľ˘Ć#ň¸3Ă#K@</w:t>
      </w:r>
    </w:p>
    <w:p>
      <w:pPr>
        <w:pStyle w:val="PreformattedText"/>
        <w:bidi w:val="0"/>
        <w:jc w:val="left"/>
        <w:rPr/>
      </w:pPr>
      <w:r>
        <w:rPr/>
        <w:t>##Ę*#q#7ś#oÓh</w:t>
        <w:tab/>
        <w:t>#8¨CťqB3EŃçn/F&amp;####rZ¨CfVp#</w:t>
      </w:r>
    </w:p>
    <w:p>
      <w:pPr>
        <w:pStyle w:val="PreformattedText"/>
        <w:bidi w:val="0"/>
        <w:jc w:val="left"/>
        <w:rPr/>
      </w:pPr>
      <w:r>
        <w:rPr/>
        <w:t>n%&lt;á8wXĐ*vĄŚP@5#Ć.#źŢŐđÄ'##J=&lt;#)á-wČ§ý@#hě.#˘Ą@ë&gt;Bőse#Bś¸##śb:j#Čle3*÷K#</w:t>
      </w:r>
    </w:p>
    <w:p>
      <w:pPr>
        <w:pStyle w:val="PreformattedText"/>
        <w:bidi w:val="0"/>
        <w:jc w:val="left"/>
        <w:rPr/>
      </w:pPr>
      <w:r>
        <w:rPr/>
        <w:t>###đ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Ű"#łăPˇ#Ę#`Ö#9C×&lt;W"k#áě\E#EaťP</w:t>
        <w:tab/>
        <w:t>:ZŚNŮĂ˙#3wa#3#0Ő-$Ŕ#&amp;#÷5vz#2ćľë=˛A=#V(sçŹ;xV#şY{#Yśâ]ÉĆ4"ö#Šp##u7#JfR×Xjü#ëŃ˝##ć#aö+âp^.`#dtŁ+?:ą#Dl0##J¨(##dp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G0#čN</w:t>
        <w:tab/>
        <w:t>á!`#1p!#JDl`#˝˘Ű#QURpŰâ`0C#pfáä#N=OŇxąvh#łYś?^#VöuĚ%Ęi##Ŕ&lt;4hvö#y@ ˛#"{]ż"[ÄLŐčT(×}# H##^L#\#Őkáńő7# ć$`RĹ¤ÄĹŢSlzYč@#âňqĎ##Tşß)#ŞÓ#f&gt;vü#ŻŃ9jxgŤ(,Đ#ÓĎE#ÄĚÄ 'Ş#śĘČĆŤ#1ćFöcťĂU##uTŤôÁâ#fŢf9Ŕf%ŘwŽş##bg#â#T5ÁYËŢťł'`d</w:t>
        <w:br/>
        <w:t>ŠÄ#ĘézŤ?o#41Qă/#ťHáßţőˇP¤ Ăü&amp;ŕĹ/P##</w:t>
        <w:br/>
        <w:t>@#ć¤Ž#8</w:t>
        <w:tab/>
        <w:t>YVać\##Yĺ#O;ĐŘšktYŘ˛</w:t>
        <w:br/>
        <w:t>Áp#R#p8</w:t>
        <w:tab/>
        <w:t>öĚ`N,8íŕăG56qP@¸fü#łzŐ#]kY'0#Ô@[#A2b3c#^K#6#KšS0"T6d ]###)a#Řż|#ć`e#####ňHGšŞ{°LŮ#AS</w:t>
        <w:tab/>
        <w:t>[ľčąĂ</w:t>
        <w:br/>
        <w:t>Ń##ndP.k5&amp;ĺÝ]VČOa#ŠúĎ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ÜsŞ˙ęo˙//#úč|#QŔ#Ő#p'ľ</w:t>
        <w:br/>
        <w:t>ÁQŔM\[ešF(łHĘî˘zĂ#ój0cp í$#ÄE@[Ö\¤Ä#ŁCŐe##ěÎj#8ÂÍZ3zÄ&lt;`#Q</w:t>
        <w:br/>
        <w:t>Âĺ###AIÄ{"ć#"c#¸2QĹ)##$nRwťD%ŻŽŐŤ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ĐÜ##Z#ŕ&amp;"Q60#Dpî Şkš]¤Áˇ: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ż î</w:t>
        <w:br/>
        <w:softHyphen/>
        <w:t>Dę##0áäËBÚ¸ŻĎ#N¨wÚ~Őľ#:ŰÄ\%##ëăE Őťĺ,ń##)iu#;ěx#p3Tšc!°ňĎÉ{ŚšE°a#4</w:t>
        <w:br/>
        <w:t>#ŢQÎTođ°#tŘ8°şÇ#FXÔp@HŐ%)\zů#\áÁ!# #ČÍfF-J@G#oÂ#ĘÖ#BŰ,eE##n's2vs</w:t>
        <w:br/>
        <w:t>##ˇŞ\##°á0ËeëĘĺ#3#]ąf(wăášĆ´Üš#qÎ##F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óĐhAż9;4#Ľ#ÔçDűĎ3PŐńYů#*`ë NqÝAë3#ŢÂwQđ</w:t>
      </w:r>
    </w:p>
    <w:p>
      <w:pPr>
        <w:pStyle w:val="PreformattedText"/>
        <w:bidi w:val="0"/>
        <w:jc w:val="left"/>
        <w:rPr/>
      </w:pPr>
      <w:r>
        <w:rPr/>
        <w:t>Ně</w:t>
        <w:tab/>
        <w:t>âĄ#Ĺ5, R#U(</w:t>
      </w:r>
    </w:p>
    <w:p>
      <w:pPr>
        <w:pStyle w:val="PreformattedText"/>
        <w:bidi w:val="0"/>
        <w:jc w:val="left"/>
        <w:rPr/>
      </w:pPr>
      <w:r>
        <w:rPr/>
        <w:t>(Ä:#UĽfĚ°ŠÁ##íó#eĄ:</w:t>
        <w:br/>
        <w:t>#ÖY#ŕ#7VoŮ=NWŻĹJÔ#v´Ł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á#ńPŚ</w:t>
        <w:br/>
        <w:t>''ć# Ý&lt;$§D×</w:t>
        <w:tab/>
        <w:t>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D˘ W##Á¤#RĄ÷Aźä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lSuŃ#$#äSÔqŃFkHĽiUIŔ#"LÂűéHĽ(ˇĄ</w:t>
      </w:r>
    </w:p>
    <w:p>
      <w:pPr>
        <w:pStyle w:val="PreformattedText"/>
        <w:bidi w:val="0"/>
        <w:jc w:val="left"/>
        <w:rPr/>
      </w:pPr>
      <w:r>
        <w:rPr/>
        <w:t>N# #UŔ#ěVęÖ#</w:t>
      </w:r>
    </w:p>
    <w:p>
      <w:pPr>
        <w:pStyle w:val="PreformattedText"/>
        <w:bidi w:val="0"/>
        <w:jc w:val="left"/>
        <w:rPr/>
      </w:pPr>
      <w:r>
        <w:rPr/>
        <w:t>#š#7#DÜĽŮ#Y#L P###Í#(v,JĆ0#+TŔÜTH#îX#</w:t>
        <w:br/>
        <w:t>S&gt;ĚU</w:t>
        <w:br/>
        <w:t>á#</w:t>
        <w:tab/>
        <w:t>sř&gt;˘"#oŐ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f#Ë[ŕpÜ#OdŐ8Yaţ#Aß</w:t>
      </w:r>
    </w:p>
    <w:p>
      <w:pPr>
        <w:pStyle w:val="PreformattedText"/>
        <w:bidi w:val="0"/>
        <w:jc w:val="left"/>
        <w:rPr/>
      </w:pPr>
      <w:r>
        <w:rPr/>
        <w:t>rk#s%ábďŮÜ#ű'7'w##Ż# żő"Š!=ŚŚ#t##\Y]8#qĄv##î3##ť#ŁňŤäH,Ě=-T2mĚ`Ż¸˘#îÎî.DŚ#˘pË#§#ZvűU^#e4#ŻaŇ#i|äľ"+KE¨ĘZ{ěEr#ďUEśÂŮČkPf]ŕM#</w:t>
        <w:tab/>
        <w:t>YĘ#cîAźD,!DLAŠ¨ËŘőEň) Bd¤#`&amp;BŽzBŕnŞ;ĺ. ír˝VţQ#ËşUŤQ}iîä}iHľu#GŃEŞÜŠUö%ŇfćFšE</w:t>
      </w:r>
    </w:p>
    <w:p>
      <w:pPr>
        <w:pStyle w:val="PreformattedText"/>
        <w:bidi w:val="0"/>
        <w:jc w:val="left"/>
        <w:rPr/>
      </w:pPr>
      <w:r>
        <w:rPr/>
        <w:t>`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e%#WgbW#ť+#ňRLĘ#ÁÍŮĆ72ź###ÄAn29\"ě7ľH`-H#ěLîÄÄDDÄ$pU#Á`8Y##u6BÁT#Ź.6°úż˘tĘu</w:t>
        <w:softHyphen/>
        <w:tab/>
        <w:t>\ŕZŚ+##ń/iÉkŠ</w:t>
        <w:tab/>
        <w:t>Ó#÷#de X!ăÂËVÜ03AĚÚ#ßÂsZ[˛yŮ[2###S#4ó##ć0#mE×nĂg0ŃĎ##ĹXZľ0+Ps#}˛~˘|Á# Č4#ŃĺĘÁZäZłEvĽj'#[Á}Ä# 4?ŇľŞŞ*"ŽÎR3ł8,kń</w:t>
        <w:softHyphen/>
        <w:t>heg'#JĹzikb#BÎ#b3ň#Î!GF°l#ĄĐă)ć˝&amp;Ç9d˝#4D###D,¤*#Ýď#ą</w:t>
        <w:softHyphen/>
        <w:t>őŐŠrxőâÎ#GË#ŔşňČÂ;bßăĎnR#`öş#8b</w:t>
        <w:tab/>
        <w:t>ł%°##+T"E5:{h¸##u#}Ľ#MÁ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:CGĺZÓgPĚŤé#JŰ%ŇČ#ÂJ!#JwQqťă</w:t>
        <w:tab/>
        <w:t>#A*#DaC˛#çRoQOÂâ#A8Ő$ł#Ţ5Â77@j &amp;)9y¸ X#jÍĚÁĆL#X*tĚÚ##'#4bP##Ěá#ÇĎ-ßRy-¨ŠŰÝąX##¤:'Íťť{ę÷áN##3Ë#˛fŽzŮÁ##gćL#g$fqÂ`0$Ę#WË#t[ěRwk,l%#ÚLcŚ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ŚVü#:-(`"#&amp;TX*ľ#*ĄÎ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Đ}Čŕ#oA#3ŁBżÂ`Z#dc##FÍ*Zź4/âŮŘćĐŤ#°$#źˇ0Ň4#Ś$`{Ä6Ĺ˙yAE˘"xi#Ď#;9Ár.âÜ ňPä 1Ŕ##w#ť×(š02Výą#ÁC###.#</w:t>
        <w:tab/>
        <w:t>#Đ§&amp;Ă)đP5#dááÂ}Ż°{</w:t>
        <w:tab/>
        <w:t>(š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ţ˙˙˙############ ###Ą###˘######ý˙˙˙ý˙˙˙Ś###Š###ţ˙˙˙########ý˙˙˙ý˙˙˙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ß###ŕ###á###â###ă###ä###ĺ###ć###ç###č###é###ę###ë###ě###í###î###ď###đ###ń###ň###ó###ô###ő###ö###÷###ř###ů###ú###ű###ü###ý###ţ###˙#######R#o#o#t# #E#n#t#r#y#################################################˙˙˙˙˙˙˙˙#####</w:t>
        <w:tab/>
        <w:t>######Ŕ######F############Ŕ</w:t>
      </w:r>
    </w:p>
    <w:p>
      <w:pPr>
        <w:pStyle w:val="PreformattedText"/>
        <w:bidi w:val="0"/>
        <w:jc w:val="left"/>
        <w:rPr/>
      </w:pPr>
      <w:r>
        <w:rPr/>
        <w:t>Ŕ#Â#¨###Ŕ#######D#a#t#a#########################################################</w:t>
        <w:br/>
        <w:t>###˙˙˙˙˙˙˙˙˙˙˙˙#######################################$đ######W#o#r#d#D#o#c#u#m#e#n#t#############################################</w:t>
        <w:br/>
        <w:t>###˙˙˙˙˙˙˙˙########################################5######O#b#j#e#c#t#P#o#o#l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˙˙˙˙########################ŕżO}Ŕ#Â#Ŕ</w:t>
      </w:r>
    </w:p>
    <w:p>
      <w:pPr>
        <w:pStyle w:val="PreformattedText"/>
        <w:bidi w:val="0"/>
        <w:jc w:val="left"/>
        <w:rPr/>
      </w:pPr>
      <w:r>
        <w:rPr/>
        <w:t>Ŕ#Â#############_#1#0#8#6#0#7#8#9#7#9###############################################˙˙˙˙˙˙˙˙####</w:t>
        <w:br/>
        <w:t>#######Ŕ######F####ŕżO}Ŕ#Â#@#ź}Ŕ#Â###############O#l#e#########################################################</w:t>
        <w:br/>
        <w:t>###˙˙˙˙˙˙˙˙˙˙˙˙##################################################C#o#m#p#O#b#j#############################################################˙˙˙˙########################################M#########O#b#j#I#n#f#o#####################################################˙˙˙˙˙˙˙˙˙˙˙˙################################################ţ˙˙˙####ţ˙˙˙ţ˙˙˙ţ˙˙˙############</w:t>
        <w:tab/>
        <w:t>###</w:t>
        <w:br/>
        <w:t>#######ţ˙˙˙</w:t>
      </w:r>
    </w:p>
    <w:p>
      <w:pPr>
        <w:pStyle w:val="PreformattedText"/>
        <w:bidi w:val="0"/>
        <w:jc w:val="left"/>
        <w:rPr/>
      </w:pPr>
      <w:r>
        <w:rPr/>
        <w:t>###############ţ˙˙˙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################################################################ţ˙#</w:t>
        <w:br/>
        <w:t>##˙˙˙˙</w:t>
        <w:br/>
        <w:t>#######Ŕ######F####PBrush#####PBrush#####PBrush#ô9˛q###############################################################################################################################################################################################ţ˙###</w:t>
        <w:br/>
        <w:t>######################ŕňůOh#Ť##+'łŮ0###x#########################¤#######°#######Ě#######Ř#######č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O#l#e#1#0#N#a#t#i#v#e#################################################</w:t>
        <w:tab/>
        <w:t>###˙˙˙˙####################################Ź###$Ń########O#l#e#1#0#I#t#e#m#N#a#m#e#########################################˙˙˙˙˙˙˙˙˙˙˙˙################################################1#T#a#b#l#e#################################################################˙˙˙˙####################################</w:t>
        <w:br/>
        <w:t>####"########S#u#m#m#a#r#y#I#n#f#o#r#m#a#t#i#o#n#########################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˙˙˙########################################¨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ţ˙˙˙############################## ###Ą###˘###Ł###¤###Ľ###Ś###§###¨###Š###Ş###Ť###Ź###</w:t>
        <w:softHyphen/>
        <w:t>###Ž###Ż###°###ą###˛###ł###´###ľ###ś###ˇ###¸###š###ş###ť###ź###˝###ž###ż###Ŕ###Á###Â###Ă###Ä###Ĺ###Ć###Ç###Č###É###Ę###Ë###Ě###Î###ý˙˙˙Ď###Đ###Ń###Ň###Ó###Ô###Ő###Ö###×###Ř###Ů###Ú###Ű###Ü###Ý###Ţ###ß###ŕ###á###â###ă###ä###ĺ###ć###ç###č###é###ę###ë###ě###í###î###ď###đ###ń###ň###ó###ô###ő###ö###÷###ř###ů###ú###ű###ü###ý###ţ###˙####### Ń##BM#Ń######6###(###ź###Ó###########ÜĐ##z###p###########ňůűńúűňůüňůűńřűńřűňůűňůűňůűňúüňůűňůűňůűňůűňúüňůüňűűňúűňůűňůűňůűňůűňůűňůűńůúňůüđřúńůűđůúňůűňůüňůűńůůňůúňůűňůűňůűňůűňůűňůúňůűňúűňúüôůüôúüňůűňůűňůűňůűóúüňůűňúüóúüňůűňůűóůűóúüóůüóůűóúüôűýňůűôűüóűüóůűóůüôúüôůüóůűňůúňůűňůüóűüóűüóúűóůűóúűôůüňůüóůűňůűóůűóůüóůűóůüňůüóůűôůűôůűóůűňůűňůűňůűóůűňůűôůűóůűňůűôúűóúűôůűôůűóůúňůűóůűóůűóůűňůůňůúňůűňřúóůűôůűňůůóůűôůűôůűôůűňůůôůűóůüôúűôúüôůüôúűóůúóřůôůűôůűôúüôúűôúűôúűôűűôúüôúűôůüőűüőűüőúűőůűôůúőúüőůűőůüőůűőűüôúűőúüôúűôůűôůüôúüôúűőúűőúüôűüőűüőűüőűüőúűőúűôůűőűűőúűőůúőůűôůűôűüőűüőűüőůűöűüöúűöűüöűüöúűőúűöűüőüüöűűőűűőůűőúýöűüőűüőúűöúűňůűóůűńůýń÷űďřűńúűňůűňůűňůýňűüňűűňůűňůűňůűňůűňůűňůűňůűňůűňůűňůűňůůóúüđ÷÷ňůüňůűóřüôúüď÷řóůüňůűóůüóůüđůůôůűôůűňůýňůűđůűôűýóůűôůűńůűóůüőüüńůűňůűňůűńűýóúüöűýóűýóřúňůűňůýňůűňůűóůýőůűőýýóúüńůúóřüńřüóýýőřüôůüňůüóůűóůűóűýńůúóúüőúüóřýóůýőůűňůüôůýóüúőúýőűýőůúńůűňűüňůüńůűóůűőůůňřűöýýńůűôůűňůüňůúńůůóůűóůűňűűőůűôůűóűýóůűőůűňůůőůüőůýóůüńůúôůůńůüőůűôůýóůůőůűôůűôůýôůűőůřôůüóůűôůűöűýôůüôůűőůúđ÷řőůüňůűôúýôúűôúűôúűôřűôúűôúýöüüôúüôúűôřűôűýôůűóúýőűüőůüőůüőúüőüýöüüôúüôřüôůúůýűĹÖéůýýöüüőűüőůüőúýőüűőřűőúűöúűôřűôůůóůů÷ýýőúüőüüőůúőüűôř÷ďö÷öýü÷üüöűü÷úýőüűőűý÷ýüôűű÷ůűöúű÷üüőüüôřýőüýőűűňůűńűűóůýóúűńřűń÷űňůűňůűňůűňűýňřűňůűňůűňůűňűýňřýňýűňűűňůűňůűňůűňůűňůűóúüđůůóůţďřůóúüđúúóůűňůýóůüńúřóůúňůűóůüňůűňůűňůűňůůňůűňűűńűýőůüőúüňůűňůűňůűńřúôűýńřúńűüôűýňůűňůűôůűóűýóůýóůúňúüőüţńřúőüüóýüóřúňůüôűüőůýóůűńůůňůűňřýôüüóüüóűűóřűňűűőůýńůüôřűńůűóůúóůýóůúôůüńůüôůűőůüőůüóůűńůűňůűňůűôůűńůűöůüóůűńůűőűűňűűôůűőůűóůůńůüóůűóůűóůűńůřňůúňůüň÷ůóůűőůűńůřóůüőůűôůűőůüđůřőůűóůýôűűôúüôřüőűűňůúó÷řôůüôůűôúýôúűôúűôúűőýűôúýőűúôřüöüüöüýőúűöřűôůůöűýőůúőůýőůúöüýóúúöúýôúúôůúôřüôűýú˙ýöúűőúüóűüőűüőűüőüýőúűöűűóřűöüűőúüőůůőůűóřúóüüőűýőüýőřű÷ýýöůúöűüöűüöúúőůű÷űüôýü÷űűőüűőřúőúţ÷üüőüüőůúöúűńůűěůűî÷űńůűńůűôúüóúűó÷űđůűňůűňűűňůűňůűňůűňůűňůűňűűňůűóůüđůůňůűňůűňůűđ÷űóůűńůűďřřęő÷ěůůňúüńúűđřřěô÷đűůôúüí÷÷óůýňůűňůűňůýňůűňůűôűűőůüőűüńůűôůýóůúőűýóůűńůűôůýńůúôůűńůűóűýóúüńůúńůüőřüôúüőüüőüüń÷üőüüôúüôůüóůúńůűöůűňűýňűűňúúóüýőřúôűüôřýôůúóůýóűűőůűńűýőűüóřüńűüôůüńůűńů÷óůúńűűôůűňůůńůűőůýôůűń÷ůňůűňůűóůűőűűôůűőůűóůüň÷÷óůüóůůőůüóůúöůüńůüôůűóůűňůüňůúóůűóůűőůýňůűőůüőůűńůýőůűôűýöűýňůűőůůňůüôůűôůűôúűôűűňřůőüýđ÷úőúýđřúőűüôúüôřűöűűôűűôřűőűüőřüőűüőůýóúúöúýőüüőüüöúüôüţöúüöüýőúúőúüőűüőűüőüýőúúőřűóřűôüűóűűőúűőůűőřűőüü÷űţőüűó÷ůőüűöűüřýüöűţöűüöűýőüűőűüőűü÷űűőůűőúýőúüőůüőűü÷ý˙öűüîůűóůűńůűňůűďúüďúúđřúńúűóůýňůűňůűňůűňůűđ÷üđ÷÷óűüđůűóůůń÷úńúúôúüđůůóůűńúűóůýőúţóřüěóőěőřđřřňřüîřřî÷÷ěőůóřúďřůóůýňůúňűýôűüôűýňůůňűűôůüńřüňůúóůüőůüőüüóřúőűýóůüőůüóůüóůüőůüőűţőůüőűţôúüôúüôűţôüüóúüôüüôúüôůüőůýńůúőűýńúúňřűňúýńüüőúţôúţôűüőůýóůýóűűőůűóűüőúüőűüôůüńůüôůűóůüóůűőüűóúýňůűôůűóůűňůűňůűôůűńůűóůűőúűóűűóůýöůýńůűôůűńůúóůűňúúň÷řňůřňůüôůűđ÷ůňůüôúűń÷űńůűőűűňůűőůűńůűóůűôůűôůűőůűôůűôůűôůűôůýöűýôřúöűýöüüöüüöűüöüüóúüöűýôůűôůűôřýöýýőúüőűüőřüőůüőúýőýúőřüőúüôúüôúüôúüôřüóűýőúüőűüőűüőůúőüý÷úý÷úýőűüőűüőüýőřű÷ýűőůü÷üüő÷úőüü÷űţôűüöűúôůúöűüöűüőůúőűüőűüöűú÷üýôúú÷üţ÷üüőůüőüúőúűďůűńůýóůýóůűîúüĚĺçę÷ůóúüńůűńůűđůűóůůňůýňůűóůüđůűńůűńůűńřüîřřëöřňřúóúűď÷ůóűüäńőóüýî÷ůđ÷ůđúüňúüňúüôüüäó÷đůúôůýňýüňůýđůúňůýňűýňůűňűüňřţôýüňůýňůüóůüóüüóúýőűüóůüóůüňůüńůüőůüóůüóůüńůüóűüôřüôüţôůüóúüőüüôúüôůüôůúóůýőůüóűüôűýôúüóúüőűüňůü÷ůüóůúňůűńůůőůýőůüóůüóůúńůüóůţóůűóůűőůűőüýóüüňřűńůűôűýňůůôůűóűýőűüóúýóúýóůůóůűńůűôůűńůűńůůöűţń÷řňřřňůüňůűôůűňůüňůúď÷ůóúűőůýňůűóůűőůűóůýôűüöůüôůýňůűôůűôůűôůűôůüôůüôůýôůúôúüôúüôüüôűüöúţóůúöůýöűűôůýôřúöůüóůüőűţőúüőüüőřýőúüőüüôúüôřüôúüöüüő÷úőüüőýţóűüőúűőúűőúűőúúőüü÷űü÷üüőůűőřűőűüőůüóüüőűţ÷űüöűüöűüöűţöýţöűü÷üýőűüőűü÷üýôúý÷úűőúüôřú÷úţőúüőúűđůűňůűňůýďúüę÷řńöüëö÷ď÷ůňřúńůůóůüđůűňůýňůűňůűóůűńůůóůűóúüňůúňúüń÷ůńúýňúüđřůńůýęőřęöřěřůóřúď÷ůňúúâńóí÷úîřúí÷űóůüňůüóůűđůűńůűńůűđűüňřüôýýňůúňůüôůüôüüňřúńůűňůúňůüňůüńűüőůüóůüóůűń÷řóůýôúüôüüőüţóúüóúţőűţôůüőůýńůúóůýńůüňřúňűýóřűőůúőůüôůüóůýńůúőűýôůüőůüóůüóůüńůüőůüóůűőűűőřűóüýôúüňűýôůűôůýńůůóůűóůúóůýóűúńűűóůűóůýőůűóůýőůűóůůóůűôůúńůúňůűôůýóůűóůűńůůóůűőůűóűýőůűóůůóůűóůúôůýôůüőůýóůűôůűôůýňůüôůüôűüôůúôřýöüüôúüöúüôüüôřüôůýńůúöůűöúýôýűôůýôůüőűüőřúőúýóůúőúüöúţôúüöüţőüüőűţőüüőűüőűüőůüőüüőüüőúüőúü÷ůü÷űüőüüőůűőůűőřü÷üţ÷űüőűüőűü÷űüöűüöůüöýüöüüőúúőúüőúýőřűőůűőřűőúü÷úüöüü÷üüőúűíůűđůűíúűí÷úđůůń÷ůďőůî÷ůňúüńůüňůůňůůňůűňůűđůűóůűńůűńůűí÷ůďůűóůýóúűń÷űďřůóřüđůüđöůéňőęó÷řüţçńóëôřçőöáó÷đűüóůűóůüóűüóůűóůűńůűńůűóűýňůüňřúňůűňůýňůüňüüňřüôűüńůüôůüńůúôúţóůüóůüóůüôůýńůüőűţőúüóřüňůúň÷úńůüőůýóůűôůűóůúóúüôűüňřýóűűóůýňůüőůüóůüôůýóűűóůúňůüőűüóůýňůúóůüóűýóůűóůűńřűňůűňűűóůüňůűôůűóůűőůýóůúôůýńůűőűýóůüóůűńůűőůűóůüóůűóůűöůüóůűńůýóůúőůýóůűőůýőůűńůüőűýôůűőůýóůýőűúńůýń÷úóůűöűűôůúôřüôűüôúüôůúöúýóüüôřüôůüôúüöůüóůúöůýőůúőűýöřűóůúöűüőúüóůýöúüôůűöűýóúúôřúőüüőůüőüüőúúőúüóúüőüü÷űţöűüöűü÷űţőűüőűüőüüőřýőűú÷úüđ÷ü÷üúőúűöüüőűţ÷üüőűüőűú÷řýóřúőúýőřúőűűőúý÷üýôúü÷üţőűüőűüöűüç÷ůďřúďřűňúüđřřňůűňůűđřřń÷úóůüňůüňůűđ÷űóůűđůűóůűńűűńůűňůűńůűňůýňůűóúýńůúę÷řęöůäôůňúűńűýčůřćőúîůůďůůč÷úěřűîůýňűüíůýîůűńůűóůýńůůěö÷óůýôýýňřűňůűňřúňüüňřüńúüóúüóűüőřüóüţńúüńůúńůüóůüńůúóůüóůüôůüňůýňůűôůýńůúńůűńůúőú˙óüüóúţńúúóüűőřýôůüôůüóůüńůűóůűőůýôůüőűýńůűńůűóůüóůýóůűóůűóűűóůűóůüęööóúúóůűóůűńůűôůűňůűńůűőűýőůýóůűóůűó÷üňřřňůüňůűńůůóůűóűűőůýôůüóůűőůűň÷űóůýôůúôůýňůüóůüôúüőúüđřüőűýőúűöúýöýüôúüöüüőřýőúúöüüôűüôřüôüüöřüöűüóřüőűüőřüőúüőűüőřüőúúôřűôýýôřúóřüöúüőřüőüüőůţőüţóřúőýüöúüóúüőüüöűüöűüöűţőűüőűü÷ůü÷üüőúüöüţ÷űýöüţőřřďöűöüüő÷úőüüőűüőüüőüüőűüőüüőúýöúúöúú÷úţôřüőúüőűţöűüîřůđřüňřűóúüďřřńöúńřřńřüńúüóůúňůúňůűóůűňůűóůűóůűđůűóůýđůűóůűňůűóůűńúűđôřé÷ůîőůđőůďřřëřřîôřě÷úířúďúüóúűôůűóůüńůüňůúíůűńůýňýýňúűóýýňřüöüüńúüóúüôúüôüüóřüőýüőúţôúüőúüóúüőüüőúţóůüőůüóůúńůüóűüňůúňůýňůúóůýőůýőůűőůýőűüóúüőüüóüüőűýôúúôůüôűüőůüńůűőűűôűüôűýňůúőůűőűýňůüőůűôűűőůűóůűőűýňúúńôůňúüôůüóůůôůűňůűňůűôűűőűűóůűń÷ůóůüńúúň÷řňůúôůűóůűóůűóůűôůüôůýňůůôůűôůýôűüôřýôůűőůúňůýôúüöüüöüüôřüöűűóřýôůúôůýóúúöůýőřúóúüôřüöüţöűüóúüőüüőüü÷űţ÷üü÷üüőúüőúüőýýöůűőřüőüüőúüőüüőüüőůüőüţőüüöůűőřüóúüöúüőúúöüüöúüöűü÷űüőüü÷üüöúüőúü÷úüöýýöűţ÷üüőüü÷űţ÷üüőůüőúüőúüőüüőűüőýţöűüřüüöúüöúţ÷üü÷üţ÷űüőúűńřűóúűđůűóůűńúüńřüńřřóúüóúüđ÷úńůúńůüńůüóůűđůűđůýóűűđ÷űóůűňůűň÷űđ÷ůóúűóřúôúüóřűóúűóůűóůüóúűóřűóůűńůűóůűńűýôúüňűüňůýóůűđůůňřűňűűňúüńřţóüţńřüőüţńúüňúüňůúňůűńůüőůüňúüóúţńúúńúüóůúőůüóůýóůüőűüńůüňůüňůýňůúóůýóůűńůűôůýňůüńřúňúýńüúőúýôůüôůüôůüőůýňůűôůýôůúöůýôůűôűýőůüôůűôűűóůűóůűóůýôůúňúřňůúńůůőůüóůűňůűňůűńůűőůűńůűóůűőůűóůűóůüóůűóůűóůűóůűőůűôűýôůýôůůôůűôůýôúüôüýôúűôůýőůúôúüöůţóüüôüüöúűöűýöřüóřüöűüóřüőýýöüüôřüőüţőűüőüţőúüőůüőüüőřüőúüőúü÷ůüőůüóůűőüüőüüöűýóřüôúüóúüőüţőüüóřůőűýőüüőüţőúü÷üüôřúöüü÷üüó÷úőúü÷úüőüüôřü÷űţôűüőůü÷űüôűüöűü÷ű˙őüúőřüőúüóůúőýüöűüöůüöüüőüţőůüőůüőüüőúüňůűňůűóůýńůűńůűóůűńúúń÷řđřúóúüóůüń÷řń÷řóúüňůűňűýňůűňůűňůűňůűňůűňůűňůýňůűňůűôůýňůýňůýňűűôůýôůűôűýôűýńůűőűűóűúőřüńůúňůűôůűôůýńřűóúúőűüőúţóřüőýüôřüňűüňůýňůűôůúóůüőúüőýţóřúőýüôűüôůüőűúóůýóřúöűýňůúňůűńůűőůýőůűńůűňůúňűüôúüóüýőűűôüüôřüôűüôůüőú˙÷ţ˙öű˙ôűűôůűôůűôůűóůýóůűőůúóůúőůýőűýóűűňůúńůúőűüňůůőůüóůűőůýóűűóůüń÷úöůüđůűőůüóůůőůţôůůôůüőůűđůűőůűňůůőůüôůűôůűôúýôúűôűűôůýňůúôúýőüüöřüôůüôůűóřúöýüöüţőúüőúüöřűóúúôúüőůüőüüőřüőúü÷üţ÷üüőřüőüüőüţőůüőůüőůűőüýöúűńöřöýýőúüőüüőúüőúüőúűőřüőüüőůţőúü÷üüőřúöüüöűüőüú÷üüöúü÷úü÷úţöűý÷űüôúüöüüöűüöűüőüúőúűőřü÷üüőűţőýţ÷űüöüü÷úüőűţ÷üüőüüőüţöúüňůűňůűňůűńůůńůűňůűóůüńúúó÷úňůűňůűňůüóúúđ÷ůňůűňůűđůűňůűň÷űňůűňůűňůűňůűňůűôůýňůúňůűňůűňůűňůűđ÷úđ÷÷ôűýńůűőůűóřýőýţóűüňůýňůýóůýôűűóúýőřüôüüőúţóřüńůýňůúňůýňůýňűüóůüóůüóřüőűüóřüőůüőůüóűýőűýóűűóůúňůýńůűőůýôůüôůüôůýńůýôűüňřüńřűőúűôúýôůüôůýóűýőý˙ččÖíőđöű˙ôůüôůűőůűńůýôůůóůúń÷řóůüőűűóűüňůúôůűőúűöúýôü˙őý˙öü˙ôý˙ôý˙óú˙őü˙ôúţóúúóůüőůűőůüôůúôůüőůűôůüő÷úńůúőűűôůűôűýňůűôůűôůýőůýôůúőúüőúüôřüôűűöűýôřúôůüôřüöýüóřúöüýöüüőüüőüţőúüőúüőűü÷űüőüüőüüőúüőůúőůýőůúőúýőřúöůýőúüőřüőúüőúüőüü÷üü÷úţ÷űüőüüőúü÷üüôřüöüü÷űüôűü÷úüôřúőůúőúţöűýöűüöúüöůüöüüöúüőřýóřúöúüóűüőűüőűüőůúőúűôřúőüüôůü÷úüóřüőůűňůűňůűňůűňůűňůűňůűňůůńůüóůűňůűňůűňůűňůűň÷űňůűňůüňůůňůűňůűňůűňůýňůűňűýôůűôůýňůýóůűňůűňůűôůűôůűôůűńůűôůűóůűóůűőűüőřýńűúňůűôůűńůűóűúňúţőüüňúüőůüóůúôűýňůűňůűňůüóůýóůúóůüóůýńůúńůűóůűńůűńůűőűűóůýń÷ůőůűôűüöůţőůýńůűôůűńřűňűýňůůőűüôůűôůűôúű÷˙˙çÜÉÎĄ#áŇÂ÷˙˙őúűőúüóúúňúüňůüôúűňůűőűýóü˙÷ţ˙ö˙˙ö˙˙ř˙˙ő˙˙ńú˙îôţëíěëňůěő˙ńů˙ď÷˙ô˙˙ů˙˙÷˙˙öű˙ńřůóúůóůúóůüőůřőúüńůřóůüôůűôůúöůýöűýôůúđůűőůűöúüöüţôűüôůűňůűôűűôřüôűüöúüöůýóúüôřűôůűôřüőřüőúüőűüőüüőřýőúúőúüőúüőüüőúüőüüőüüőúüőüüőúüőüü÷űţőűúőüýőüüőűüőůüőúüöűüöüţöúüôůü÷üüôúüůű˙÷ůúôřü÷üţôűţöůţöüţôűü÷úüőüü÷üüőüüőüüőůţőűüőűüöűüřűüöűţ÷űüőűüőüüőůűňůűňůűňůűňůűňůůň÷űňúüń÷÷đůüňůűňůűňůůňůűňůűđůůđůůňůüňůűňůűňůűňůűôůűôűýňůűňůűóúýî÷ůóůüňůűňůűňůűôůýňůůóůűőůýóůűóůűńůűôűýóůúńůýňůůóůűőůüňúüóúüóůüńůüńůýňůűňůůôůýóůűńůűôůýńůúöůýń÷ůóůűóůűöůűňúűőűýóůűőůűôůýôůýóůůń÷úôůúôűűôůűňůüńůůőůüőůűőű˙öţ˙ĎĽ+Ő´</w:t>
        <w:br/>
        <w:t>ÎŻ&gt;đ˙˙ú˙˙÷˙˙÷˙˙ř˙˙ř˙˙ř˙˙ř˙˙đţ˙íő˙ćíęăŮĆßĎŐźVŇ¨+ĐŚ#Đ¨ ÍĄ#ŃŚ,ŃŁ#Ę˘#ĐŚ#ĐŽ"ÔŔjŮĐ°ëő˙ů˙˙öúýóřůóúúń÷řó÷üóůúóůűôůűôűýôűűôůůôůýőůűňůűôůúôúüôůűôůűôůűôřýňűüôůűôůűôůűöüýôřűöůűôűýöűüóúüőüüőüűóřűöűűóřüőřüőüüőúţőűüőűüőűüőüüőúüőúüőüüőüýőřűőúű÷üýőüü÷űţöűüöüţřůüöüţöüüöúüöůúôůű÷ůüôúüőűüöüüöűţőüüőúúőűüőűü÷úüőúüóúűőýţőýüöűüöýüőűüőűüőűţőűţőűüňůűňůűňůýňůűňůüôúűňůűńůúóůűňůűňůűňůűňůűňůýňůűňűűňúűňűýňůűňűűňůýňůűôůýňůűôůűň÷ůóřúňůůňůűňůűňůűňůűňůůňůűńůűňůűňůűňůűńůűőůýőűýôůűńůűőůüőýüóúüőůüőůýőűűóůűňůűńůűôůűň÷ůńůűöůűóűýńůűöůýńůůńůűôűűóůűńůűóůűóůűőůűóůúôůúňůúňůüňůůňůúňůúňúúń÷úöü˙ôóúŇŞ%Öˇ#Ô°#ĐŠ$ŐžsŮÉÚÍŘĘŘÍŮÄ{Óą1Ő</w:t>
        <w:softHyphen/>
        <w:t>'ÔŠ#ŇŞ#ĎŚ#ÎĽ</w:t>
        <w:br/>
        <w:t>Ń§#ŘŻTäÇęŐÉďăŕńëîńéëďâßéÔˇŰ˛[ŇĽ#Ő</w:t>
        <w:softHyphen/>
        <w:t>#ŐŤ2ÚÍłö˙˙öűţőúűóůúőůţňůůőűýôůűôůűôůűôůűôůűňůűőűűôůýôűýôůűôůűôůýôűüőűüôůűôůűôůűöüýôúűôůűôůűôůűôůúöřýőúűőůűőűűóúüőúüőüüőúüőüýőůúőüüőúüőřýóůúőúýőüýőůűőůűőřúőúţőüü÷úüôřüöüüöűüöůüöűýöůűôůűöűü÷ú</w:t>
      </w:r>
    </w:p>
    <w:p>
      <w:pPr>
        <w:pStyle w:val="PreformattedText"/>
        <w:bidi w:val="0"/>
        <w:jc w:val="left"/>
        <w:rPr/>
      </w:pPr>
      <w:r>
        <w:rPr/>
        <w:t>üôüüöúüöúüőřúőúý÷üţőüü÷úü÷üüőúţőűűőůü÷üúőůüőúţ÷úüőűüőüüőůűňůűňůűňůýňůűňúůň÷üóúüńůüňůűňůűňůűňůüđ÷řňůűňůűňůűňűűňůűňůűňůűňůűň÷űňůűňůűôűýňůűň÷űňűűňůűňůűňůýňůűňůűôűýóůúňůýňűüňůýňůűńůűóůűńůűöűýňůüőřüóůűóůűńůűńůűôůűńůűöűýóůűôůýňůýôůűňůűňůűóůýôůűňůűňůůňůúňůúňůüňůűńůűô÷úňůúňůúňůűňůüôůüňůřń÷řôúűóúúř˙˙ăÁÎŠ#Ő´#Öś#×ł#Ň</w:t>
        <w:softHyphen/>
        <w:t>#ŐŽ#ŐŽ#ŇŽ#ÓŽ#ŇŹ#ĐŤ#ÎŠ</w:t>
      </w:r>
    </w:p>
    <w:p>
      <w:pPr>
        <w:pStyle w:val="PreformattedText"/>
        <w:bidi w:val="0"/>
        <w:jc w:val="left"/>
        <w:rPr/>
      </w:pPr>
      <w:r>
        <w:rPr/>
        <w:t>Řą?ăĹîáé÷ú˙÷˙˙ř˙˙ô˙˙ô˙˙óý˙őý˙óţ˙ö˙˙ů˙˙ůô˙ÔŠ%Ôą#Ó¨</w:t>
        <w:tab/>
        <w:t>Óżř˙˙óůúőůüôůűôůűôůűôůűňůűôůűôůűôűýóůűőůűňůűőůűňůűőůűôůűôůúňůüőůýň÷ůöůűőúűöüűôřűôúýöűýöůýóůúőűýőůűőřűőúüőúüőúýőúúőúűóúűőůüőüüőűúőůűőůűőúűőůűőűýóúúöüüóůúőúüőůü÷úü÷üü÷üýôřúöűýöůűöúüöüü÷úüöúüöüţ÷üţőüúőúüőúüőúüőüüőúüőűţ÷üüőúýőúüőűţőřüőüţöüüôůűňůűňůűń÷űńúúńřúńřúńřřń÷úňůűňůűňůůňůüđ÷řňůüňůűňůűđůűňůűňůűňůűňůýňůůňůýňűűôůýňůýňůűňúýňúűňůűňůűňůűňůűńůűőűýóúüôúüňůúňůýôůýőůűńůűńúúóřüőűüóůűńůűňůűňůűňůűňůüóůűóůűóůűňůýňůűňůűňůűň÷űňůűňůűôűüňůüňůúňůůňůűóůűóůůňůüňůüňůűňůůóúüóüüőűüóůůőřýóůüř˙˙íÔÄÔŠ'ÍŞ#Đ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Ş#ĐŹ</w:t>
        <w:tab/>
        <w:t>Ň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˛GëŐĎóéüůű˙ú˙˙ú˙˙ő˙˙óü˙ôůűńřűňřůňúůňůůôůůňúůóůůőúýř˙˙îŮËÓŤ#Öł#ĎŁ</w:t>
        <w:br/>
        <w:t>çčđôű˙őúúôůűôůűôůűôůűó÷űőůüôůůôůűóůűôůűôůýôůýóůűňůűôůűôűýôűüôűýôůűôůűöúűóúűöúýôüüôúűôůűöűűőűűőůűőúűőüýőúűőůűőřýőüýőůúőüüőúüőřýőůúőůýőűýőřúőúüőüüőüü÷űüőüüőůüőůúóřűőřűöúýřýüöůúôřü÷üüôúüőřüőřúőúüőúüőúü÷üţöúü÷úüőřüőüüőüýőúú÷řüőřüőřüőüţó÷úőúüňůüňůűńřűńřúńřúóřúđřúóúüňůűňůűňůúňůűňůüňůűňůűňůűňűűňřűňůűňůűňůűňůůňűűňůűňůűňůűňůűôúýňüýňűűňůýňůűňűűňůűóůűóűűóúýňůűňűüńůüőůýóůűőüýôúţôüüóúýóűýóůűôůűňůűđ÷÷ňůüôůűóůűôůýńůűôůűôůűôůűňůűňůűňůůňűüňůüňůüóůűőůýóůüňůúôůůňůűňůüôűúóúřőůüóúüőřúóůűö˙˙ú˙˙ő˙˙ý˙˙ôíöóěóóířôîűű˙˙ďţ˙áŮÂáŰĂß×¸ŕŘŻâŢÇçîđő˙˙ř˙˙ř˙˙ô÷˙óůűňúúňúůň÷ůńúůóřűů˙˙ňđřÔ</w:t>
        <w:softHyphen/>
        <w:br/>
        <w:t>Úš$ĎŠ#äÖĚő˙˙őůřôůüôůúôůúôůúóůüňůůôůüőůűńůűőűűôűýôůúôůűôůűôůűôůűôůűôůűôůűôűůôúűôřűőúýőüýöúűôůűôůűőůűőůűőüűóúűőřűőůűőúüőűüőüüőůüőúüőűüőůýőůüőúüőüýőúüőüüőřüőüýőúúőřü÷řüőűýőúúöüüöřüöřüöúţöüü÷üüőúüőůüőřüőřüőúüôůü÷üüőüüőűýőřúőúű÷üűöúüőüţőúüőűţőüüőúűňůüňůűňůýňúűóřúňúüňůűňůűňůűňůűňůůňůűňůűňůýňůűňűűňřűňýýňůűňůűňůűńůűőůűóůűôůűôůűňůýňůűňúűôůűôůúňűýňűűôůűóůűóřűóýýóřúöűýóůűőůűńůůőúűôůüôřúôůűőůűóůűóűýőůüöűýóůűń÷ůôůűóůýöůűńůűňůűňůůňůůňůüňůúňůřňůřňůúőůűőúűó÷řńůřöůüňůűňůüńůřőűůňůřó÷řőűűř˙˙ßÖťĐŻ+Ň¨,ŐÇó˙˙÷˙˙ř˙˙ô˙˙ŰĘÓĽ</w:t>
        <w:br/>
        <w:t>ŇŞ#Đ¨</w:t>
        <w:br/>
        <w:t>ŃŁ#Ö¨1ŐĽ&lt;Ď#Ë¤#ŇĂtŕŮľëöřö˙˙ř˙˙ö˙˙ö˙˙ů˙˙ú˙˙îňűÔŻ+ÔŻ#Ő´</w:t>
      </w:r>
    </w:p>
    <w:p>
      <w:pPr>
        <w:pStyle w:val="PreformattedText"/>
        <w:bidi w:val="0"/>
        <w:jc w:val="left"/>
        <w:rPr/>
      </w:pPr>
      <w:r>
        <w:rPr/>
        <w:t>ÔŽ2ęäęôý˙őůűôůüôúřöůüôůúôůü÷ůüôů÷ôůüóůűőůúôűűöűýôűűôůűôůűôůýôűýôůűôůűöřűöűűôřűöůűőúűőřýöűűóůůöűüőřűőüűőúý÷úý÷űüöúüöűü÷űü÷űü÷üüőúűőůűőůű÷üűőúűőřüőüüőřúóřúőüý÷üüöüüőúü÷üýöüüřřüöüúöúüöůţöűüöüüöúţöüţöüü÷üüöüü÷řüőüüőřúőůýőůű÷úű÷úúőůţőüü÷űţöýţöűűňůűňůűňůýóůűđřůň÷űňůűđůűňůűňůýňůűňůűňůűňůýôůűňúýňűýňůűđ÷ůňůűôůűóůűőűýńůűňůýôůüôůýňůűňűýôůúňůýňůúňůűňůűňůűňůůňůűôůýńűűńůűóůűńůűőűýôřüôýýőůűóůýóůűóřúóůýńůúöůűň÷ůňůűôůűóůűňůůňůüňůűňůüňů÷ňůúňůúňůúňůúôůüń÷üňřůňůůôůúňůúôůúóůýőűúőůűóúűôţ˙ćŰĹÓŠ#Őł</w:t>
        <w:br/>
        <w:t>Ůľ</w:t>
      </w:r>
    </w:p>
    <w:p>
      <w:pPr>
        <w:pStyle w:val="PreformattedText"/>
        <w:bidi w:val="0"/>
        <w:jc w:val="left"/>
        <w:rPr/>
      </w:pPr>
      <w:r>
        <w:rPr/>
        <w:t>Î #áÄö˙˙ö˙˙ŘšTŇŹ</w:t>
        <w:tab/>
        <w:t>Ő´#Ň§0é×ß÷ü˙ř˙˙ř˙˙ůü˙ôîďíŰžäÄzŐ¤#ŃŻ*ŃÂiÝĎŰĐÜĎÓľ7Ó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Ž#ÔŻ#ÍĽ#áÄŠř˙˙ôűűőůůóřřńó÷ôúüôůúőůúňůřňůúőůűó÷üňů÷ôůüôůűóůüőůůňůűőůűňůűöůűôůűôűűôúűôýűóřűöűűőůűőűýöůűóůůőůűőřüőűűőűúôřü÷üü÷űüőűüôűü÷üüőřűóůűóůűőúűőúűőúüőűüőüüőüü÷üüöřü÷úüőúü÷úúöúüöúüöüýôúü÷üüôűü÷üüöűüöüţö÷üőúü÷üţôřüőúüóůűôůűőůűőřűőúüőüţőůüňůü÷üüőůűňůüňůýňůüđůýóůűňůűňůűňůűňůýňůúňůűňůűňůűňůűňůűňűýňůűňůűň÷űňűűňűýňůűôűýňůűňůüňůüňůűňůűňůűôűýńůúöűýňűűňůýňůűňůűňůűňůűňűűôůűóůűôůűóůűőůýóůúńůűńůűőůűóýýóřüńůüôűýňůűňůűňůűôůüňůúňůůň÷űňůűňůüňůűňůüóű˙ö˙˙ňúűňůúôůůňůůňůřňůüňůúňůřńůűń÷řńřűů˙˙Őł#Ôł#Öł#Ó°;÷ú˙ö˙˙őűýů˙˙ÖŽ$Ő°#ŃŤ#őö˙ů˙˙óú˙ôű˙őü˙öţ˙÷˙˙ů˙˙ű˙˙ü˙˙ű˙˙őăŐęÓŚŕˇOŘ§(×Ť(Ó¨%Ú˛UĺĘ¤ňď˙ů˙˙ňűüńůůóůřőúýńúůőůúő÷řń÷ůóůůőůüőůűńúűőůüôůűóůűńůůőůüőůűôűűôřýôűýôůűöřűöüűôúűöúýóúűôřűôűűóűűöůůőůţóů÷őůýőůý÷űüőřüőüüőűú÷űüőůüőüüőűýőřüőúýőřűőúüőüüőűüőűţ÷üüőřüőúüőüüőúúöüüöúüöřúőřüöüţ÷úüň÷üőüü÷űţ÷ýüóřúőúü÷üţőúüöůüôűýőúúőúýőřüőüţőűü÷űţôüüöůűňůűňůűňůýňůűňůűňůűňůűňůűňůýňűýňůűňůűňůűňůűňůţňůűňůűňůűňůýňůűôůýňůűňůűňůűöýüňůüňůűňůůôůűôůűňůűňůűňůůňůűňůűňůýňůýňůúňűýńůúôůýńůűóůűőůýőůýóűűőůýőůýńúüôűüôůýňűűňűűňůűňůűňůůňůüňůűňůűňůűňűüňůýö˙˙ňţ˙ÝÖľ÷˙˙ňúüňůřňůýôůúńůúôůúňůűôůúóůűôűýů˙˙ÔŻ7Ůľ#Őł#×˝ű˙˙óřűóůűű˙˙âĂtÔł#ŃŤ!ň˙˙ř˙˙ó˙˙ěńôăĺĚŕÚ˛ÝĐŐĹmŇťYÖČ~ŰĚÚŇŕŰ´çěŕíö˙ó˙˙˙˙˙ú˙˙ř˙˙őý˙óúúóůůőůűőůúň÷üőúřôůúôůúóůúńůřőůúőůűń÷üőůůôűüőúţôúűńůřóůúôűüôűűôúűôůűôůůôúűôúűőüýöüúöűýöřűöűűőűůöůűôůüöűýőůú÷úüőůüőúüőúý÷üüőúüőúüőřúőúüőüüőúűőúýôúúôúüőűüőűüőúüőřü÷üüőúý÷üüöúü÷ůűőřüöüüöűü÷üüőůüőüüőřúőůü÷úţ÷üţőúüóřüôúüőüü÷üüőřúőüţőűüőűţőúüőůűňůűňůűňůűňůűňůűňůýňůýňűýňůúňůűňůűňůűóůüń÷řđ÷÷ňůűňůűňůűňůýňůűňůűň÷÷ňúüň÷űňůüňůüňůüôůýóűýňůűňůűňůűňůűôůýňůűôůýôűüňůýôűüőűýóůűńůůöűýńůűńůůóůűőůýń÷ůňůűňůűňůűňůůđůűňůűňůýň÷úňůřňůüňůüňůúňůů÷˙˙çęăĐŽ#Í˘'ćěőö˙˙ňřůňúűóůřôůúňůűňůůňůůôúůńřůř˙˙ęŇąĎŽ#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§#ăäńř˙˙ű˙˙÷˙˙ŮťcÓ°#Ö˛#Ń</w:t>
        <w:softHyphen/>
        <w:t>)Ń°&lt;ĐŁ%Ń'Ó˘%Ý°MáÂzçÍěŮżíŰźďŮžëŃ˘ĺÄŕ¸cÔŚ#ÓŚ#Ó¸kćăéň˙˙ř˙˙őűţóúúóůůőúůóřúń÷ůóůúőůúóůüőůúôůúőůüń÷úőůúőúýőý˙÷˙˙ôůűóůúôůůôůűôűýôűűôůůôűüôůůöřýôűýôůůôůűôůűôůűôůűôůůóűýőřúőýýőůüőřü÷řúöúţ÷üüô÷ü÷üţöůü÷üţőřúőúýôúúôúüőűüőüü÷úü÷úüőúýőúűôúú÷řýőűűőúüöűü÷üüôřü÷úüőůü÷ýű÷úüöüüő÷üóüúöúüöüüőůü÷úü÷úúőúüőúüőüü÷úýőůűňůűňůűňůýňůűđůűňůűňůűňůýňůüňűýňűűňůűđůűńůűóůýňůýđůűňůűňůűňůűňůűňůüňůűňůűňűýňůüňůüńůúóűűňůűňůűňůűôůűńůűňůůôůűóűýňůűňůűóůűőůűóůűóýýóůýőůűńůűóůűňůüňůůńůűôůűňůűňůűňůűňůűňůúňůúňůúóúűő˙˙ôü˙ëëÝÍĄ!ßÄÚś:ĎŻGô˙˙óúüňřůóůůńůűňůůňůůňůůň÷ůňřůóřűů˙˙ŘŽ&lt;ĎŹ#Ó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Ť#ŇˇVÔÄyĐŤ8Î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Ş</w:t>
      </w:r>
    </w:p>
    <w:p>
      <w:pPr>
        <w:pStyle w:val="PreformattedText"/>
        <w:bidi w:val="0"/>
        <w:jc w:val="left"/>
        <w:rPr/>
      </w:pPr>
      <w:r>
        <w:rPr/>
        <w:t>Ół#Ö˛#ŃŤ#ĺÚěţ˙˙ţ˙˙ú˙˙ú˙˙ů˙˙ů˙˙ú˙˙ů˙˙ó˙˙îú˙éđűćŮĎÓŽ</w:t>
        <w:tab/>
        <w:t>Öą#Ň¨#ÎĽ*ŘĚŠďű˙ôř˙óůúôřůőřűńúůóůúőůüňůůôůüőůúńůřňůůóůůř˙˙âĚ|ÎľZőű˙óúüőűüôůüôůűôůűöůüöűűôůüöůűôůűôůűôűýôřűôűűöűűőřűőűűőůýőřűőůű÷üýôúúöúüöüüöüüöűüöűüöűüőüýőúüöüýőůüőüüőúüôřú÷űýőúűőúű÷üýöřýőůúőúü÷űţôűüőřü÷üüőüüóřűőüü÷űüőúýöúúöü˙óűúöüýôűü÷űüôüţ÷úţ÷úüňúúőůűňůűôűýňůýňůűňůűňůűňűűňůűňűýňůűňůűňůűňůűňůűňůűňůűđůůňůűôůűňůűôůűôůűôůűńůűöůűńůűöűüőúýőúýóůűôůűôűűóűýóůűôůüńůůóůýôůűňůűóůűőůűńůúóůüőůűőűűőűýóůűňůűôýűőůýőůűôűűňůűňůůňůüňůřňůýóűýôý˙âßĘú˙˙ěÚ˝ĚŁ ń˙˙öđőČ#ăÝß÷ţ˙ňřúőúůőůűôůůňůűňůůňůůôúůóřúôúţů˙˙íßŮáťkÖŽ(ÚŽ/ß´ZęÓ˝ňíúřř˙âžyÎŚ#ÔŻ</w:t>
        <w:tab/>
        <w:t>ĎŠ#ŃŔuŕÔ</w:t>
        <w:softHyphen/>
        <w:t>ŢŐ¤ŕÔ˘ßÓ ÖĹuĎ°&amp;ĎŹ3Í #Î#Đ˘#Ň¤"×</w:t>
        <w:softHyphen/>
        <w:t>'ŐŤ&amp;ŇŠ#Ô</w:t>
        <w:softHyphen/>
        <w:tab/>
        <w:t>Ď¤#ÍŚ+ö˙˙ő÷ůôřůôřůőůůőůůň÷řőúűôůřôúůő÷ůóúű÷ţ˙ôř˙Ď#ßŔŁö˙˙÷ţ˙ř˙˙öúţôúúôůüöůřöůüôůůöűűöűýőůűőúűőúűőűűőřűőűűőűű÷ůű÷űűőřű÷üü÷üýöüüöúú÷úýöůüôüü÷üüőúűôřűďřůřüýôűü÷üü÷úýöřúőřű÷üýöűüöúúöřý÷úüôűüůýüöúüöůü÷üţőřúőřüöüü÷řúóůűóúűöúűóřů÷üýöüü÷üüôúüőüü÷úýőúűňůűňůűňůűňůűóůűđ÷űóůúđůůňůűňůűđůúđůůňůűňůűňůűňűýňůűňůýňůűňůúň÷ůňůűńůýôůűóůűňůűňůýňűűňűűňůűňůűńůűóűűóůűóůűňůůóůýňůűňůűňůűňůüňůřňůřń÷üń÷ůň÷ůňůüňůůńúűóůűóůüňůűňůüňůúňůüňúüö˙˙ř˙˙äĚČ-čň˙÷ú˙ËĄ#×ĚŽţ˙˙ßťkĘ¨#ňţ˙ôű˙ňřůńřůňřůňůůňůůôůůňúůňůúó÷üöţ˙ů˙˙ů˙˙ý˙˙ý˙˙ú˙˙ö˙˙ôţ˙óý˙ř˙˙őďřçŃšăÂŮŻ5×Ź#×Ş'ŐŞ,ßśTŕźpćĘëŘżňęěôó˙öů˙ű˙˙ü˙˙ý˙˙ý˙˙öň˙ě×˝Ýśj÷˙˙óřűóřůőřůńú÷óúůóřůóřůőřůóřúőřůóůűř˙˙ŰşNŃŁ%ö˙˙ö˙˙óř÷Ńźrđü˙őúţôůůôůůôůúôůúôůűôűűőůýőűýőűűőůűőůűőůůóůű÷ůýôůűőůűőüýőúúőřýőűűóřű÷üüő÷üőúýőřűőűűôřűőüü÷üü÷úýôúú÷ýýőúý÷ůüöüüöúýöúüöüţôűüöűüöüüöüüöűüöüý÷üüöüü÷ůýőůűöůűóřűőúű÷úűőřűőřü÷úüőúü÷üüöúűňůűňůůđůűńůűńůüóúűňůúňůüňůűňůűňůúňůüňůűňůűňůůňűűňůűôůýň÷űňůůňúüňůűôůýńůűôůűň÷űňůűňůűňůűňůűôůýóůűóűüőůűóůűńůűöůýňůůňůűňůűňůúňůůňůřóůűóůűňůűôůűńůůôűüńůüňůřňůúňůúňúůđůű÷ţ˙ÚÇĺçŢ˙˙˙ŐŽ/ĐŤ!ů˙˙ĺĆČ"íú˙űţ˙Ď ×ÉŁř˙˙ň÷úôúůňřůňúůňůůňúűôü˙÷˙˙ö˙˙âŰĘÔŔwĐŻ%Ňšh×Î äŕßďü˙ř˙˙ö˙˙őűţóú˙őţ˙ö˙˙÷˙˙÷˙˙÷˙˙÷˙˙ř˙˙ö˙˙ő˙˙ô˙˙őţ˙ů˙˙÷˙˙ěďńŕÔ¸ÚĚŮÍáÚÂćçęń˙˙÷˙˙öý˙ňúýöúúńřřôřúóůůóřúőůůôţ˙řü˙÷ý˙ěć×Ď</w:t>
      </w:r>
    </w:p>
    <w:p>
      <w:pPr>
        <w:pStyle w:val="PreformattedText"/>
        <w:bidi w:val="0"/>
        <w:jc w:val="left"/>
        <w:rPr/>
      </w:pPr>
      <w:r>
        <w:rPr/>
        <w:t>ćŰîű˙˙đő˙ŃŞ(Ó¨#Ółv÷˙˙÷˙˙őűüôůúôůüôůűôűűöůűőůűőůüőůůőůűőűűôůűőůű÷űýőůűőúűőřűőűüőúýőřűőüü÷üüőůúőúű÷úýőúúőüýőúýőúű÷űűöřűőúűőüű÷úűöůűôůűöřú÷úüôúüôřú÷úýöüüöůúôúüőüýőřűőűűőúýőüü÷üüöúýőůűőůý÷űúőřüőüüőůűňůűňůűňůýóůűń÷÷ňřüňůůňůűňůýňůűňůúňůüđůůňůűňůűňűűňůűňůűđ÷ůňúüň÷ůňůůôůýôůűňůűňúűňůűňůűňůűôůűóůűôůüňůřňůüňůűôůűóůýňůűňůűóůűôůüňůřňůúőůýőůűňůűńůűôůüóůúôůüňůřôůýöúúöü˙÷˙˙÷˙˙ŐŞ0É§'ó˙˙ö÷˙ĐŁ(ÓÂ˙˙˙Ń¤.ĎłZú˙˙čÔżĚŁ:ęňöôü˙ňúůňřůóůüőţ˙ř˙˙îő˙ßÖ´ŃŹ)ÓŤ#ÔŻ#Ő˛#Ôą#Ó</w:t>
        <w:softHyphen/>
        <w:t>#ÓŤ</w:t>
        <w:br/>
        <w:t>Đ¨#Ó¸ißÚĐó˙˙řý˙ôűţóřúňř÷ňö÷ňř÷ňř÷őůüôű˙öý˙ú˙˙ńţ˙ăÖÁŇ°6ŃŚ#ÓŞ#ŐŽ#ÓŽ#ÔŹ#ÓŤ#Ń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ąSáÜÜő˙˙öţ˙óúűň÷řňőřńůů÷˙˙ŕĎçíúů˙˙ÔŽ#ÔŽgý˙˙ńóůĐĽ#ÓŹ#Ô¨#ěč˙÷˙˙çäĹňű˙öűýňůůôůúôűűôůüôůřôůúöűúóůűöúűóűű÷ůüőůűőůýőüűőüűőúýőúúőřűőúüôűü÷ţýőüűőúűőúýőúúőúűőůůőůű÷űűőűűőřűôůűöůůöůüöůűöúü÷úü÷úýôúú÷üý÷üű÷úýöúű÷ůűőřűőüýőűüöűüöüýőůűőůüőřýőűüőüüőůűňůűňůűňůýňůűđúúň÷űňůűđůűňůűňůűňůúň÷řóúüňůűňůűňůűňůűňůűňůüňůůňůţňůůňůűňůűňůűň÷űňúűňůűňůűôůűń÷űňůúňůůňúúň÷úňúúň÷ůňúűňůűöůűóůüňůřňůúóůűőůűńůůôůúńůřňůůňůřňůůňúůôü˙ěďäË°Eň˙˙ůü˙Ë)Óşzú˙˙ęÖČË#ăĺóőćöËŁ#Ď´5Ě§#ŃŠ&amp;čßĚöý˙ňřúôü˙÷˙˙çčÚ×ĆĎ§#ÖŻ#Ô˛#×´</w:t>
        <w:tab/>
        <w:t>Ő´#Ő´#Ő˛#×ľ#Ő´#Ő˛#Ôą#ÔŤ#ÎŹ8áŰŰěő˙ő˙˙ů˙˙ř˙˙ř˙˙ů˙˙ő˙˙ęěíŕÔ¸ÔźoĐ¤#ÓŹ#Ö˛#×ľ#Őł#Ő´#Őą#Ő´#Ôą#×˛#ÔŽ#Ó§#ĐŤ0ĺâăô˙˙öű˙ňö÷ôřţ÷ú˙Đ)ĚĄ</w:t>
        <w:tab/>
        <w:t>ŐˇAÎĄ#ô÷˙íó÷Ď˘#ßżÜÁFŇŹ]ű˙˙ö˙˙Î#Řˇ÷˙˙öü˙őůůôűüöůűöůúôůúôůřôůüöűűôůúőůřóůúőůűőüűőůűőüý÷üý÷úýőúü÷úüôúüőřűőřűőúüőúýőúűőůůőůüőůůőřűőűű÷űűöůúöůůöůűöúüôüü÷űü÷üýőřűóřůőúű÷úűôůűőűűőřúóúű÷űű÷üűőůűőůýőűúőřúőüýőůűńřúňůůňůýňůűňůűňůýňůűń÷ůňúűňůűňůüđřřńřüđřůň÷ůňůűňůűňůůňůúňůůôůýôůűňůűóůűöůűńúűňřűňůűňůűńůűôůýňůüňůřóřűóúůňůúňúüň÷űňůůňůúńůüôůúńůúőůýőůűńůűóůüôůúňůřňůűôúýö˙˙ö˙˙ëÖżĚŁ#Đ°aú˙˙đŢÚĘ%ĺâę˙˙˙Ţˇ`Ë¤;ö˙˙ňßŮÔŠ2çĐź÷˙˙ôý˙öúúóű˙íë×ĎŹ#ÎĄ"ŇŞ!ĐŽ#Ň</w:t>
        <w:softHyphen/>
        <w:tab/>
        <w:t>Ň°#Öł#Ó´#Ő´#Ő´#Ő˛#Őľ#Őł#Őą#Őł#Őł#Ň¨#ĐŚ#ĐŻ9Ňźt×ĘŮĘÔ˝wŃŠ%Ń¨#ÓŤ#ŐŻ#Ôą#Őł#Őł#Őł#Ő˛#Ő°#Ő˛#Őą#×ł#Ňą#Ő˛#ÓŻ#ŐŹ#Ě#ĚŁ#âáČôú˙őůůőý˙úţ˙ćżÍ</w:t>
        <w:br/>
        <w:t>ăČĆďň˙Đ¤#ŃŠ#ÝŇĆĎŁ#čŢîű˙˙ŕÄvĎ ,÷ţ˙ôűüçčŢö˙˙ôůýöůüöůúôůúöůýőůůöűüôůúőůúőůüőůűőúűőúűőúűőřűőůűőřűőúü÷üý÷úűőúýőýüőřüőűűőűüőůůőřűőýýőúűôúűöřűöűűöřűöúýőúúôüü÷ůüőüýőřűóúý÷úýöřýöúú÷ü˙őüü÷üýőřűőůűőůüőúýőüüőüüôůúňůűňůűňůűňůűňůűňůýňůűđřűóřűňůűňůůňůüňúűó÷űňúűňůűňůűňůüňůůňůüňůűňůűňůűóůůóůűôúűňöůôúüóůűőůűóůűóůűôüűďööěôöóúüňůűňůűňůüňůúôůüňůřňůřőůűőűűńůűôůűôůüňůúňúůö˙˙ÜÎĐźpţ˙˙Đ¨,ĐŞ#Ňż˙˙˙áźtĘ§#ěů˙ůü˙Í˘#âŘČ÷˙˙÷˙˙ő˙˙óúűňřúóřůńůűő÷űöů˙öóţńéĺďÝÚéÔ¸ŕškÓŞ"ĎŤ#Ň°#Ôľ#Ő´#×ł#×ą#Ó˛#Őą#Ő´#ÓŽ#Ó°#Ő°#ŐŻ#Ô</w:t>
        <w:softHyphen/>
        <w:t>#ÓŻ#Ô°#Ô°#×´#Öł#Öľ#Öł#×ą#Ő˛#Őą#Ő´#Ő˛#Őą#Ő˛#ÔŽ#ŃŚ#ŘŤ&gt;áÂčŐÉńčđôňúőőřőůűőůřôřůóúüö˙˙óěîčÚľË#Ů´ęĚľĐŞ#Ň¨Ců˙˙ńňöÍ</w:t>
        <w:tab/>
        <w:t>ęŰôő˙˙Ď¨0Í#ńö˙ú˙˙ôúůô÷ůôúůőůřőůúôůúôůüöůüőůű÷ůý÷ýýőúűőüýőúüőűýőűűőúý÷úűőůűöůűóřűöůýőřűőűűőřűőűűőúűőüű÷üýöűűöřű÷űýöüú÷úý÷úüöüü÷üü÷úűőúýöüúöúý÷üýőüüőúúőúýőůűőůýőűüőřúőúüőüţöúüňůűňůűňůűđůůň÷úň÷űňúűóřűđřůňůűňůűňůűóůűđůűňůűňůűňůűňůůňůüňűűńůűôůűóůýóůűńůűňůűňřüňů÷ńůűóůýńůűôůűńůůňůüőúüňůűňůűňůüňůúňůúôůüňůúňůüóůűóůűňůůńůúňůřňúýôű˙ô˙˙ďÚÇĘ#Ű××ë×ÄÔŻ#Ď¤#ÖĐĚ˙˙˙ŇŚ Ď</w:t>
        <w:softHyphen/>
        <w:t xml:space="preserve"> Ó˝[ËĄ#îěůôţ˙óúüó÷úóúűóúýöůűőűűôúúň÷ůőü˙óţ˙ôţ˙ő˙˙ö˙˙řú˙ďáŰášuÓŞ#ĎŤ#Őł#Ôľ#Őł#Ő´#Ő˛#Öł#Ö˛#Ő˛#Ôł#Ő´#Őą#Ó</w:t>
        <w:softHyphen/>
        <w:t>#Ö´#Ó</w:t>
        <w:softHyphen/>
        <w:t>#Őą#Őą#×ˇ#Öľ#Őł#Őł#Ő˛#Ň</w:t>
        <w:softHyphen/>
        <w:t>#Î¤#Ů´réŐÎöő˙ř˙˙ö˙˙őţ˙ôű˙óűüňůůôöůń÷úöůúóřúôřúóű˙÷ý˙éĆŚř˙˙ř˙˙ĐĄ#âĎÓţ˙˙Őˇ3Ő°Rńô˙Î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Ł'řý˙ďďŐŮÍ÷˙˙őůűôřůöúůöůýôůřôůüóůůőůüőůůőřű÷úű÷üü÷üüőřýőůűőřűőúűőůűóřűöýűóřűöűűőúűőűýőůűőůűőúű÷úűőůüőů÷óřűőúýőúúőúý÷üüő÷üőúűőúú÷űýôúűőúűöúýőúűőřűőůůőůűóůýőřúőüýőúúöúűňůűňůýňůýóůüňůůňůűňůűňůűňůűňůűňůýń÷ůđůůóůýňůýňůűňůűňůűňůűňůűöűýóůúóůüóůýôůűňůűň÷űôůűóűýóůüóůýóůűôűűôűűńůűňůűňůűňůúňůřôůüńůüňůřňůúńůűöůűńůüöůüňůü÷˙˙ęďóú˙˙ř˙˙čĎžĘ#ÜŐÁŃ°"ęÔĹĘ#áâóűý˙ÖŹ/ÖŹ4îçđö˙˙öü˙ö˙˙ő˙˙ń˙˙óţ˙ô˙˙ů˙˙öţ˙ř˙˙ö˙˙ôú˙ó÷üňöúôřúôúţőü˙ř˙˙öř˙íÔÂÖŤ-Ď§#Ń</w:t>
        <w:softHyphen/>
        <w:t>#Ô°#Ő°#ÓŽ#Ó˛#Öł#Í¨#Öł#×ś#Őś#Ő°#Ó°#ŐŽ#Ő˛#Ôł#Őą#Ó°</w:t>
        <w:tab/>
        <w:t>ĎĽ#Ů°aéÔĚőő˙ř˙˙őţ˙óúýňúűôřűóřýőü˙ö˙˙ů˙˙ř˙˙÷˙˙ö˙˙ö˙˙ř˙˙÷ţ˙÷˙˙ö˙˙÷˙˙ßŔ`Í0÷˙˙îćŕĎ¤#ÝÇhĚ#Ú´ü˙˙đ÷˙Ď#ÔŹ]ďő÷÷˙˙őúűôřůôůřöůűöůüöůúőůűőůűőůűőřűőúý÷úýőůűőřű÷ýýőüýőúűőúýőüüöúýóúűöúűóůűôůűóůűöúűőűűőůű÷ůü÷űűőúýóúűőúűőúűőüýőűűőűýöţü÷řűôůůňřűôúűőúű÷üý÷úűőúüőüüőúüőúýőůűňůüňůüňůýđůůňůűňůýđ÷ůňůűňůűňůűňůűđ÷úóůűňůýňůűňůűňůýňůűňůűňůűńůúőůýóůüńůűóůűóůýóůýóůúóřýóůűóůűńůűňůűóůűóűűóůűńůűňůüňůřóůüôůüňůřńůúőůűňůűóůůńúű÷˙˙ÔĂsĚ #ÖŃŔ÷˙˙ý˙˙áżÍ¨</w:t>
        <w:br/>
        <w:t>ĐŤ#ćéřćĆČ!äěíú˙˙÷˙˙öţ˙ú˙˙äŕŘĚŽ)Ň°;ÎŠ%ŃŽ/ĐŽ9Đ´&lt;ÔžnŐÍăÜÍěóýó˙˙ů˙˙öý˙ôů˙ňřúňúúňü˙ô˙˙ř˙˙ôěńäĹĄÔŠ-Í¨#ŃŤ#ŇŻ#Ó°#Ő´#Ő˛#ŇŻ#Ô°#Ó˛#Ň</w:t>
        <w:softHyphen/>
        <w:t>#ŃŽ#ŇŤ#ĎŚ#ŘŞ:äČ°ňď˙ů˙˙ô˙˙öýýňřúóůýöţ˙ř˙˙ů˙˙ňř˙ćŕÖáŐŹŰÉÔť`Óą.ÓłFÖ´;ÓšOÖČčďúů˙˙÷ý˙÷řüęŘËú˙˙ŇŹ/Ó°#ÎŁ#âÄżý˙˙őű˙Î #×ŽkôőîĐŚ#ÝĎľř˙˙őůűôúýôůřôůúóůúőůűőůýőűű÷űűőřűőůűőůűőýűőřýőüüőúűőřýőüýóřúôúűőúýőůűőůűöřűóúűőřůőůűőůűőúýőüüóřűőřűőúűőůűőüűőůü÷üýőřűóřűöúýőüýőúűőúűőřűőůý÷úüőúüóúűőúúňůűňůúňůüňůýňůűňůűňůűňůűňůýňűýňűűňůůňůűňůýôűűňůűňůůňůűňůűôůűóůýőůüóűýôůűóůýőůýóůúőűýőýűóřűőűűóůűńůůőůüóůůőůüőůűóůűńůüőůüóůúóůűőůúôůýôűűôűüőúţőţ˙Ýś_ŃŻ</w:t>
        <w:tab/>
        <w:t>Ó¨#ËŤ7ëö˙˙˙˙ŮśeŃŤ#Ň˛_ý˙˙ÚŹBëăŇôţ˙ř˙˙ô˙˙ŇˇhŇŞ#Ö˛#Ö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ł#Őł#×˛#Öą#Őą</w:t>
      </w:r>
    </w:p>
    <w:p>
      <w:pPr>
        <w:pStyle w:val="PreformattedText"/>
        <w:bidi w:val="0"/>
        <w:jc w:val="left"/>
        <w:rPr/>
      </w:pPr>
      <w:r>
        <w:rPr/>
        <w:t>ŐŽ</w:t>
        <w:br/>
        <w:t>ÓŻ</w:t>
      </w:r>
    </w:p>
    <w:p>
      <w:pPr>
        <w:pStyle w:val="PreformattedText"/>
        <w:bidi w:val="0"/>
        <w:jc w:val="left"/>
        <w:rPr/>
      </w:pPr>
      <w:r>
        <w:rPr/>
        <w:t>ŇŤ#ĐŠ)Ň˝|âŢŐěö˙÷˙˙řţ˙÷ţ˙÷úţőůűôţ˙÷˙˙ű˙˙őîřęÔĂáźy×Ť/ÖŹ#ÎŚ#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Ť*×</w:t>
        <w:softHyphen/>
        <w:t>Eâ˝çĎšíßßőó˙ř˙˙ő˙˙÷ţ˙ňůüöú˙ůţ˙ř˙˙óţ˙ëęéáÓŞÔąCÓŞ#Ň¨#Ó</w:t>
        <w:softHyphen/>
        <w:t>#ÖŽ#Řą#Ř˛#Ř˛#Ő˛#ÖŻ#ŇŹ#ŐĽ#ŃłZĺčđú˙˙÷˙˙ňçÚÎ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Ą#é×đü˙˙öý˙Đ¤$ŃŠHú˙˙ţ˙˙äÂ|ŇĄ#ŘÍÉú˙˙ôřúöůůőůýöůřőůü÷ůűôűűöřű÷űýőůűőůůőůűőůú÷üýőüűóřűőüúőúýőüűőüűőúű÷üýőüýőüű÷üűőűűőřůőúý÷űüőüüőüýőüú÷űý÷űűőúýôüú÷úý÷üúőűüőűüőüűőřűőűűőřúőúüőüüőüýöúűňůüňůýňůüňůűňůűň÷űňůűňůűňůűňůýňůűňůűňůűňůúňůýňůűňůűňůűňůűňűűôůýóůűóřűňůűňůůňůűňůűóůűóűűóůűőůűóůüńůúóůüóůúń÷÷óůüóůűóůúôůúőůűóůřóůúňůűôůüôůúôůúőű˙ú˙˙ĎĽ.Ő¸1áÂ|ÍŁ#×ŃĆţ˙˙Ö°=ĚŚ#ééěů˙˙ô˙˙ř˙˙ěđřĐŞ8ÓŽ#Ő´#Ő´#Ő´#Ő´#Ő´#Ô´#×´#×´#Ő´#Őł#Őł#Őł#Ö°#ŃŤ#ŇŠ#Đą?ŘËâßÚîű˙ú˙˙ř˙˙ôú˙ňůúőü˙ôý˙ö˙˙ř˙˙ř˙˙÷ő˙÷ô˙ř˙˙÷˙˙ř˙˙ő˙˙ôü˙őţ˙öú˙öţ˙ř˙˙ő˙˙íđřŕ×źŐşgŇŠ#Ő¨#Ő</w:t>
        <w:softHyphen/>
        <w:t>#Ő˛#Řł#Ô°#Ö˛#Ö˛#Őą#×ľ#Ůľ#Öą#Ö´#Öą#Öł#Őą#ŐĽ</w:t>
        <w:br/>
        <w:t>ÖČŻú˙˙÷˙˙óćÜďäđű˙˙÷˙˙ĐĽ/Đ˘ ÷ű˙ű˙˙îóúŇŠ#Ô¨#Î#ÝĎ¸ř˙˙öúůöůůó÷ůőůúőůű÷úűöřű÷ýűőůű÷ůű÷ůýőůýőüýőřűóřűőüýőűüőűü÷űýőúűóřůôýüôř÷óůü÷ůűôűű÷úýőűüőűüőűúőůýőűý÷üűőúý÷üý÷úüőúýőüüőűýőűű÷üűőúűőúýőúüőűüőűüöűűňůűňůűňűýňůűňůůňůűňůűđ÷ůňůűňůűňůűňůűňůýôůüňůüňűýňůűňůűôűýňřűňůűńůűôýýňůűôůűňůűňůűńůůóůúóůůňůüőůůóűúóůüőůúőůüňůűőűűőůúőúűń÷ůöúůđůřőúýőúűňůůôůűőřůö˙˙ďÝâÉ#ŢŰăŃŹ#ĚĄ#ĎľYéčÚŘŽQó÷˙óýţű˙˙ăÜÍÍĽ#Ôą#Ő´</w:t>
        <w:tab/>
        <w:t>Ő´#Ő´#Ő˛#Ó˛#Ő´#×´#Ő´#Ő´#Ő´#Ő´#Ő´#Ő˛#Ő˛#Őą#Óą#Ő°#ŐŽ#ŃŞ#ŃŠ#ŃˇgŕÚÎěö˙ő˙˙ů˙˙÷ţ˙őü˙ôú˙ôű˙öü˙öü˙öü˙÷ű˙řţ˙÷˙˙ů˙˙ő˙˙ëńüăŰÍŮĹŇŹ+ÔŚ#ÖŹ#Öą#Ö´#Öł#Öą#Ôą#Ö˛#Öą#Ö˛#Öą#Öľ#Ř´#×˛#Öą#Ôą#Ö˛#Öą#Öł#Ő˛#ÓŚ#ŐĂĽř˙˙ôţ˙÷˙˙őűýĎ§#Đ˘#őú˙ú˙˙îňůĎ #ÓŞ_ü˙˙äžő÷˙ű˙˙řű˙ôűúô÷ůöůúőůüöüűöůűôůűőůűőůű÷ůűőůűőúűőüűőúűőűüőűüőűüőüúőúýöűüđř÷óůűôů÷őůü÷úűőúűőűüőűýőűúőúýôüűó÷űőúűőüűöúűď÷őöřüőüűőůű÷űűőüűőűü÷űü÷űüôůüöűüňůűňůűňůűňůűňůűňůűňůűňůűôůýňůűňűűôůűňůúňůýňůúňűýňűűňůűňůűňűűňůűôůűóűýńůýóůűóůűőůýőůűőůűôůűőůűóůüńů÷őůüóůúóůůőůűóůüńůřň÷ůňřůń÷÷öúúöý˙öţ˙öü˙őúůóřůóúűü˙˙ß˝Í§#ŘśQőé˙Đ˘#Ň°\ú˙˙őý˙ú˙˙ŐĹÍ¤#Ň</w:t>
        <w:softHyphen/>
        <w:t>#ŃŹ#ĐŞ#ĎŤ#ĐŞ#Ď¨#ĎŠ#ĐŤ</w:t>
      </w:r>
    </w:p>
    <w:p>
      <w:pPr>
        <w:pStyle w:val="PreformattedText"/>
        <w:bidi w:val="0"/>
        <w:jc w:val="left"/>
        <w:rPr/>
      </w:pPr>
      <w:r>
        <w:rPr/>
        <w:t>Đ§#Ď¨#ŇŻ</w:t>
        <w:br/>
        <w:t>ÓŻ</w:t>
      </w:r>
    </w:p>
    <w:p>
      <w:pPr>
        <w:pStyle w:val="PreformattedText"/>
        <w:bidi w:val="0"/>
        <w:jc w:val="left"/>
        <w:rPr/>
      </w:pPr>
      <w:r>
        <w:rPr/>
        <w:t>Óą#Őł#Ó´#×¸-Őľ#Őą#Őł#Őą#Ő˛#Őą#Ő°#ŇŹ#Đ§</w:t>
      </w:r>
    </w:p>
    <w:p>
      <w:pPr>
        <w:pStyle w:val="PreformattedText"/>
        <w:bidi w:val="0"/>
        <w:jc w:val="left"/>
        <w:rPr/>
      </w:pPr>
      <w:r>
        <w:rPr/>
        <w:t>ĎŻ.ŐĹŰÎľçćéíö˙ěó˙ěô˙ěňţęđ÷čăßáŘĆŮŃ¨ŐťnÓŤ%Ó§#ÓŤ#Ô</w:t>
        <w:softHyphen/>
        <w:t>#Ö°#Öł#Ö´#Öą#Ôą#×´#Ö˛#Ö´#Ö˛#Ö°#Őą#Ôą#Ó</w:t>
        <w:softHyphen/>
        <w:t>#Ń</w:t>
        <w:softHyphen/>
        <w:t>#ŐŹ#Đ¨#Đ¨#Ô¨#Ń¨#ÔŞ#ŐŹ#Őł#ŇŠ#Đľ{ö˙˙őű˙öř÷ŮŚ'ńë˙ý˙˙ííňÍ#ÖŻfúţ˙ö˙˙ú˙˙ćâĆŇź\âßŕů˙˙öúüóůřőůú÷ýüöůů÷ůüőůűőűý÷űű÷úýőüűőúűőúűőüýőúüőüüőúűőůűóřűöýűôřűőűű÷ůűőűűőúűőüýóűúöüýöúűôřüöýűőűý÷űüőúýöůúöůűőúűőúű÷üű÷úűőüü÷üüôüü÷üüőůűňúűňűýňůüňůýňůűňůýňůůňůůňůűňůűňűýňůűňůýôůüôůýňřúňűýňůűňůűňűűňůýńůýóůúôůűóůűóůýóůüóůűóůűőůűóůüóůűňůüóůűôůüńůüôůűňůüňůúňůűôůůôúúôý˙çßÍČ˘#îú˙ř˙˙óůúőůůőý˙ú˙˙ĎŁ0Ďˇoů˙˙ůú˙÷˙˙ňřüő˙˙ŢÂuŃĽ</w:t>
      </w:r>
    </w:p>
    <w:p>
      <w:pPr>
        <w:pStyle w:val="PreformattedText"/>
        <w:bidi w:val="0"/>
        <w:jc w:val="left"/>
        <w:rPr/>
      </w:pPr>
      <w:r>
        <w:rPr/>
        <w:t>Ý˝{ăÇ˘éÓŔîŕÝńčíîčěňęóőô˙őó˙óďúóčęëŮŇćÉĄŮ˛FŇŤ#Ď§#ĐŽ#Ň°#Ô´</w:t>
        <w:tab/>
        <w:t>Ő´#Őą#Ő°#Ő˛#Ô˛#Ó˛#Őą#Őł#ÔŽ#ÓŞ#Ń§#Î¤#ĐŚ#ĐŚ#Đ¤#Đ§#ĐŠ#Ô¨#ÔŽ</w:t>
        <w:tab/>
        <w:t>Ő°#Ö˛#Öą#Öł#Ű¸</w:t>
        <w:tab/>
        <w:t>Ôą#×˛#ŐŽ#Ô˛#×˛#Ôą#Ôą#Ô°#Ô</w:t>
        <w:softHyphen/>
        <w:t>#Ń¨#Ó§#Ů˛XăÄçĐžíŕâôíűńíúóíúőđ˙ńăęëŐÄŕ¸xŘŠ*Î#Ě</w:t>
        <w:softHyphen/>
        <w:t>Ló˙˙ôřýů˙˙ů˙˙ęëŘÉ</w:t>
        <w:tab/>
        <w:t>×Ťoř˙˙ő˙˙ů˙˙őëÝĚ#ŰŞ/Í#äĺěřţ˙ôůűöůúőřüőůúőůůőůűóůűőůűőůůőúýőúűóůűöřűóůűöúýóúűőůűőűűőúýóřűőűýőůűőůűőúýőůüöüýóřřôůüń÷÷ňřűöüüőüüőřüöůűňůűôűýôřůóřűőřűőřýőůúőřüőúüőůűňůűňůúňůýňůúňůűňůýňůűňůýňůűňůűňůűôűűôůýóůüôůüňűýňřúňůűôůűňűűňůűôůűôůýńůűőűýóůüóůüóůűóůűňúúđ÷÷ôůüňůúňůúňůúňůůňůüňůůňůüôůřóúůňú˙ů˙˙Ě#ÜÁiĘ˘,áäîű˙˙ôűüóřůö˙˙ňăéÇ#ŕĎşő˙˙ňůüňřřňůúőý˙ř˙˙÷˙˙ö˙˙÷˙˙ôţ˙ôý˙ô˙˙ôţ˙óý˙ńú˙óý˙óţ˙ö˙˙÷˙˙÷˙˙řü˙ňčđéÔ˝ášoŃĽ#ŃŽ#ÓŻ</w:t>
        <w:br/>
        <w:t>Ô˛#Őą#ÓŽ#Ő˛#Ő´#Óą#Ő´#Ő˛#Ő˛#Ő˛#Ő˛#Ő´#Ő˛#×˛#×˛#Ôą#Öł#Öľ#Öł#Ö˛#Ő˛#Ôą#Ő˛#×´#Ô˛#Öł#ÔŻ#ŃŤ#Ó§#ŢśvčĐĆôí˙ůý˙÷˙˙ő˙˙÷˙˙ôţ˙óý˙ôú˙óü˙÷ţ˙ö˙˙÷˙˙÷˙˙ř˙˙÷ô˙ěŐŽęŕĘöý˙ôůüö˙˙ŰŠ#ÓŻbř˙˙ö˙˙óü˙äăÓçďňîć˙ú˙˙Ń#ÝÉťř˙˙őűűôůűöűúóůřőůüőůűöůűóůűöůűóúűöúűóřűőűűöřűóüűöúűőůűőúýőüüőúúőúýőűűóřűőüüőűţőűüöüýôűűňůüöůűőúü÷üüőűýôůűőůüőůűôűűöüűőüý÷üüöůűôűýőúüőůűňúüňűüňůüňůýňůýôůüňýűňůúňůýňůýňůűňůűňůúňůüňűüňúüňúýôýýńřűňűűňůýóűűńůűńůűőůýńůüńůýóűűóůüň÷řňúüóůűňůůňůüóůűóůüńůůňůüňůüóůűôůţňý˙÷˙˙úö˙Ô´=ŃŽ#Í #ŮŃšů˙˙óú˙ôűűö˙˙ĺĚŹř˙˙ňůüňřřňřřňůúôý˙öţ˙÷˙˙ř˙˙ř˙˙÷˙˙ř˙˙ř˙˙ř˙˙÷˙˙ö˙˙öţ˙őţ˙őű˙őúýňůúňűţóţ˙ő˙˙ö˙˙řü˙ďßÖâÂÓŤ1ÓŞ#ŃŤ#Ó°#Ô´#Őą#Őł#Ő˛#Ő˛#Ő´#Ő˛#Ő˛#Ő˛#Ö´#Öą#Řś#Öł#Öľ#Öł#Öł#Ôą#Öą#Ő°#Ó</w:t>
        <w:softHyphen/>
        <w:t>#ŃŤ#ŃĽ</w:t>
      </w:r>
    </w:p>
    <w:p>
      <w:pPr>
        <w:pStyle w:val="PreformattedText"/>
        <w:bidi w:val="0"/>
        <w:jc w:val="left"/>
        <w:rPr/>
      </w:pPr>
      <w:r>
        <w:rPr/>
        <w:t>ŢšëŰŢú˙˙ř˙˙ů˙˙ôý˙őţ˙ř˙˙ů˙˙÷˙˙ů˙˙÷˙˙ö˙˙ó˙˙÷˙˙÷˙˙ř˙˙÷˙˙÷ţ˙ő˙˙ö˙˙÷ý˙ôřřôřřöúýřü˙öű˙ů˙˙îóňĎ #Đ #ĐĄ#Í˘#Ě#Đ 1ôű˙ńřřőý˙őůűőůúőůúőůűőůűőůűôůůóůűöűűőúýőüüőüýőúüőůýőýýőřűőüüőűüőüýőúűőúűőüýőűüőűüőůüőúýôřűôřűőúűőüýőüúöřűđůúń÷÷ńůüňřűöúűőúűőűýđóőî÷űöüýőúűóůüôůüňůúňůűňůűőůüóúüóřüóúüóúüôüýóůúôůýóřüôűüňřüňůűňůűóůűóůűóůýőůúőůýőůűôůűóůýóůűóűűőűűóůúńůűőůűóűüóűűőůűőůűőůüńůúôůúőúűř˙˙ŐşdĚŽ9çíüőď˙ÎŚ</w:t>
        <w:tab/>
        <w:t>ßĹÓ</w:t>
        <w:softHyphen/>
        <w:t>#Ńťoő˙˙öý˙őúűö˙˙óůűňúúőúýö˙˙ů˙˙íňűäŕÖÝÔ</w:t>
        <w:softHyphen/>
        <w:t>ÔÄ~ÔźgĎ˛9Đł9Đ˛BĎśZÔżwÖÎĽâŰÇĺçëď÷˙ň˙˙÷˙˙řţ˙őú˙őúţôůűňűţ÷˙˙ů˙˙ú˙˙řô˙ďÝ×ăÁŇ¨&amp;ĐŞ#Ň</w:t>
        <w:softHyphen/>
        <w:t>#ŃŽ#Óą#Ö˛#Őą#Őą#Öł#Ú´#Öł#Őł#Öą#Öł#Ő´#Ő°#Ő</w:t>
        <w:softHyphen/>
        <w:br/>
        <w:t>Ň¨#ŐŤ1äĆŁďŕäř÷˙ů˙˙ů˙˙ů˙˙ů˙˙÷˙˙îö˙ĺŕŇáŃŠÚÉŘŔpÓ¸BÔŹ*ŇŹ)ŇŤ#ÓŽ:ŐÁ|ŕĐ¨ŕŰÄăÚÉéďůő˙˙ř˙˙řý˙ôřřřůůöúűóřü÷˙˙Ń§0Řśk÷ě˙ěŢÚęÎŤĺĆ¨řü˙řőďË#ŐČ´ü˙˙öüýőűüőúű÷űýőůűöűűöűűóřűőůűőúýőüúőúýőüűő÷ůőűűőúýóúűöúűóřűőřűőúűőúüőűüőüüőúúőüýőüýőüűőűüőüýőůű÷ůüôůűôúűöúűőúűőúű÷üü÷üýřüţőűüőúűóúüńůüôůýňůűňůűóůüóúüőüüőüüőúüńüüôůüńřüőýüóůüńüüôúűńřűőűýôúüőůüôűýôűüňůűőůűńůűóůűőůűóůűóůűóůűóůűńůúôůüńůůóůüóůůňůűňůůö˙˙íĺŘĘ)ĐŽ#Î§#Ńź^Őš0Îą9đçüŃŁ/Č§#ëńîőű˙óřú÷ű˙ř˙˙óţ˙áŮÄŃľMŃ¨#ŃŹ#ÓŹ</w:t>
        <w:br/>
        <w:t>ÔŻ#ÔŽ#Ő°#Ő°#Ő˛#Őą#ÔŻ#Ň</w:t>
        <w:softHyphen/>
        <w:t>#ŇŞ#ÓŹ</w:t>
        <w:br/>
        <w:t>ĐŠ!ŐľMÓťeŮÔ¸ćęďň˙˙ř˙˙÷ţ˙őý˙öřüóúűôů˙őý˙ř˙˙ůţ˙óććęŃľăŔŰ˛EŐ¨#ĎŞ</w:t>
        <w:tab/>
        <w:t>Đ¨#ĐŠ#ÔŽ#ĎŠ#ÔŤ#ŇŠ#ÎŚ#Ô¨*áźëÚÓ÷ń˙ř˙˙ů˙˙ů˙˙÷˙˙ř˙˙îôýăÝČŮĹÓ</w:t>
        <w:softHyphen/>
        <w:t>0Ô§</w:t>
        <w:tab/>
        <w:t>ŇŞ#Ó</w:t>
        <w:softHyphen/>
        <w:t>#Ř</w:t>
        <w:softHyphen/>
        <w:t>#ÔŻ#ÓŽ#Ö˛#ŐŻ#Ů´#Řą#ŘŽ#ÔŤ#×Ź#ÔŠ#ŃĽ#Ń¨"ŐÂçëńů˙˙řű˙őúúőúüú˙˙ŐŚ+×ÁéçŘË¤#ńţ˙ű˙˙çěäü˙˙ěĹÍ#ăáńř˙˙őůúőűűőřűóů÷óůüőúűőűűőůúőřűőüűóřúőüýőüűőúűőúýóřűőúűöýýőúűőúű÷řüőüüőüüőúýőřúőúűóřűőúü÷üýřůűđů÷őűţöüűőúűóúýőřú÷üţöűüöűý÷ţţőůűóůüńűüóúüôýýóűüőůüóűüőúüňúüőúüóúüóřüńűüőúüőüüóüüóúýóűýóřúőüüđůüőůúôřýôűűôűýóůýóůűóůűóűűóůűóůűňůüňůřôůúôůűńůřőůüňůřôű˙óü˙ű˙˙öó˙Ń¨(Đ</w:t>
        <w:softHyphen/>
        <w:t>#Ů˝&lt;ŐŽ"ŃŽ</w:t>
      </w:r>
    </w:p>
    <w:p>
      <w:pPr>
        <w:pStyle w:val="PreformattedText"/>
        <w:bidi w:val="0"/>
        <w:jc w:val="left"/>
        <w:rPr/>
      </w:pPr>
      <w:r>
        <w:rPr/>
        <w:t>Îś_ú˙˙Ú</w:t>
        <w:softHyphen/>
        <w:t>Bôöűőüţ÷˙˙ňü˙ŘÎŞÍŚ"ŇŤ#ŐŻ#Ő˛#Ôł#Ôą#Öľ#Őľ#Őľ#Öł#Óľ</w:t>
      </w:r>
    </w:p>
    <w:p>
      <w:pPr>
        <w:pStyle w:val="PreformattedText"/>
        <w:bidi w:val="0"/>
        <w:jc w:val="left"/>
        <w:rPr/>
      </w:pPr>
      <w:r>
        <w:rPr/>
        <w:t>Ő´#Ő´</w:t>
        <w:tab/>
        <w:t>Ôł#Ő´#Ő´#×ł#Őˇ#Öą#ÓŹ#Ď§#ĐŹ(ŇľXÚÔťíńřô˙˙ů˙˙öý˙ôřýňúűôűý÷˙˙ő˙˙÷˙˙ú˙˙ů˙˙÷ő˙ňëôňáĺíŕŢňâäđĺĺóéóöô˙ř˙˙ú˙˙ř˙˙ö˙˙ů˙˙ňý˙çăÝÜÉŃŽ6ŇĽ#ÖŤ#Ô</w:t>
        <w:softHyphen/>
        <w:t>#×ł#Ő˛#Öł#Öł#Ö˛#Öą#Ö´#Öł#Řł#Őľ#Öł#Öą#Ö´#Öą#Ö˛#Ö˛#Öą#ÓŹ#ŇŁ#Đ°Qĺëőř˙˙ô÷űö˙˙ńáăÎ#Î#Ţˇú˙˙çĐË#ęö˙ďëđĎ¤#Ë#ů˙˙÷űüóůü÷űýőűűőůűőűýőúűőů÷őůűőúűőúýőúűőúű÷üý÷üúőřűöýűóřűőůűőúűőüüöüýôřűôůűöűýőüýöúűőúýőúúóůűóůúňřűôüýőřű÷ýűőřűőúüôúü÷űýôűţöúűňůüôűüôůüńůúóůýőůűńůűńůűőřüôüüőüýóűúóřüőůüőűüóřýóűúóřúóůýóýüőůüôůűôűýôůűôůűőůýőůýőűűóřűőűýóůűňůúňůřňůűń÷ůóůřőűüóüţö˙˙Č˘#×Ó´ú˙˙˙˙˙×˛gĚŚ#ŢŮÝîÚÜÍ˘)ĘłTü˙˙óú˙ů˙˙ăÜÎÎŠ2ÓŤ</w:t>
        <w:tab/>
        <w:t>Ö´#Ôł#Ôł#Öľ</w:t>
        <w:br/>
        <w:t>Ôľ</w:t>
        <w:tab/>
        <w:t>Ôł#Ôł#Ôą#Ôł#Ôł#Ô˛#Ő´#Öľ#Ó°#Őľ#Ő˛#Ô´#×ł#Ö´#×´#Ő´#×ł#Ôą#ÓŹ#Ń¨#ÓŤ:ÓÂăßŰî÷˙÷˙˙ř˙˙ôú˙÷ü˙ööúóúűőřúőűýôú˙őţ˙÷˙˙őţ˙ř˙˙őţ˙÷˙˙ř˙˙ř˙˙íóţăŮťÔšcŃŚ#ÔŞ#ŐŽ#Őł#Ř˛#Őľ#Öł#×ł#×ł#Öł#Ö´#Ö°#Ö´#Őą#Řł#Ô˛#Öą#Öą#Ö˛#Ö˛#Ö˛#Ö°#Ö°#Ö˛#Ö˛#Ö˛#Öą#Ń˘#ŐĹŁő˙˙ůţ˙ó˙˙ůô˙őň˙çä×ř˙˙ű˙˙Ţś6ĎŚ#ĐĄ#ŘŻ~ú˙˙ęěÚő˙˙÷úüőűüőűűőůüőřűőýűőřűőűýőüýöúüóřűôűüőřű÷úýőůűóřűöűűőůűőúűőüýôúűôůűôůűôůűôúýóúűőüüőüýöůűôůüôűűöúýőúűőúýöúűőüü÷úüöüý÷üţőúűňůűňůüňůüňůűňůűńůűňůůňůűóůýóůýńřűóůűőűýóůűńůűňůűńúýőýýőůüóůýóůüóůűőůűôůűôůűóůűóůűóůűóůűóůűóůűńůüôůúńůúóůřóůúőúýů˙˙ŘÉĐŞ#Ě </w:t>
        <w:tab/>
        <w:t>ÍąQëű˙˙˙˙äĹŁČ</w:t>
      </w:r>
    </w:p>
    <w:p>
      <w:pPr>
        <w:pStyle w:val="PreformattedText"/>
        <w:bidi w:val="0"/>
        <w:jc w:val="left"/>
        <w:rPr/>
      </w:pPr>
      <w:r>
        <w:rPr/>
        <w:t>ÔČöý˙đăĐöý˙ű˙˙×ÄĐ§#Óą#Ôľ#Ôą#Ôą#Ňą#Ôł#Ô˛#Ó°#Ôł#ŇŻ#ŇŽ#ŃŹ#ŃŽ</w:t>
        <w:tab/>
        <w:t>ŃŹ#ĎŹ#ŃŽ#Đ</w:t>
        <w:softHyphen/>
        <w:br/>
        <w:t>Đ</w:t>
        <w:softHyphen/>
        <w:t>#Ô°</w:t>
        <w:tab/>
        <w:t>Ôł#Ő´#Ő´#Őł#Óą#Öł#Ő´#Ôł#Öľ</w:t>
      </w:r>
    </w:p>
    <w:p>
      <w:pPr>
        <w:pStyle w:val="PreformattedText"/>
        <w:bidi w:val="0"/>
        <w:jc w:val="left"/>
        <w:rPr/>
      </w:pPr>
      <w:r>
        <w:rPr/>
        <w:t>ŐŻ#ÓŞ#ĎŚ</w:t>
        <w:tab/>
        <w:t>ÎąC×ĚŚćčćďú˙ô˙˙ů˙˙÷˙˙ů˙˙÷˙˙ř˙˙ů˙˙ó˙˙ő˙˙îń÷áŮÄ×ĹŇŤ+ĐŚ#ŐŹ#Ôą#Ú´#Ôą#Úł#Öł#Öł#Úľ#Őľ#×ľ#Ůł#Öł#Öą#Őą#Ôą#Ř˛#×˛#ÔŽ#Ö˛#Ô´#Őł#Öł#Öą#Ö˛#Ö˛#Őą#Öą#Ö´#Ö˛#Öą#ÔŹ#Ď</w:t>
        <w:softHyphen/>
        <w:t>Uîú˙ř˙˙÷˙˙ëŘšÉ#ÝĐŐů˙˙Őˇ4ĐĄ</w:t>
        <w:br/>
        <w:t>ćÍÜ˙˙˙ńçÎÉ#ÝÔÚű˙˙öůřöůűóůřöůüőůüőůűőůýőůúóůýöűűôřřńůřöűűôůűôůűőűűőůűőűűöřűňůűňůűőůűňůűöřýőúűöüýóúűöůűôůůôůýóúúőüűöúűďüúőűţ÷úüőúţőúüőůűňůűóűüôůüôűýňůűôůűňůúđ÷ůňůűóůűôýűóůűóůýôůűńůűôůűôűűóřűóůűňůůňůýóůűóűýőůűőůűńůűôůűóůűőűűóůűőůüőůüóůúőůüőůüőůú÷˙˙çâŃĹ#áĚ´řî˙ÎŤ#ĚĄ#ŘÔÉ˙˙˙ńŕďÇ ßĘŞř˙˙ö˙˙ÔžĐŠ#Ô˛#Ôł#Öł#Ő´#Ňł#ĐŽ#ĐŠ#ÎŞ</w:t>
        <w:br/>
        <w:t>ŃŠ#Ö</w:t>
        <w:softHyphen/>
        <w:t>9áźâÉ¤ęŐÂéÔżéŐÁéÔĂčÖÄěŰĘéŇźŕšlÓŠ ĎŞ#ŇŻ#ŃŻ#Ô´#Ó°#Ő´#×ś#Ö´#Ô˛#×ł#Ö´#Ö˛#Ô</w:t>
        <w:softHyphen/>
        <w:t>#ÔŹ</w:t>
        <w:br/>
        <w:t>Đ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Ş&amp;Ň´IŐĂ{ÚËÚÉŐżhÔ´CŇ</w:t>
        <w:softHyphen/>
        <w:t>)ÓŠ#ŃŠ#ÓŤ#×Ż#Őł#Öľ#Ö˛#Öł#Őľ#Úł#Őł#Ö˛#ÔŻ#Őł#Őą#Ő°#Ó</w:t>
        <w:softHyphen/>
        <w:t>#ĐŞ#ÓŠ#ŐŞ"ÚŻ8Úł?ÜľRÚłHßśa×Ť%Ó§#ÓŞ#Ô</w:t>
        <w:softHyphen/>
        <w:t>#Ň</w:t>
        <w:softHyphen/>
        <w:t>#Ö˛#ŰźZŮś#Öą#Ö˛#Öą#Řľ#Ů°</w:t>
      </w:r>
    </w:p>
    <w:p>
      <w:pPr>
        <w:pStyle w:val="PreformattedText"/>
        <w:bidi w:val="0"/>
        <w:jc w:val="left"/>
        <w:rPr/>
      </w:pPr>
      <w:r>
        <w:rPr/>
        <w:t>ĐŚ.čó˙ú˙˙ú˙˙âştÓ§#Ń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&lt;ňč˙ňýńááÎ˙˙˙çĂĎ#ëő˙öü˙ôúůô÷ůôůřóůřöůřóůůöůűôůűőřűöűüöůüöůţôůűöůűőűűőůűőůůôůůňůűőůüôůűöůýőűýöűűňřűôůüöůüđů÷ôřýöüüőűýőůú÷űü÷űţöůüőüüőüüőúűňůűöýýńůűňůűôůűóůűňůüôůűôůűôůűňůűňůůňűűňůűôűűńůűňůůôůüňůüńůúđůűôůüóůűńůüńůůň÷üňůűňůůňűüňůúńůřóůůóůůóůúńůúňřúö˙˙ű˙˙á˝ř˙˙ëňřÍŚ</w:t>
      </w:r>
    </w:p>
    <w:p>
      <w:pPr>
        <w:pStyle w:val="PreformattedText"/>
        <w:bidi w:val="0"/>
        <w:jc w:val="left"/>
        <w:rPr/>
      </w:pPr>
      <w:r>
        <w:rPr/>
        <w:t>Ő°&lt;Ë #Ěľcń˙˙öđűöý˙ú˙˙ŰÉŃŹ#Ôł#Ó˛#ĐŽ#Đ˛ Ď¨#Ô</w:t>
        <w:softHyphen/>
        <w:t>&lt;ĺĘŹďçěőň˙ů˙˙ů˙˙÷˙˙÷˙˙ö˙˙ö˙˙ôü˙ő˙˙ô˙˙÷˙˙ř˙˙ů˙˙ř˙˙őíőëÖÉăŔÔŹ)ĐŹ#ŇŹ#Ń°#Őł#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˛#×ł#Ôł#Ö´#Ú¸</w:t>
        <w:br/>
        <w:t>Ö´#Ö°#Ö°#ŐŻ#ŐŽ#ÔŽ#Ő°#Ő°#×ł#×ł#Ö´#Ö´#Ö´#Öľ#Ö˛#Řľ#Öł#Ő´#Ů´#×´#ÓŻ#ŐŤ#ŇŠ#Ô¨*áżčĐşîŕĺôô˙řű˙ů˙˙ř˙˙ř˙˙ř˙˙ů˙˙ű˙˙řó˙ňęđîŢŮćÂÖŞ)ŃŤ</w:t>
        <w:br/>
        <w:t>ŃŽ#Ó°#Őą#Őł#Ő°#Ô´#Ůł#ĐĽ/ęő˙ů˙˙ű˙˙×§#Ö°křú˙ű˙˙ŢŽ.Í%ď˙˙ćÓŠÎ¤#ŃŤfü˙˙ô÷ůôúúöůüőůúőůřóůüöűűôřűöűüóůůôůúôůřô÷řöůúöűüöůüőůűôůűőůűđů÷őůüň÷ůôůüôůůőůüňů÷ôűüňřűöúüőűü÷űü÷üýöűüôűý÷űýőűýőűţőúűóůűńřűóůűńůűéůűîůüóů÷ňůüňůűňůűňůűňůúňůűňůűôůűôűýňůűňůúňůúńůřńůúňůřôůüňůůôůüóřúňúüňůúđůřňůřňůůňůůńůůôůűňúůňý˙ŢËŐÓ´ú˙˙ü˙˙ÔŽ&gt;ĚŚ*ü˙˙ňâřÎĽ</w:t>
      </w:r>
    </w:p>
    <w:p>
      <w:pPr>
        <w:pStyle w:val="PreformattedText"/>
        <w:bidi w:val="0"/>
        <w:jc w:val="left"/>
        <w:rPr/>
      </w:pPr>
      <w:r>
        <w:rPr/>
        <w:t>Ç$÷˙˙ű˙˙ĺáŮĚ§#ŃŹ#Î§</w:t>
        <w:br/>
        <w:t>ÔŽDäĆěÝ×őő˙ř˙˙÷˙˙őţ˙ôü˙őüýôúűőúúńřúóřúőůůőúůóůůńůůőůúňúůőřúőüýöý˙÷˙˙÷˙˙ř˙˙ôčéčÎŽŕˇ`Ô</w:t>
        <w:softHyphen/>
        <w:t>1Ó</w:t>
        <w:softHyphen/>
        <w:t>#ŇŻ#Őł#Ô˛#Ô´#Ö´#Ö´#Öł#Ôą#Őľ#Ôą#×´#Ôą#Öł#Őł#Úľ#Ő´#Ö˛#Öł#Ú˛#Őľ#Ő˛#Ôą#ÖŻ#ÓŤ#Ň¨#ÝˇvëŐÍôď˙ř˙˙ů˙˙÷˙˙ö˙˙őý˙őúýôűűôřřôúűôřúôúúňúú÷ý˙ő˙˙ö˙˙ú˙˙ű˙˙öďőçÍłŕ˛GŇ¨#ŐŤ#Ö˛</w:t>
        <w:tab/>
        <w:t>Ůľ#×ł#Ř°#ŃŞCő˙˙÷˙˙öňňřţ˙őü˙÷˙˙˙˙˙ÖŠ</w:t>
        <w:br/>
        <w:t>ÓŚ#Î</w:t>
        <w:br/>
        <w:t>ážšú˙˙öűűőůúőůúőůűőűüőůúőůűőúűôűüôůůöůüóůúöůúöůüôúúóřůňőřöúüôůűôůýôůűöűűôůüőůůóůúńůüőűüöřűôűűőúüőűüőüűő÷ű÷úüőűţ÷ýýöý˙÷ýýőúűňůűňűűńůýëůűëůüđůűóůüňůűňůűňůűňůűňůúôűűóůűńůűňůűňůűňůúňůúňűúňůüňůúńůüňůúňůüěřřńřůňůůňůűóůüőůüóůřöůůńůűöűüú˙˙Đ§.ĎĽ#ÎłXçďô˙˙˙őňöů˙˙áÓ¸Ę˘#ćÜáú˙˙ďôîË#Ü¸mčÔÇőđ˙ú˙˙ő˙˙ô˙˙öű˙óűűőřůóřůóřůđ÷ůőúůôřůőřůôúůôůűôůűóůůňůůóů÷ó÷ůóřůňřůńř÷őúúóřúőúűôű˙ö˙˙ö˙˙ů˙˙óččçĚŚÖŤ6Đ¨</w:t>
      </w:r>
    </w:p>
    <w:p>
      <w:pPr>
        <w:pStyle w:val="PreformattedText"/>
        <w:bidi w:val="0"/>
        <w:jc w:val="left"/>
        <w:rPr/>
      </w:pPr>
      <w:r>
        <w:rPr/>
        <w:t>Đ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</w:t>
        <w:softHyphen/>
        <w:t>#Ô˛#Ö˛#Öľ#Ô˛#×ł#Öą#Ôł#Řł#Őł#×˛#Ř´#Ő´#Őą#Ňą#ŐŽ#ŇŞ</w:t>
        <w:br/>
        <w:t>ŐŤ;äÁîáĺůű˙ú˙˙÷˙˙őü˙őűüôúúöúůôůůôůůô÷ůöůűöůůôůůôůűôůűôůůôůůôůůôůůôůřôűýőţ˙÷˙˙ů˙˙řö˙ńßŕęÔ˝ŘŻAÔŞ</w:t>
        <w:br/>
        <w:t>ŐŻ#ÔŠ#ŐĹŤú˙˙ôý˙öűűöţ˙ú˙˙áŐŹŇĽ#Ń˘8ďé˙ú˙˙öüüóůűöůýőůüőűý÷ýű÷ůüőůűőűűöůůóůüöűűőůüőůúöúúőřůđö÷őúůôůúôůűöűýöůűöůűőúüń÷üńúřňőřňůüöůűôřűőúüőüüőůűőüűőűüőüüőůű÷ű˙ôýýöűüóůűôúýóűýďůůëů÷ôůüňůűňůüňůůňůůňűüňůůóůűőůűóűýôűýňůűôůüôůűôűüóůűóůúőůüóůúóůúňřřňřůńůůôůůóůřőůüóůüóůůňúúöü˙íů˙˙˙˙Ń¨0ĐŽ#Ě #Îžvň˙˙úţ˙Ę4Ů˝ú˙˙őüýôďí÷˙˙ř˙˙ř˙˙öţ˙őúűóúúóůűőúůóůůőúűóřůóúůőúůőúůóřůőúůôůůôůůôúűó÷ůńúúöůůóúůňřůđřůóúůőůůóřůőúůóúůóůůőúúőűţöý˙ř˙˙ű˙˙ůů˙ňćâçČ Ř</w:t>
        <w:softHyphen/>
        <w:t>:ŃŤ</w:t>
        <w:br/>
        <w:t>ÓŹ</w:t>
        <w:tab/>
        <w:t>ÓŻ#Öś</w:t>
        <w:br/>
        <w:t>Ö´#Ö´#Ů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˛#ÔŻ#ŇŤ#Ó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Ź#ŕˇnçĎšóîűú˙˙ř˙˙ö˙˙öüţôřřöřúôúůô÷ůôřůô÷ůôůůôůůöůúőůüöůűôůůôůúôůúôůřôűúöůűôůűôůůôůřöůýôůúöúű÷ű˙ô˙˙÷˙˙ú˙˙÷ó˙ěŐÄáškĐ#číňřý˙őý˙ďď×Ó˛2Í</w:t>
        <w:tab/>
        <w:t>áŔşú˙˙ů˙˙őúúőůů÷ü˙ů˙˙řţ˙őůüőůűőůů÷űűőůűóůűöűűóůůőůüőůúôřůńřůöűűô÷úóřřđ÷úôűűôůűňůüđ÷÷őůüőůúňůüöűűőřýóúűőüüőűýőüű÷űűőüýőúüőúü÷üý÷űýőűüňůűôűýđůűîůüďůüńůűóůűňůůňůüôűűôűűňůüňůűňůűňůűňůűňůřňůúňůüńůůóůüóůúóůüńůúőůúóůüóůüőůúňůúőůúňůúőůúóůůö˙˙ęáÍż*ŘŘÂřü˙ŃŤ,ÝËĽŘ</w:t>
        <w:softHyphen/>
        <w:t>1Ç"××źôôűôöýňű˙ń÷ůöűţóúűőúýóůůóůůőůůóůůńůůő÷ůóůůóúůó÷ůóúűó÷ůńřůńřůóřůőřůňřůőřůóřúň÷őňúúňř÷ńö÷óřůőůůőůůńřůóřůóřůóůůőůůňůůňúůô÷úôűűőü˙öţ˙ř˙˙ű˙˙řďüěŰËćĹ Ôł#Řł#Ő´</w:t>
        <w:tab/>
        <w:t>×ł#Ůą]äĂëŐĆđćęůú˙÷˙˙ř˙˙őü˙ôűüô÷úöúůőůůôřůôřůôůůôůůöůůôůůôůůôůůôůúôůüôůřôůůôůúőůüôůúôůüôůřňůřôůůôůűöűůôůüôůůňůůôůúôůůôúűőý˙ö˙˙ú˙˙ú˙˙ôôňöúű÷ý˙őëÔĎ#ńč˙ú˙˙öüüóůů÷ű˙ö˙˙óńŘŃśFëîóůý˙őůüőůůőůűóůůôůűöűűóůűőůűőůúôřřńřůďőöőúüôůúôůűôýýöřűôůűöűűőüýőúűöúýőüý÷úüőúűőúýőüúőúűőüűóůúőúţőřúőúüőüţöűüóůüóůüôůűńů÷đůúńůűđůűňůűńůűôůűňůůňůůňůűňůűňůűôůűńůúôůúńů÷ôůüóůűńůůôůűóůüóůůóůűőúűôůűôůüôůúóůúóůůňűúőű˙ďôüíÓÇĘ#ĚŽ)ÝËÎ¨$ńú˙ěÓËČ/âŐźů˙˙ó÷ůőúůđ÷řóůúőůúóůůóůůőúűń÷ůńůűőúűőůűđ÷ůőúűóůúóůůóúůóřůńřůőřůóúůóřůóúůňůúňůůňůůőúůőúůôůůôůůőůűőúůó÷ůóůűôůůőůůôůůôúůôůůőůůňúůôúúôűűóúţő˙˙ü˙˙ÔŹ"Őł#ŐŻ#Öšý˙˙ř˙˙ů˙˙řţ˙ňúü÷úűô÷úöúúôůůöúůő÷ůőűűöůůöůůôůůôůůôůůôůůôůůô÷ůôůůôůúöůůô÷ůőúűđ÷řőůřôűüôůüôűüöůúöůřőůüöůúôůřôůůöůůöűűôůřôůúôűúöůűóúűöúýóůůôůůőţ˙ř˙˙öţ˙ôúúöúü÷ű˙ňűüíőöýţ˙ÔĄ!Ňľuú˙˙öúýőűü÷úýőýýőřýőúűőűűőűűőůűóůű÷ůüňúüöůűőůűőűýőřüóűűóúű÷úý÷üţőúúóřűóřú÷űýóřűőřüőüýó÷úőüý÷űüőűţőüüőüţőúüôůűóúüőúüóűýóůüíůůóůüňůůńůűöůűńůűňůűňůűńůűôůűóůűóůűóůűőůűóůüńůűóůűőůűńůűóůůőůţóúűďńůőúüôůűôůúóůűóůůö˙˙çßŃĹ'đö˙ý˙˙ŢťnÎŤ$Îś5ËĽ8ň˙˙÷÷˙őű˙őúüőůůôůűőůúôůüô÷úó÷ůóúůóřůńřůôúűő÷řňúůőřůó÷ůóůúóůűőůúőúűńřůóřůńřůóřůóúůňůůňůůňůůó÷ůń÷ůóůůôůůôůůôůůóůůóůůőůůňůůôůůô÷ůôúůňřůőřůôř÷ôúřôřűőůüř˙˙ŐŽ+Őł#ŐŻ#Őşxř˙˙őůůôúúôřúôúřôůůôůůöůůôůůöúůôřůôůůôůůôůůôůůöůűöůůöůűôůůöůűôůůöůúőůúôůřôůúô÷üôůúôůűňůűôůüöůúóůřőůúőůüőůüőůúőůřőűüóřúöúűöúüóůüöůúóůřöůůô÷űôůůôúúôúüů˙˙öţ˙ů˙˙×Ś#Đ°_˙˙˙çÓąĐ #ŕŮÜů˙˙őůřőůűőúűőůýőűűőůůőůűőůűőýýőůűőůű÷ůű÷űűôřü÷üţőúüőúűőúúöüü÷üýőüüőüý÷úüőűűőřüőüü÷üüőűüőűüőűţőüüőůüőúüőűüňůüőűüóůüňůűńůűňůűóűűőůýôůűóůűńůűóůűöůýóůýóůúóůýńůűóůűóůůňůűńůűőůűóůűóůűőůűóúűóřüňů÷ôůüőůúńůřôűýů˙˙ËĽ ÎŤ1ö˙˙ü˙˙ú˙˙őíđÓŠ=ĎŠ#ÇĽ#ů˙˙őű˙őůřđůůőůúôůúôůüőůúńůůňúůńöůôřůńůřőůűôůřôúűóůřóůűńůřőůúňůúőůűőúůóřůőřůó÷ůňůůńůůóůůőůűóůůőůůôůůőůűôůůóůůóůůóůůó÷ůôúůôřůôřůôřůôřůôřúôúřőřřóůüř˙˙Ő</w:t>
        <w:softHyphen/>
        <w:t>(Őł#Őą#Őˇlř˙˙őůůôřůôřůô÷÷öúůôúůöřůôřůôřůôřůôůůôůůô÷ůôůůôůůóůůöůűôůůôůűôůřöůüőůüőůúöůúöůüôůüôůűôůűôůúôůúöůúőűüőřűőűűőřüőůúőúúőúůőüţöüůóůůöůüőůüőůúőůúőůúőú˙úý˙ÚÇ_ÝÓźý˙˙řéíÓŚ#Őˇ:ÎĄ#ŐŞXíáßř˙˙őůűóůűőűűőůűőůűőůűőůűőůűőůűőůűőůű÷ůűöúýöüţřýţöüü÷úűôřý÷úüôřúőúýőúú÷űýőřűőűýőüüőűü÷üý÷úü÷üţőůűőüţ÷üţőůűôůüôůüőůüňůýóůűňůűóůűňůűôůýőůýóůűóůůńůýóůúóůýőűüóůűóůűóůűóűýöůýđůůőűűőůűőůüń÷úőúűôůüôůűóůúńůűú˙˙ŕÔ˛ÎŠ#ÎĽ</w:t>
        <w:br/>
        <w:t>ČĽ7ÝŐÄô˙˙ů˙˙ű˙˙ëŃ¸Ý˝vő˙˙őůüôůüőůúôůüôůüőůüôůüóůřóůűóúúőůúőůüôůúôůűô÷úőůúóůúóůüóůúóůúńůűóůůóúůó÷ůőúůńůůőůůőűűôůúóůůôůů÷ůůđ÷ůőůůôůůôůůôůůô÷ůôúůôřůôřůôřůôúůôřů÷úúňöřőüüů˙˙Ő</w:t>
        <w:softHyphen/>
        <w:t>&amp;Őł#Őą#Ő¸př˙˙ő÷ůôřúôúůôúůô÷ůňř÷ôřůöřůôřůôřůôůůôůůôůůôůůôůűöůűőůúôůů÷ůűôůúôůüöůűöůúóůřôůúôůůôůűôůűôůúôůřôůúőůűőűűőüý÷üűőřúőúüőűüöřůóůúöůüóůůőůüőűúőůüőűüöűýű˙˙ßą7ĐŁ-îü˙âĎÓŚ#ŃŁ!ěŮđ˙˙˙ó˙˙ř˙˙÷űűőůţőůűóůűőůűőůüőůůőůűóůűőůűőůűőůűőůűőřýôúúöúýöúúöúüöüüöúúöüüöúüöřüőůűőřúóřýőúűóřůőřůöüţöűý÷űýôűűőúüóůűőűýôůüíůűíůűđůýőůýőůűôůűôůüőűýóůűőůýőűüňúüôüüôúűőűűóůűóůűóůűóůűóůűóůűóůúń÷řóůűôůűôűűőůúńřúú˙˙Ů˛AÔšműř˙ßšxËĄ ĘŁ;ÜŘÇö˙˙÷˙˙÷˙˙óúúôůüôűűôůúóůúó÷řđůřőůúőůűóůřňůűńůřóůúôůřôůřňřűőůúóůüőůůôůüőůüóůřőůűőůýóůůóůůóůůőůůđůůőůűňůůôůůôůűő÷ůôúůô÷ůôúůôůůôůůôůůôúúňřřóřřőřűóůúôúüő÷űóú˙ü˙˙Ő°&amp;Ő˛#Őą#Ő¸oů˙˙őúűôůřôřúôúúôúůőúúôúůôřůôřůôřůöůůôůůöůůöůůöúůő÷ůöůúôůůđ÷ůőůůôůřôůüôůúöůüôůüöůüôůűôůűôůúôůřôůúöůűóřűőúűőúúőřř÷ýüőřůóůúöůüőůűőřűőűűőůúőůüôúůúýţůý˙ůöüŇ§#ĐŁ#ŃŁ0éĎŘ˙˙˙öţ˙Ôľ#Î#Ďˇú˙˙öůţőůůóůűőůűőůů÷ůü÷ůűőűý÷úýőůűőůůőůűőůú÷úýöüüöüüöúüöűüöűüöýţöűüöüüöúúöüü÷üü÷üýőúűőřűöüüöűýöý˙öýýöűüóůüőřúóůýđůűóůűöůýňůűóůűóůűóůýńůűńůűńůúóůüőřüôúüôřýôůűôůűôůűôůýôůűôůűőůűňůűőůűóůýőűűôůűôůüůţ˙áŢ´äííü˙˙ů˙˙ű˙˙÷ó˙ŰˇmĘ#Ć¤#éçÝőü˙óůůőůüôůüőůúńůřőůúőůüôůüôůúőůüńůúóůüóůüôůúőúűó÷řőúúń÷řóůúőůúóůúńůűóůřóůúóůřóůůńůůóůůóůůóůůőůůôůůôůůôúůôúůóřůóřúóúůöü˙÷ý˙řü˙ú˙˙ů˙˙ř˙˙ő˙˙ô˙˙óý˙đů˙đű˙Ö</w:t>
        <w:softHyphen/>
        <w:t>#Öł#Óą#Ő¸÷˙˙ů˙˙ű˙˙ú˙˙ů˙˙ř˙˙öý˙÷ü˙řúţőůűńůřőúúôřúôúůôúůđ÷ůôúůôůýôůřőůűôůůôůűôůřôůúôůúô÷úöűúôůüöůűôůüöűűóůřőůüöűűőřůőűýőůřőúüőűüőúüőüůőúű÷ýűőřü÷ůúőůü÷űüôřűöůűű˙˙äżgăĂŞű˙˙ěóéăÚžÖ</w:t>
        <w:softHyphen/>
        <w:t>-×</w:t>
        <w:softHyphen/>
        <w:t>6íÎÍŇ #äáîř˙˙öůüőůűőűűőůúőůüőůűőúýôüű÷řűôůű÷ůűöůýöüüöűüöüüö÷üöüüöűüöűţřűţřűţöűüöűţöűüöűüöúýöúúöűţöűýöűýöýýöűüóúüőüüóřüôůýňůýóůúőůűôůűőůűőýýőúűőűýőůüôůüôűüôúüôűüôůýôůűôůűôůýôůűôůýňůůőůűňůűóůűňůűôůű÷úýř˙˙Ó¨7Č#Ěą:áßŮř˙˙ű˙˙ů˙˙őď÷Ű°Pőú˙öűýóůřóůüóůřńůűóůřőůúňůúóůřň÷řôůúőůúôůůôůü÷ůúđ÷řóúűőůüôůúňůúń÷řôúűó÷řőůůôůúôůýôůůőůůőůůőůůńůůńůůőůůôúůóřű÷ű˙őţ˙÷˙˙÷˙˙ńű˙ęíęâŮŔÚĚÔÁtÔˇJŇŹ+ÓŞ#ÓŠ#ÔŤ#Ň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š#Ö´#Ö´#Őą#ĐŠ#ŇłFÔžwŮĚá×šĺßÔćčĺěň˙ň˙˙ú˙˙÷ţ˙÷˙˙őű˙öúüőřűőúůöůůôúůó÷ůôůůöůůöůüôůúöůúôůúôůüôůúôůúöůűôůüőůřöůűőűűôűüőůúőůřőůůőůúőřúőüűőűűőúűőřűőůúőůůóůřőřúőűűőůüőű˙ý˙˙ÝĚtĐŹ1Đ#Ń</w:t>
      </w:r>
    </w:p>
    <w:p>
      <w:pPr>
        <w:pStyle w:val="PreformattedText"/>
        <w:bidi w:val="0"/>
        <w:jc w:val="left"/>
        <w:rPr/>
      </w:pPr>
      <w:r>
        <w:rPr/>
        <w:t>ÎĽ#đň˙ţ˙˙Űˇ6ËŁ'ö˙˙ôúüőůűőúűőůúóůúőůűőúý÷úűöúű÷űűöůűöůýöúüöűüöűúöüüöűüöůúöüüöűüöůüöüúöűţôűüöűúőűýřűúöűţöűýöűýöűýöúüôúüôüüőúüóűúńůúőůýňůűőůűňůýóřůňřűôűűôůý÷űýôřűôűúôřýôűüőůýóůűňůűőůűôűýôűűôůűőůűőůűőůűóůúóůřóűüů˙˙ńăëŘłPČ#Č¨)áŰËô˙˙ů˙˙ö˙˙ôúýňůůőůüőůüń÷řóůřőůűő÷úôůüôůüôůúôůüôůűôůüőůűôůúóůůńůůń÷řňůűńůúôúúń÷úóúűőůůôůúôůúőůůńúůôúůńůůóůúöűţ÷˙˙ú˙˙÷˙˙ďő˙ćßÔŮĆÔˇCĐŠ#Ń</w:t>
        <w:softHyphen/>
        <w:t>#ŐŞ#Ô</w:t>
        <w:softHyphen/>
        <w:t>#ŐŻ#Őą#Öł#Öł#Ö´#Řł</w:t>
        <w:br/>
        <w:t>Řś</w:t>
        <w:tab/>
        <w:t>Ô´#Őą#Öł#Öł#Ö˛#Ö˛</w:t>
        <w:tab/>
        <w:t>Ő°#ŐŽ#ÓŤ#ÖŹ#ŃŠ#Ô¨#ÓŞ#ÍłTÚĘáŘÄęďöó˙˙ů˙˙÷˙˙÷ü˙ôůůńřřőůůôůůôůűôůůôůůôůúôůüöůúóůřöůüôůűöůűóůřöűüđö÷öűüőůü÷ůúőůúőůúőúűőüű÷úűőůűőůüőůřőůüőýüőúűőűüőűúř˙˙éÇwŰ˛kóí˙˙˙˙Ý¸&lt;Őł4ĐĽ#Ë#ß¸ó÷üöűýőůűőýűőřüőůůőůű÷úűôúű÷üűôřű÷ůűôůúöúüöűüöűüöűüöűüöúűöůüöüüöúüöůűöűüöűüöűüůűü÷űüőűýřűýřűýöýýöűüôůüôúüôűüőůüńůüőůüóůýňůűőűűňúűőűýôůűóůűđůűőůűôűýőůűőůűóůűóűűőůýňůůőűűôůűőůűňůűňůűőůűóůúóůýóůűôúúó˙˙ř˙˙óëôŕ¸pÉ !Č¤#ŐĐ§öţ˙őúúôůřőűüňůűőűüóůúńůúńúúőůűôůüôůűôůűôůüőůúđůüőůúôůůőůűóůúńůřőůüőůúóúúó÷űň÷řôůúőůűóúůňöřń÷üő˙˙ú˙˙ň˙˙éęäŮĘÓŻ)ÖŻ!ÔŹ#Ô˛#Ö°#Ôł#×´#Ôľ#×ľ#Ö´#Ö´#Öľ#×ľ#Őł#Ôľ#Őł#Őł#Őł#×ľ#Öł#Ö˛#Ö˛#×˛#Ő˛#×ľ#Öľ#Ô°#×ľ</w:t>
        <w:tab/>
        <w:t>Ů´</w:t>
        <w:tab/>
        <w:t>ÖŽ#Ô</w:t>
        <w:softHyphen/>
        <w:t>#ÓŹ#Ó§</w:t>
        <w:tab/>
        <w:t>ÓŠ"Ň¸`ßÖÂíô˙ô˙˙řţ˙řţ˙őůűóřůóúůôůůôůúöůüöůúöůüöůűôůüöůřöůűóůúôůúöűüőůůőůúőýüőůúőřüőúűőűűőůúőůúőůůőůúőůúőůüőůůőűüőůüř˙˙ţ˙˙ő˙˙ÝĚÓ¨#ŃĄ!äÄźű˙˙˙˙˙ú˙˙÷űţőůüőúűőýű÷úý÷úűőúűőúűőúűőůűôůű÷űýöüţöűüöüţöůüöüţöúúöüüöůüöüüöűűöűüöýţöýüůýü÷űüřűţöűüöüüöűţöűüóůüóůúóůüőůüőůüôůüőűüőůýôúýôúýôűűőůűőůűőůűôůűóůýńůűóůűóůűóůűôůýőůüňůűóůüňůůőůűőůűóůüńřůů˙˙ř˙˙őű˙ôůůóúú÷˙˙ř˙˙őň˙ÜśjßĆů˙˙ôůůőůűňůúőůüőůůńůúôůúń÷řóůüňů÷őůüóůüőůúó÷řôůúóůűőůůňůřőůüőůüóůüőůúőůýňůřőúűôúűóřúöý˙ř˙˙ö˙˙ççÜÖÂŐŞ.ŃŹ#Ř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ł#Őł#Ö´#×´#Ô´#Őł#Őł#×ą#Ôą#×ľ#Ôł#Őą#Ő´#Őą#×ś#Őą#Ő´#Őą#Őł#×ł#Ő˛#Őł#ŐŻ#Ó</w:t>
        <w:softHyphen/>
        <w:t>#Őł#ÔŻ#×´#Öł#Öľ#Öľ#Öł#Öą#Öś#Ő°#Öą#ÓŹ#Ó§#Ň</w:t>
        <w:softHyphen/>
        <w:t>0ŘŃ˝ęó˙÷˙˙ö˙˙öű˙őúúôůůôůűňůřôůúôůúôůřôůůôůůöůúôůüôůůőůüőůřőűúóůřöűúőüűőřüóůřô÷ůóúůő÷ůőůřőůüőůůőűüőůúř˙˙çÓĘ</w:t>
        <w:br/>
        <w:t>Ď-ăËĐţ˙˙ř˙˙ĺÜżŐÄeÚÉó˙˙öú˙öűúőřúőůűőűűőúű÷űűőůůőůů÷ůűôřúőúüőúúőúúôúüöüţöúüöűüöűüöűüöűúöűüřűüöűüőűüřűüöüţ÷úüô÷ü÷üüöűüóůűóűýóřüóűýóůűőůűóůűňůűôúűôýýóřůńůúńůűóůűőýýóúúóůűőůűóůűőűűôůűôů÷ôůüőůúőůüňůűőůűőúűř˙˙ÖĆŢÚĘň˙˙ů˙˙÷ü˙óůűőúúöţ˙ő˙˙÷ţ˙őúüóúűńúůőůúôůűôůüóůúóúűô÷ůńůúőůüóůřń÷řňúůň÷ůńůúóůřôůűőůůóůřóůűňúřń÷ůóúřőúýőřúřţ˙ú˙˙ěňůÖĹĐŞ(Ň</w:t>
        <w:softHyphen/>
        <w:t>#Ő˛</w:t>
        <w:br/>
        <w:t>Ö´#×ł#Ô´#Ô˛#Öł#Öł#Ôľ#×´#Őł#Őł#×´#Őą#Öľ#Öľ#×ł#Őą#Ő˛#Ő˛#Ő˛#Ő´#Ő˛#Őą#Őś</w:t>
        <w:br/>
        <w:t>Ő˛#Ő°#×ł#Őł#Ő˛#×˛#Ő˛#Ô˛#Öą#Ö´#×˛#Ô˛#ÔŽ#Ý˝+Ó°#Ôł#Öł#ÖŻ#ÓŽ#ŃĽ#ŃŽ@ŕŐČëř˙ú˙˙ů˙˙öűüőřúôúůôůůôůůöůůôůůôůůôůřôůúöůúóůůöůűôůřôůúöűüőůüöúűö÷ůöůůöúűôůřôůúőůü÷ůűőůüöü˙őňáäĹś˙˙˙ô˙˙ŮĂtÎ#Đ#ŘŚ/Ó˘#Đˇř˙˙ôúűöůúőůúőůúőůűóůűőůü÷ůűöúűöüýöűüöűüöűüöűüöűüöůúöűţřýüöűţôűüöűüöűüôůúöúüöúüôúüőúüőüţôűüöúüôůüőúüóýüńřúňůűóůýóůűőůűôůűôůűőůúóůůóůţőůűôřűőűýóůűőůůńůúńůúőůüôůúőůüđůřőůúóůűňůüöü˙őý˙ËŁ"Ę </w:t>
      </w:r>
    </w:p>
    <w:p>
      <w:pPr>
        <w:pStyle w:val="PreformattedText"/>
        <w:bidi w:val="0"/>
        <w:jc w:val="left"/>
        <w:rPr/>
      </w:pPr>
      <w:r>
        <w:rPr/>
        <w:t>Ë˘)ÓĆčńřř˙˙÷˙˙÷ü˙óúúőúúóúůňöůđôőňúůóůüőůüń÷řń÷ůňúůôůúóůűóůüóůúňůůóúűóůüőůůőúůó÷ůóůůńůůń÷ůőúűőůűôú˙ů˙˙éěďÓľZŃ§#ÓŽ#Öł#Ôł#×´#Ő´#Ô´#×´#×ł#Öś#×ą#Őą#Őľ#×ł#Őś#Őą#Ő˛#×ľ#Öľ#Ôł#Ő´#Ő°#Ő˛#Ő˛#Ő˛#Ő˛#Őł#Ő˛#ŐŻ#×ł#Ő˛#Ő˛#Ő˛#×˛#Őł#×°#Öł#×°#Ôł#×˛#Ő°#Ôľ#Ů˝4Ö´#Ôł#Ő´#Őą#Öľ#Ř˛#ÓŹ#Ń§</w:t>
      </w:r>
    </w:p>
    <w:p>
      <w:pPr>
        <w:pStyle w:val="PreformattedText"/>
        <w:bidi w:val="0"/>
        <w:jc w:val="left"/>
        <w:rPr/>
      </w:pPr>
      <w:r>
        <w:rPr/>
        <w:t>Ňˇmäŕŕó˙˙ů˙˙őű˙óřúńřůôúůőůůôůűôůúöůüöůřôůůôůůôůűôůúôůúôůúô÷ůôúůôůůô÷ůôůűôůúöůüőůüőůúőůűöü˙ű˙˙çŮŠÉ#Ď0ĺÉĆ÷ő˙˙˙˙îÜĹÍ8ôý˙őůúóűúöůüőůůöůüôůúőůů÷ůűôúű÷üüöýţöűüöűüöűüöűţöűüöűţřýüöůúöűüöűüöýţöűüöűüöűüřüţöűüöýýöýţöűüôúüóüüôúüôűýńůýőůüőűýőůűóůűőůűóůúóůüóůůôůűőůüóůűóűüőůüóůúńůřőůüőůúóůúó÷řőůüóůüőůúů˙˙áÔˇĘŁ#ńă˙áÇ˘ÍŠ</w:t>
        <w:tab/>
        <w:t>É#ĘŹ%ÚŐŔďűýôűţňřúňö÷ňöůňřúňúůńůřóůúóůůöúůń÷ůôůúóůüőůüőůúńřůőřřóúüóřůńřůńřůőůűóůűöúúőü˙ú˙˙ęďńÍłdŇŤ#×˛</w:t>
        <w:tab/>
        <w:t>Öś#Ő˛#×ł#×´#Ö´#Ő´#×´#×ľ#Őą#Őą#Ó˛#Ő´#Őł#Őł#Őą#Ő˛#Ő˛#Ôą#×ł#×ą#Ő˛#Ő˛#Ő´#×´#×˛#Ő˛#ŐŽ#Ő´#ÓŻ#Őą#Őą#Ő˛#Ő˛#Őą#ŐŽ#×ł#ÔŻ#ŐŻ#Ő°#Ő˛#Ő˛#Őą#Ô°#Öś#Öą#×˛#Ő˛#Ő˛#Ôą#Öł#Ö´#ŐŻ#ŇŠ#Ň</w:t>
        <w:softHyphen/>
        <w:t>)ŮĎŔđţ˙ů˙˙őű˙őřúńřůőůűňůřôůűôůůöůůňůůôűűôůúöűüöůúöúřó÷ůöůůôúůôůůôůůóůřöůűóůřóůůöü˙őô÷Ě#ăĘĐ˙˙˙˙˙˙đű˙ŰÉË#Ő´ř˙˙öúűöůřóůřöůüóůůóůúőůüőůűőůűôřűöůüöüüöűüöűüöűţřűüöűüöýüöűüöűüöűüöűüöűüřűüöüúöůüöúüöűýöűý÷űüóůűôűýńůýóůűóůűôůűóűűóůűńůůôůüńůůóůüőůűőůüń÷÷ňůúňůřóůúóůüóůúőůüóůúóůúóůűóůúóůúóřůř˙˙Ň¨)ÎŤEý˙˙âÖľË˘#đá÷Ű¸oÉ!Ě§&gt;ö˙˙ňřřôúúőúůôúůń÷ůőůüóůúóůůóůűňřůňúůń÷řóúúőúűóřůóřůńúűôřůňúůôřůőúúőú˙ů˙˙íö˙ŐžxĎ§#×°#Ő´#Őł#Őł#Őł#Őł#Őľ</w:t>
        <w:br/>
        <w:t>×´</w:t>
        <w:tab/>
        <w:t>Ő´#×´#Őł#Őł#×ł#Őą#Őą#Őľ#ÓŻ#Ń</w:t>
        <w:softHyphen/>
        <w:t>#Ô°#Ôą#×´#Őł#Őś#×ł#×´#ŐŻ#Ôł#×ł#Őľ#Őą#ŐŻ#Ó°#ŐŻ#Őą#Őł#Ő˛#ÖŻ#Őł#Ôą#ÔŞ#ŃŽ#Ő˛#Ôą#Ő˛#Ő˛#Ő´#×ą#Ö˛#Ő°#Ő˛#Ő˛#×˛#Öą#Öľ#Ö´#Öł#Öł#ÔŹ#Ń§"ŘÎśđ˙˙ř˙˙óöüóúůóůůôůůôůűôůůôůűôůřôůúôűüóůűőůüöúůôůůô÷ůôůůňůůöůűóůřöůűöűűöű˙÷ý˙Î#ÝŐĚćáŇŇ˛)Í#Ď$áÄĂú˙˙öüţöůúóůúöůüőůűőůü÷űüőůůőůüőůů÷řűöüýôúú÷úýöűüöűüöüýô÷ú÷űţôűüöűüöűüöůüöűüřűüöůüöüţöůűöűýřýý÷űüôůűňůűíůűďűüîůřňůüńůúóůüőůüńůűőůüóůůńůűőůűőůüńůúňůřńůúôůüóůřóůüóůúôůúńůřóůúóůúóúűůţ˙ţ˙˙ű˙˙ý˙˙Ň§%Ôšhú˙˙ů˙˙öň˙đěăóü˙ňřůňúůôúůňř÷ńřůőůüőůřóůůőůűńřůňúůôřůňöůńřůńřůöůůóřůň÷řňůúóúý÷ţ˙ňý˙ŘĚĐ¨#Ő°</w:t>
        <w:tab/>
        <w:t>Ő´#Őľ#Óą#Ő˛#Ő´#Őą#Őł#Őł#Őł#Ő´#×ś#Ő˛#Ô´#Ôą#Đ</w:t>
        <w:softHyphen/>
        <w:t>#ĎŤ</w:t>
        <w:tab/>
        <w:t>ÎŚ#ŰşvéĐťëŘŮÖ°#Ô˛#Ő˛#ÓŻ#Ő´#Őą#Ő˛#×ś#×´#ŐŻ#ŐŻ#Ő´#ŐŻ#Őł#Őł#ÓŽ#Ň˛#áĘ¨ŃŹ#Řľ4ěŢĺęĆŮŽ&lt;ÔŠ#ĐŠ#Ń</w:t>
        <w:softHyphen/>
        <w:t>#ÓŽ#Ôą#×˛#Ő°#Ő˛#×˛#Ô˛#Ő˛#Ő˛#ŐŽ#Ő°#Ö˛#Řľ#Öą#ÔŤ#Ď˘!ŮĐĂő˙˙ů˙˙ôůüôúůôúůô÷ůôůůôůůôůůôůřöůüőůúô÷ůôúůôůűôůůôůűô÷ůôúůô÷řôůúöůü÷˙˙íĎśĐ#ŇŁ#ŐĽPęÓÖúü˙ű˙˙÷ü˙řý˙öţ˙öůüőůüőůúóůůőűűőůüőůůőůüöýű÷üýőúűöůű÷üýôůúôůú÷üţöűýöűţöýüöűüöűüöűúöűüřűüřűýőűýřýýöűţöűüňůúć÷řëúűĺůřć÷ůň÷úîúřë÷řďůúňůűőůűóůüňůűóůűóůűôůűňůüôůúńůúöůúńůúôůúňůúňůůôůúňúýö˙˙čëçĐżjŇÄŕŰĐó˙˙ű˙˙ö˙˙ôůűňű˙őý˙ôúůôúůň÷ůđřůňř÷ôúůőůüóůűóůůóůůôřůňö÷đö÷ňřůôúűňřůńő÷ôúűđđńöü˙÷˙˙áÚĘŇŽ;ÓŤ#Ő´</w:t>
        <w:tab/>
        <w:t>Ő˛#Ół#Őł#Ő˛#Ő˛#Ő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ś#Őł#Őł#Ő˛#Ö˛#Ńľ#Ń¨#ÓŞ&amp;ŕš}éÓÁóę÷ý˙˙ů˙˙ăŕŐŃŽ#Ôą#Ő°#Ő´#Ö˛#Ő˛#Ő´#Ő˛#Őą#Ő˛#ŐŻ#Ő˛#Őł#Ő°#Őł#Ő˛#Őą#Ő˛#Őą#×ł#Ö˛</w:t>
        <w:br/>
        <w:t>ŃąIé÷˙˙˙˙üý˙óçëăČ</w:t>
        <w:softHyphen/>
        <w:t>Ý´RÓ¨#ĐŤ#Ô°#Öą#Ô´#×˛#Ô°#×°#×ł#Őł#ÔŽ#Öą#Öľ#Öľ#Ö´#Ó¨#ÓŽ8ŕÝŢö˙˙ůý˙ôřúöřůöůůôůůôůůôůůôůůöůůôúůô÷ůôůůôůůöůúöůůôůůôúűôůúôůůôúüű˙˙íçŰáŃË˙˙˙ú˙˙÷ţ˙ů˙˙ů˙˙ëđĺĺĺŃ÷ý˙ôúúöůúôůüöűüőůű÷ůűöůű÷ůűőůű÷ůüéőőřůűöüýöűüöýţöűüöűüöűüöűţöýüöűúöűüöűüöűýřűýöűýöűűöűüńůúçúůě÷ůëůůćůůíůúôůúô÷ůńůřňůüôůüňůřňůüöůűöůűńůűóůúňůűň÷řňůúňůüňůúóůüóůůňúůóúţöü˙Ç &amp;ŇŤ+Ď¤7Č</w:t>
      </w:r>
    </w:p>
    <w:p>
      <w:pPr>
        <w:pStyle w:val="PreformattedText"/>
        <w:bidi w:val="0"/>
        <w:jc w:val="left"/>
        <w:rPr/>
      </w:pPr>
      <w:r>
        <w:rPr/>
        <w:t>Ć#Ë´Răëëű˙˙ňůůôúůńřůôřůňúůóůůóůůóůůňůüňůřňůůňůůóřúňúůňřůôúůńřůňůůňőřňűţů˙˙ęđőĐą;Ň¨#Ó´</w:t>
      </w:r>
    </w:p>
    <w:p>
      <w:pPr>
        <w:pStyle w:val="PreformattedText"/>
        <w:bidi w:val="0"/>
        <w:jc w:val="left"/>
        <w:rPr/>
      </w:pPr>
      <w:r>
        <w:rPr/>
        <w:t>Ô´#Ôą#Ôł#Öł#Őľ#Ő´#Ő˛#Ő˛#Őą#×ľ#ŇŻ#ŃŹ</w:t>
        <w:tab/>
        <w:t>ĐŤ*ŕÁíăčřţ˙ú˙˙÷˙˙÷˙˙ăâŰÎŞ7ŇŠ#Őą#Ő˛#Ő´#Ö˛#Ó°#Ół#Ő˛#Ő˛#×´#Ő˛#Ö´#ÓŹ#Őł#Ő˛#Ůš1Ôą#Ő˛#Ó˛#×˛#Ő´#Ő˛#ÔŻ#Ő</w:t>
        <w:softHyphen/>
        <w:t>-Ôžďţ˙ű˙˙÷˙˙÷˙˙úü˙íÜÖŕ¸uŃ§</w:t>
      </w:r>
    </w:p>
    <w:p>
      <w:pPr>
        <w:pStyle w:val="PreformattedText"/>
        <w:bidi w:val="0"/>
        <w:jc w:val="left"/>
        <w:rPr/>
      </w:pPr>
      <w:r>
        <w:rPr/>
        <w:t>ŃŤ#Ó˛#Öą#Ö´#Ö˛#Ö˛#Ö˛#×´#Ô˛#Öł#Öą#Öľ#Ö˛#Ó¨#ĐŽUéő˙ů˙˙öřúôúúňř÷ő÷ůňůůôůůô÷ůô÷ůôúůôůůôůůöůýőůűôůůô÷ůöůűôůůôřúř˙˙Ţ´8ÍĄ7ö˙˙ú˙˙î÷űŕŇ¤ĐŞ/Ę#ĚĽRř˙˙óřůőúúôůüóů÷÷űüöűű÷űűőůűőůűőůűôřú÷řűöüýöůúöűüöüüöüüöůüöýţöúüöýüřýüřűüöýýřýýöűýöýţöűüňůűňůúĺřřńůűňůúđůüőůüňúřôůúňůüńůúďůůňůúńůüďůűôůüďůúńůůńúůńůřňůüđůúďůüę÷ůóřůöţ˙éâŮĆ#ń˙˙˙˙˙úô˙ęŇÂŇŚ2É#×Óşř˙˙ňúúňřůňřůó÷ůëúůíůůěůůňúűń÷ůđřůóűúěňóňřúőúůőúűóřůň÷úňů˙ř˙˙áŐ˝ÎĽ#ÓŽ#Ôą#Ôł#Ôľ</w:t>
        <w:tab/>
        <w:t>Öł#Ôł#Ôą#Ô´#Óą#Ő˛#Ô°#ŃŽ</w:t>
        <w:tab/>
        <w:t>Í¤#ŕ˝ďăëú˙˙ö˙˙ö˙˙óü˙ű˙˙íňüÓ´TĐ§#Őą#Ő˛#Ő°#Ő°#Öł#ÓŽ#Öł#Ő°#Őą#Ő˛#Ő˛#Őľ#ÓŹ#Ö´#Őą#ŐŽ#Öˇ$×ś"Ő´#Őą#ŐŻ#Őą#ŐŽ#Ő°#Öł</w:t>
        <w:tab/>
        <w:t>ŐŹ#Ď˘ ŘĎÇô˙˙÷˙˙óúţôü˙÷˙˙ůü˙îÝŮŕąPŃ¨#ŇŻ#Ôą#Ö˛#×˛#Őł#ŐŽ#Ůš!Ô°#Ő˛#Ő˛#Ő˛#ÔŽ#Đ¤#ŰÖ×ô˙˙öúýóřůôúůôůůôůůôůůôúůôůůôůůôůůôůůöůůôůůôřůôůůöůůô÷ůř˙˙ňá×ŃŁ#ÚĘŤŃ˛"Í#Ě#ÝśîŰîú˙˙ňř÷öúüńřůóůřőůűóůúőůúőůúőůűőűű÷úű÷řýöüüöűüöűýöüüôřúőřűöüúöűüôýüöűüöűüöűúöűţöűţöűűöýţöüüňůűóůüň÷úňúůđůůńůűçúřé÷ůđúűíůúčúůç÷ůîůúíůúëůúěůúďůřđůůđ÷űďůűíůúîůůîůříúů÷úýóúţ÷ú˙É0ČŁ1ŘÖ˝ęř˙ů˙˙˙˙˙ßĹÇ</w:t>
      </w:r>
    </w:p>
    <w:p>
      <w:pPr>
        <w:pStyle w:val="PreformattedText"/>
        <w:bidi w:val="0"/>
        <w:jc w:val="left"/>
        <w:rPr/>
      </w:pPr>
      <w:r>
        <w:rPr/>
        <w:t>ř˙˙ňřűňúůňůůňúůňřůëř÷íúůď÷ůóúůňřůňřůőůúńúůóřůóřůóůúřţ˙ő˙˙Óˇ`Ń°)Ô˛#Ô˛#Ö´#Ôą#Ôą#Ół#Öł#Ôą#Öą#Ő´#ĐŤ#Đ¨,ćÉˇúř˙ö˙˙őý˙óűűôúűř˙˙ô˙˙ŮÇĐ¤#Öł#Ő´#Őľ#Őł#Ő´#Őł#ÓŽ#Ö´#Ő˛#Őł#ŐŻ#Ő˛#ŃŠ#Ôł#Őł#ŐŻ#ŐŻ#ÓŽ#×ś#ÓŹ#Őą#Őą#Ő˛#ŐŻ#×ľ#Ö´#Öą#Ô˛#×´#Ó¨#Î¨-áăđő˙˙öů˙ó÷ůňřúôţ˙÷˙˙öďýćĹĐĽ"ŇŽ#Ôą#ŐŽ#ŐŻ#Őł#Őą#×ł#ŐŻ#×ł#Őł#ŐŻ#ÓŚ#Óˇń˙˙řý˙őúúőůůóůůőúůň÷ůőúůô÷ůőúůňřůôřůôúůôöůôúůôůůňůůöűţř˙˙ÓŁ#ĐĄ#ŮŻqě×áůű˙ů˙˙ű˙˙ßĎwŘÄö˙˙ńřůóůůňůřôůűóůřöůúőůűőřűőýűöúýöüüöűüöűúöűü÷üýôřú÷üýöűüöűüöűúöüýöűýöüüőúüőüü÷űüöűüňůűňůűóúüńřůďřůôřůářůęúůă÷ůěřůęřůëřůďůúóůüîůůóůüíůúôůűňůřëůřěůúîůůďúűěőůňúú÷ú˙÷˙˙úú˙áş}É!Ě¤7É</w:t>
        <w:softHyphen/>
        <w:t>-ÓČÍ°#Ňł^ř˙˙÷űýóůůóůůôřůňřůńřřóúůóřűňřůňůůđô÷óřúöúůńöůôúüř˙˙ęďôÍ§9Ň°#Ô°#Ô˛#Ô˛#Ô˛#Ô´#Ô˛#Öł#Ôł#Ó´</w:t>
        <w:tab/>
        <w:t>ŃŽ#Đ§9ęÖŘůţ˙ő˙˙öůüóřřóřřöú˙ů˙˙äŢÔÍ¨.ÓŤ#Őą#Őł#Öł#Óą#Ő˛#Ő˛#Őł#Öą#ÓŻ#Öł#Őł#ŐŽ#Ë¤#ńĺ˙Ř˛"ÔŻ#Őł#ÓŻ#Ţ˝ŃŻ#ŐŽ#Ö˛#Ó°#ŐŻ#ŐŻ#Ő˛#Öś#Ů¸"ŐŽ#ŐŻ#Őą#Ő˛#Ń¨#Đ˛ięô˙÷˙˙őůűňö÷ň÷÷őü˙÷˙˙ůř˙čČŠŃ¤#Ň°#Ö˛#ŐŽ#Ő˛#Ő°#Ő°#ŐŽ#Ó°#Ő˛#ŐŻ#ÓŹ#Í¨:ęő˙ú˙˙ňůůňřúńřůöřřđřřóřřóřřóřůôřůôřůôřůôůůôůůôůůőůúů˙˙ęŮżôü˙ý˙˙ú˙˙ú˙˙ý˙˙âÓÎ#ßČĂř˙˙řúűôűűôůűöůřö÷ůóůřôůüőůűőřűöúűöřűöüýöúűöúýöüú÷úýôúú÷üýöűüöüýôřůőúű÷řýóřúóřüőüüőúűňůúňúúňřüńřřńřůńôůňůůď÷ůôúůóůůďúůî÷ůôůřňůüóůüňůúóůřňůúňůúńůüňůüď÷řńúűóřůóű˙ńóďŮŃ</w:t>
        <w:softHyphen/>
        <w:t>ěř˙ů˙˙˙˙˙ňăćâźxÓŠ#×˛Yőöýőţ˙ëňńôúúóůůóřůńöůôřřôúůńřůöúůńřůňůúóř÷ńř÷óůţů˙˙áŰËÎŁ!ÔŻ#Ň°#Ň°#Ő´#Ň˛#ÔŽ#Ô´#Ôą#Öľ#ĐŻ#Í§%çÎČú˙˙ő˙˙ôřüńööőřřöúţů˙˙ëńůŃ´MŇ§#Őł#Ő˛#ÓŽ#Ö˛#Ô˛#Ô˛#Ö˛#Ő˛#Őą#Öł#Ôą#Ôł#Ö˛#ÎŚ#çÓăţ˙˙ÔŻ1Ôą#Ő˛#Đ§#ô˙˙ćĂĎŞ#ÓŻ#ÔŻ#Ő´#Őą#Őą#ŐŻ#Őł#ÓŻ#Ő˛#Őą#Ő˛#Ő˛#Ő°#ĐŚ#ÓÁ˘đű˙ů˙˙óöůňřřňööňůţő˙˙ű˙˙ćÁÎ¤#Ő°#Őą#Ő</w:t>
        <w:softHyphen/>
        <w:t>#Őą#Őą#ÖŽ#Ő°#Ő°#×ą#Ö°#ĎĄ"ŕÝčú˙˙ó÷üôůúóůřöůřńöřńřřőúůôřůôúůôřůôůůôůůô÷ůöůűő˙˙ňäÉÄ</w:t>
        <w:tab/>
        <w:t>ĎŤ8Ó¸:ÓÂ~ŮÄyÍ#éÚ˙đ˙˙đöúđ÷üóůůôůůőůűőůůöůůó÷řőůüőřűöýýöřűöúýöůűôřűöüý÷úýőůűóřűőúűöúű÷űűőúýôřú÷ýýőřüőúüőúűňůűň÷úňřůňúüňúüňřřóřůóúůňůúňůüóůüóůúňůúňůüňůúňůřôůűóůúőůüóůůőůüöúřňůűňřůöý˙ćÔşĹ#Ć#ÉŁ0ĐĹăâÜđ˙˙ü˙˙ü˙˙öţ˙ćěůôúúňůůôůůóúůóřůńř÷ńřůőöůôúůôřůńřůöřúőű˙ů˙˙×ĆĐ¨#Ö¸(Ôą#Ő˛#Őł#Ô´#Ô˛#Ôł#Ôą#ÓŻ#Í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źöů˙ö˙˙ňűűňřúňööóřűű˙˙ő˙˙ÚĹÎ¤</w:t>
      </w:r>
    </w:p>
    <w:p>
      <w:pPr>
        <w:pStyle w:val="PreformattedText"/>
        <w:bidi w:val="0"/>
        <w:jc w:val="left"/>
        <w:rPr/>
      </w:pPr>
      <w:r>
        <w:rPr/>
        <w:t>Ôą#Őł#Ół#Ö˛#Ôł#Ô˛#Ô˛#Ö˛#Ó´#Öł#ÓŹ#Ół#Őł#ÎŹ#ÎŚ#áĹž÷˙˙ů˙˙ÔŽ-ÔŻ#ÔŽ#ÍĽ#ňú˙ü˙˙Ű˛WŃŽ</w:t>
        <w:br/>
        <w:t>Ó°#ÖŻ#ÓŻ#Ö°#ÓŽ#Ö°#Ó°#ŐŽ#Ő°#Őł#ÓŽ#Ôł#Ó</w:t>
        <w:softHyphen/>
        <w:t>#ÔŹ#ËŚ1ŢŐÎö˙˙őü˙ó÷řňööôřřôú˙ö˙˙öěňŐ§'ŃŻ#×ł#Ő</w:t>
        <w:softHyphen/>
        <w:t>#Ő°#ÓŽ#Őą#ŐŹ#×ą#ŐŻ#Ő˛#Ó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Ä¤÷˙˙÷ú˙ňöőň÷÷ň÷řőřřőřúôřůôúůôřůôúůôůůôůůöůůôůţůüűçČłëĎ</w:t>
        <w:softHyphen/>
        <w:t>ćÂÓŞ#ÓŤ#Ô°#Ń˛#Ç#ŕÓÓů˙˙ôůůôůůöůűőůřőůúőůüőűűőúűöúűöúűöúýöůůôůű÷üýőřűőůů÷űý÷üýöúűöřű÷úű÷ýý÷úúőřüőúüöůűňřűňúűňůűňůűňůüňúüňúůňůřňůüňůűôůúňůúňůüôůűôůüôůüóůúóůúóůüóůúóůüń÷řňůúóůúőúüöţ˙ů÷˙îÝÚäĹŇŁ Ę#Ć#ÉŠ$ÝÓ</w:t>
        <w:softHyphen/>
        <w:t>ř˙˙ňůůöúűňůůňůůó÷ůőúůő÷úńúůőřűőúůńř÷ňůúóü˙ú˙˙Ô˝wŇ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´#Ôą#Ół#Ół#Ó</w:t>
        <w:softHyphen/>
        <w:t>#Ňł#Ő˛#Ôą#ĐŻ#Ň§6đéýů˙˙óúýňůřňůúó÷űřţ˙ó˙˙áŐŔŇŞ.Ň</w:t>
        <w:softHyphen/>
        <w:t>#Ő´#Őľ#Őł#Ô˛#Öą#Öą#Ó°#Ö˛#Ő˛#Öł#ŃŹ#Ö´#Ř´#ÓŻ#ĐŞ</w:t>
        <w:br/>
        <w:t>áĂŞú˙˙ňřúř˙˙ÔŽ,ÔŻ#Ó˛#ĐŠ7ů˙˙óů˙řü˙×Ź4Ó°#Ő˛#Öł#Ő°#ŐŽ#Ő°#Ő˛#Ő˛#ŐŻ#Őł#Őł#Őą#Ő´#ŐŻ#Ő</w:t>
        <w:softHyphen/>
        <w:t>#ŇŠ#Î§1áäňů˙˙óů˙ň÷÷ňöřňř÷óý˙ű˙˙ćżÍŚ#Öą#Őą#Ő°#Ő°#ŐŻ#ŐŻ#Őą#ŐŽ#Ő</w:t>
        <w:softHyphen/>
        <w:t>#ÓŚ#Î°]đţ˙öú˙ňřřň÷řóřřńřřóö÷őřúňö÷óřůôúůôůůôůůôřůőü˙ôţ÷ĺĺĐŐ˝EĎĽ#ĐĽ#ŇĽ+áźíÜčôőüőúüöůűôůűóůřőůű÷ůüőůűőúýőúý÷úűöúýöüýöůű÷řű÷üýőřűőůű÷ůýôřűőůú÷ůúôůűőřüôřü÷üüöüüöůűňůűňůűňůűňůüňřřňřüň÷řňůúňůůňůüňůúňůúňůüňůůňůůňůüôůúňůúňůúňůúôůüôůúóůüőůúôűűóúýňú˙ô˙˙ő˙˙ű˙˙÷ö˙çĚ¸ËŁ</w:t>
      </w:r>
    </w:p>
    <w:p>
      <w:pPr>
        <w:pStyle w:val="PreformattedText"/>
        <w:bidi w:val="0"/>
        <w:jc w:val="left"/>
        <w:rPr/>
      </w:pPr>
      <w:r>
        <w:rPr/>
        <w:t>ĺŘÍö˙˙őřůőúůńůůňůůóřůó÷ůóú÷óřůôřůôúůóůúôř˙÷˙˙ŃścŃŹ</w:t>
        <w:br/>
        <w:t>Ô˛#Őł#Ół#ÓŻ#Ó°#ÓŻ#Őł#ĎŽ#ĚŚ#ŕ˝ř˙˙ô˙˙ň÷÷ňůřóúú÷ý˙ö˙˙ŕÖĹĚĽ,ŇŤ#Ôą#Őł#Őľ#Ó°#Ö´#Ôł#ÓŻ#Őą#Ő˛#Ő´#Ő˛#Ő˛#Öł#Ő°#Őł#Î¨#ăĆťú˙˙ň÷ůôřůú˙˙ŐŽ+ÔŻ#Ó</w:t>
        <w:softHyphen/>
        <w:t>#ĎŹD÷˙˙ôřůőů˙ú˙˙Ú</w:t>
        <w:softHyphen/>
        <w:t>DŇ</w:t>
        <w:softHyphen/>
        <w:t>#Ó°#ŐŻ#Ő°#Ó°#Ő°#ŐŽ#Öą#ÓŽ#ŐŻ#Ő°#Ő°#×°#Ő´#ŐŻ#ŐŹ#ŃĽ#Đľręó˙ů˙˙ôůýňř÷ňřöôúüř˙˙óáćŇŁ!ŇŻ#Öł#×°#ŐŻ#ŐŻ#ÓŻ#Őą#Ő°#Őą#ŐŠ#ËŁ&lt;đý˙öú˙ňöůóůřóřúőůúôř÷őřúňřůôřůôřůôůűöúůö˙˙éĐÉ#Ř</w:t>
        <w:softHyphen/>
        <w:t>WçÎÇóë˙ú˙˙ů˙˙÷˙˙őúüôúůôůűôůřöůűőůřőůúőůű÷üýőúűőůůöůű÷űűőůůóűýőúűőúű÷üűôřü÷űýőřůôůů÷úýôüţ÷üüöűţöűüőúűňůúňůűňůűňůüđřřňřüňúúôůüňůüňů÷ňůüňůúňůüňůűňůüňůůňůüňůúôůüňůüňůüňůřń÷řňůűňůţň˙˙ú˙˙ů˙˙ůţ˙÷ü˙ů˙˙ŕŃŻĆ#ó÷˙őűţńřůőřůóúůóúůó÷ůóúůóřůńřůőřůőúúőú˙ů˙˙ĎŻOŇŹ</w:t>
        <w:br/>
        <w:t>Ň°#Ő´#Ó˛#Óą#Ń°#ŇŻ#Ńł#Ň</w:t>
        <w:softHyphen/>
        <w:t>#Đ§-đâůř˙˙ôüţôů÷ňřůóřţř˙˙ăâßĚ§:ŃŠ#Ô˛#Őł#Ő˛#Ő˛#Őł#Őľ#Ö´#ÔŽ#Öł#Ő´#Ő˛#Őą#Ő˛#Ó˛#Ő˛#Őą#ĎĽ#ćÎĎů˙˙ňůřňööôřřú˙˙Ő°-ÔŹ#ŐŻ#ÓŻB÷˙˙ň÷÷ňö÷ôú˙ű˙˙ŕ´iĐ</w:t>
        <w:softHyphen/>
        <w:t>#×˛#Őą#ŐŽ#Ő˛#Ô°#ŇŽ#Ö°#Ö´#ÓŽ#Ő°#Ő°#Ő°#Ő°#ŐŻ#ŐŽ#ŐŻ#Ď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Ć§ďű˙ů˙˙ó÷ůóřřőř÷ő˙˙űü˙âˇpĎ¨#Ôą#Ő°#×ą#ŐŻ#ŐŻ#Őą#ÓŻ#ŐŻ#ŐŞ#Í¨8îů˙öü˙ôů÷ńřřőöřňöřôřůôúůôúůôřůöúůőřůöú˙őőôđď˙ďú˙ü˙˙÷˙˙őúýó÷ú÷ţ˙ř˙˙÷ü˙ôůůôůůőůúőůúőůúőůű÷úý÷űűőůú÷ůűőůüőůúőřűőúű÷úýöűü÷üţöűüöüý÷úýôúú÷üüöůüôűţ÷üüöůűňůűôůűňůűňůűňúúôřüňřřňůúňůüňůüňůúňůúňůúňůűôůűňůüňůřôůúńůúňůúóůűóůüöúý÷˙˙áĐĽĂ2Îš]ŮŇ´ăéćđű˙ü˙˙ăžpÍ¨6ú˙˙ôůűňřůńřůňöůóřůőúůóřůőřůóřůóůúőúţö˙˙ŃłVŇ</w:t>
        <w:softHyphen/>
        <w:br/>
        <w:t>Ó˛#ÓŽ#Ół#Ńą#ÓŻ#ÓŻ#Óą#ÎŞ#Ö˛xú˙˙őý˙ňö÷ôřúőúţú˙˙ěôýŇˇ[ŃŠ#Öą#Ô˛#Ô°#Ö˛#Ó˛#Ő˛#Őą#Őľ#Ôł#Ôľ#Ő˛#Ő˛#Őą#×¸</w:t>
      </w:r>
    </w:p>
    <w:p>
      <w:pPr>
        <w:pStyle w:val="PreformattedText"/>
        <w:bidi w:val="0"/>
        <w:jc w:val="left"/>
        <w:rPr/>
      </w:pPr>
      <w:r>
        <w:rPr/>
        <w:t>Őł#Óą#Ô´#ÍĽ#ęŮëř˙˙ň÷řň÷öňööňůűř˙˙ÔŽ&amp;Ô°#ŐŽ#Ń°J÷ţ˙ô÷÷ňööňööňůüů˙˙â˝Ď¨#Ôą#Űš#Ö˛#Ő´#ÔŽ#Ö°#Ô°#ÔŻ#Öą#ÓŻ#ÓŻ#Őą#ŐŻ#ŐŻ#ÓŽ#Ő˛#Ô¨#Í˘#ÚŐŃö˙˙öý˙ô÷úóö÷őů˙ű˙˙ëĚ˛Î¤#Öą#ÔŽ#×ą#ŐŻ#ŐŻ#ÓŻ#Őł#ŐŻ#ŐŞ#ĎŚ0îű˙řü˙óůúôřúôřůôřůôůůôůůôřůôřůôřůôůýú˙˙Ň"Îł}ţ˙˙ůţ˙÷˙˙ů˙˙ěňôáÖ¨ăăŃ÷ţ˙öůűőůúőůü÷űúőůűőůűőůűőůůőůüóů÷őůúőűý÷ýýôřű÷üűôůüöűüöűüöüý÷řűöúüöúü÷üüôúúöůűňůűňůůńůýôůűňůűôúüňřřňůüôůůňůúňůúđ÷řňůúóůűőůűńůůňůúńůúôůúóůúőůüő÷řńúůóű˙ôîĺëŃĆŐśIĎ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Ľ#ËĽ#Ĺ§#ÎÄ~ëäŇőý˙óřúôřůôúůňř÷ńřůőřůóřůňö÷őůúöů˙ű˙˙Đ´dŇŽ#ŇŻ#Ó°#Ó´#Ň</w:t>
        <w:softHyphen/>
        <w:t>#Ň°#Óą#Ő˛#Î¨#Úşů˙˙óřűó÷÷óúú÷ţ˙ôţ˙ÖĹĎĄ#Őˇ*Ô˛#Ôł#ÔŻ#Ô˛#Ô°#Ô˛#Ő˛#Ő˛#Őł#Ôą#ÔŻ#Öł#ÓŽ#Ő˛#Őł#Őł#Ó˛#ĐĽ,đć˙÷˙˙ňöůň÷őôůúňööňöůř˙˙Ô</w:t>
        <w:softHyphen/>
        <w:t>%Ö´#Ô°#Ó</w:t>
        <w:softHyphen/>
        <w:t>@ů˙˙ôö÷ńööôööńřřöřüř˙˙çÇ˘Đ¨#Ő°#Ö˛#Őą#ÔŽ#Ô°#ÔŽ#ÔŻ#Őą#ŐŻ#ŐŻ#ŐŻ#ŐŻ#ŐŻ#Ő°#Ő°#Ő°#×ł#Ň¨#Í¨;ĺĺňř˙˙őű˙ńö÷őůů÷˙˙őÜăÎĄ#Ó°#ŐŽ#Őą#ŐŽ#ÖŻ#ŐŻ#Ő</w:t>
        <w:softHyphen/>
        <w:t>#Ô°#ÓŤ#Î˘;íů˙úţ˙ôůřôúúôöůôúůôůůôúůöúůôřůöúúú˙˙âŔcÎŁ*ěň˙ßŐŁŇšFÍ˘#Ë#Í</w:t>
      </w:r>
    </w:p>
    <w:p>
      <w:pPr>
        <w:pStyle w:val="PreformattedText"/>
        <w:bidi w:val="0"/>
        <w:jc w:val="left"/>
        <w:rPr/>
      </w:pPr>
      <w:r>
        <w:rPr/>
        <w:t>ÚžŁř˙˙őůůőůűőůú÷ůúőůü÷űűőűűőůűőůű÷ůüőůůőřűôřű÷űűôřű÷úýöűúöűűöüűôřűôřüöúüöűüôűýöűűóůűóůűőůýóůýńůűóůüń÷řôůüńůüňůüňůúňůüóůüóůűóůűóůüóůúöůýńůřóůůóůúň÷ůőúýřý˙Ú×źĎŔgĘŞ#ËĽ#ÎŽ#×žçÎ</w:t>
        <w:softHyphen/>
        <w:t>Đ #ăŮŔ÷˙˙óřůňřůňřůňřůňřůóřůőřúőůřńúüů˙˙Ö˝ŃŞ#Ňą#Őś"Ń˛#Ôł#Đ°#ĐŻ#Ó˛#ËĽ#ĺĚÉű˙˙ń÷ůńô÷óú˙ö˙˙ŕÖÇÎŚ'Ó°#Öł#Ôą#Ô´</w:t>
        <w:tab/>
        <w:t>ÔŻ#Ň°#ŇŻ#Ôł#Ô˛#Ő°#Ő˛#Őľ#Őľ#Őľ#Őł#×´#Ő´#Ő˛#ŇŻ#ÓŠ?őô˙ő˙˙ňř÷ň÷÷ň÷řôů÷ňőöňřůř˙˙Ô</w:t>
        <w:softHyphen/>
        <w:t>*Őł#Öą#ÓŽBů˙˙óů÷óöřńööńőöóőöóůúű˙˙ęÎłĐ¤#Őł#Ő˛#Óą#Őł#ŐŻ#Ő°#Ő°#Ő°#Ő°#Őą#ŐŻ#ŐŽ#Ő´#ŐŻ#Ő°#ÔŽ#ŐŻ#Öą#ŇŁ#Ňˇrçô˙ű˙˙óřúőřř÷˙˙÷î˙Ő¤*Ń</w:t>
        <w:softHyphen/>
        <w:t>#Ó</w:t>
        <w:softHyphen/>
        <w:t>#Řł#ÓŻ#ÓŻ#Ö°#ÔŹ#ÔŽ#ÓŤ#Í¤(íř˙÷ű˙óůůňřřôřřôř÷ôřúôř÷ôřůöúůř˙˙ěŘˇÍ˘#Ě#Í#ÚŻeéĎÇőé˙ţ˙˙ü˙˙öűűőůůőůůőůůöůúôůů÷űűôúűöúű÷řűôüű÷üűöüý÷üűôřůőůűőřüôűýöűűöűűöüýöüţöűüöűţöýüöúűóůűőůűôůűóůűóůůőůüóůřóůüóůůőűüőůúóůřőůúóůüőůüóůúóůůóůřóůűóůůőůűôůůöü˙ńôöĆ/×ľ`ęÖĚňçůŃŚ/ÉĽ#ÜÚÓü˙˙öý˙óůűőřůńř÷ôřůôúúńú÷őřúőůřó÷ůú˙˙ßĚ¨Ď§#Ň˛#Ő˛#Ő˛#Ół#ÓŻ#Őą#Ő´#ĚŁ#íßőř˙˙ň÷ů÷ü˙ú˙˙çâáÍŠ+ĐŠ#Ôą#Ô˛#Ôą#ÔŻ#Ôł#Ô˛#Ô°#Ô˛#ÔŽ#Ôł#Öł#Ő´#Őł#Ő˛#Ő´</w:t>
      </w:r>
    </w:p>
    <w:p>
      <w:pPr>
        <w:pStyle w:val="PreformattedText"/>
        <w:bidi w:val="0"/>
        <w:jc w:val="left"/>
        <w:rPr/>
      </w:pPr>
      <w:r>
        <w:rPr/>
        <w:t>×ľ#Ôł#Ő°#Ň</w:t>
        <w:softHyphen/>
        <w:t>#×´t÷˙˙ôü˙ň÷÷ôůőóöůôůőń÷öňőřôúűř˙˙ÓŤ"Őł#Öł#ÎŹ&gt;÷˙˙ó÷÷őö÷ő÷÷őů÷őů÷ňř÷ôúřů˙˙ôßăĐŁ#Öł#Ôą#×˛#×ł#Ő°#ÓŽ#Ő°#Ő˛#Ő°#ŐŻ#ŐŻ#Ő°#Ő˛#×ą#É</w:t>
        <w:softHyphen/>
        <w:t>&amp;Öą#Ö</w:t>
        <w:softHyphen/>
        <w:t>#Öł#Ö°#Đ #ÖÇ¨ň˙˙ű˙˙ő÷úř˙˙űý˙ŰŻ=Ń</w:t>
        <w:softHyphen/>
        <w:t>#ŐŻ#ŐŻ#ŐŻ#ŐŻ#ÔŻ#ÔŹ#ÖŻ#ŐŹ#Ě§&lt;ńý˙řű˙őůřôřřôřúöúůö÷úôúůôřúöý˙őôÝćĹś÷ô˙ü˙˙ô˙˙čćŃŢŃÜĚĺéçř˙˙őúú÷ůůöůůřůúöűüöřűöúűřüűöřűöüűöůűöűüöűýöúűöüűöüüřýü÷űűúűýöůúöűţöűüöűüöűü÷űűóůűôůűőůűńůůôůúó÷üňůůńůřôůüóůúńůůňůůňůůńůúóůřóůúóůůóůůóůůóůůőůűôúůőůüöřţý˙˙ý˙˙ú˙˙ř˙˙ý˙˙âżĆ#Ë°Oř˙˙óřůőúúóřúóřúńřřôřřóůřóőúű˙˙áÖÁÍ¨#Ôą#Ó˛#Ő´#Ň°#Őł#Óą#Ň°#ĘĄ#ďĺ˙÷˙˙ôú˙ű˙˙ęđöŇˇZŃŠ#Óą#Ö´#Ô°#Ôą#ÔŻ#Ô°#ŇŻ#ÔŻ#Ô°#ÔŻ#Ôł#Ö˛#ÓŽ#Ő˛#Őą#Őľ#Őľ#Őł#Öą#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Ä</w:t>
        <w:softHyphen/>
        <w:t>ű˙˙óűüô÷řó÷őóřřőůůó÷öő÷öô÷řňúůřţ˙ÖŽ!Őą#Öą#ÓŹ@÷˙˙ô÷řóő÷ó÷÷óö÷ôř÷őůůô÷÷őö÷ő˙˙÷ó˙Ő§*ŇŻ#Ôą#×˛#Őą#Ő˛#Ő˛#Őą#Ő˛#Ő°#Ő°#Ő°#ŐŽ#ŐŻ#ÖŻ#×°#ÖŻ#×´#ÔŽ#Ůł#ÔŤ#ÎŁ)ßŐĚő˙˙÷ü˙öű˙ű˙˙×</w:t>
        <w:softHyphen/>
        <w:t>?ŃŹ#ŐŽ#Őą#ŐŻ#ÔŹ#Ö°#ŐŻ#ŐŽ#Ö°#ŃŻdô˙˙ő÷ýôúúöúúőůůöúřôöřôöřóřř÷ü˙ü˙˙ßÉÍ #Ď#Í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˘'Ô"Ě#ćčöřý˙öůýöůřöůúöűűöřűöůűöúűôůůöúűöúűöüýřüűöřűöúůöůýöűüöűűřűűöüýöűüöűüöűüöűü÷űűóůűôůűôůűőůűńůüňúřňůůôůůńůúôůúňůůňůůňůřôůüőůüőűüńůřóůűô÷ůńůůóůűóřů÷˙˙ßŐĽĎĂwŰŐżçęéîű˙ô˙˙˙˙˙ôćöÜşdö˙˙óřůóřřńööôřřňřřňřřôůů÷˙˙çáăĚ¨!Ô°#Őł#ÓŻ#Ół#Őł#Ň˛#Őą#ĘĄ#ďĺţř˙˙ú˙˙đú˙ŃżÎ˘</w:t>
        <w:tab/>
        <w:t>ÓŽ#Ô˛#Ô˛#Ôą#Ôˇ#Ö˛#Ôą#Ôą#Ôł#Ôł#ÔŻ#ÔŽ#Ô˛#Ö´#Ő˛#Ő˛#Ő˛#Őł#Ő˛#ŃŹ#ŃĽ9íŢíř˙˙ôöůňůřń÷őó÷řóůőń÷ůńőőóřřňőöňřůř˙˙ÓŽ%Öą#Öł#ĐŽB÷˙˙ôö÷óů÷óö÷óů÷őůřňőőőřřňöřőö÷ôü˙ű˙˙ŕ¸xÍ¨#Ôą#Őą#Ő</w:t>
        <w:softHyphen/>
        <w:t>#Ő°#Ó°#ŐŽ#Ő°#ŐŻ#×˛#ŐŽ#Őą#Ő°#×°#×´#ŐŻ#Ő°#Ôą#×´#ÔŽ#ŇŚ#ÍŤ&lt;ääëů˙˙÷˙˙úý˙×¨*ŃŻ#ŐŽ#Ö°#ÓŽ#Ö°#Ó</w:t>
        <w:softHyphen/>
        <w:t>#ŐŻ#ŐŽ#Ó§#Ňźú˙˙őúúôřöôúúôř÷ôůúôřřöúűú˙˙ŢŔ\ÎĄ#ĺÄžîŕöůř˙˙˙˙˙˙˙Ô¨#ŰÄ¨ú˙˙÷ůůô÷ůřůúőřűúýűőřűöűűöřűöüţöř÷ôřűöýűöřűöüűöűüöűüöűűöúűřúűřůüöűüöűüöűüöűűóůúőůűóůűóůűňůúň÷řňůůňůűňůúńůúňůůňůůňůűńůúóůřń÷řň÷ůôúůńřůôůůóúűóřůô˙˙äÉŃĄ*É#Ć</w:t>
      </w:r>
    </w:p>
    <w:p>
      <w:pPr>
        <w:pStyle w:val="PreformattedText"/>
        <w:bidi w:val="0"/>
        <w:jc w:val="left"/>
        <w:rPr/>
      </w:pPr>
      <w:r>
        <w:rPr/>
        <w:t>Ć#Ä "Ëą?ŐĘčëŰőţ˙ôřůńřřôůřóřúňřřňů÷ôü˙ňů˙ĚĽ)Ôą#Ő˛#Ół#ŇŽ#Ô°#ÓŻ#Ó˛#Ë˘#îâüü˙˙ő˙˙×Č¤ÍĄ#ÓŻ#Őł#Ň</w:t>
        <w:softHyphen/>
        <w:t>#ÓŽ#Ő°#Ő´#ŇŽ#Ôł#Ô˛#Ö´#Ô˛#Óą#Ö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¸</w:t>
      </w:r>
    </w:p>
    <w:p>
      <w:pPr>
        <w:pStyle w:val="PreformattedText"/>
        <w:bidi w:val="0"/>
        <w:jc w:val="left"/>
        <w:rPr/>
      </w:pPr>
      <w:r>
        <w:rPr/>
        <w:t>Öą#Ó˛#Ö˛#Ó˛#Őł#Ó°#Î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ÂĽř˙˙őý˙óř÷őů÷óřůőřůóřůőřůőřřőů÷ó÷őńööôřůř˙˙ÔŹ#ÓŻ#Ö˛#ŇŽBů˙˙óůůóůů÷ůůóř÷óřőô÷řńőöóööóööóö÷óřýú˙˙ď×ŃŃŚ#Ó°#Öą#Ö˛#×ł#ÔŻ#×ą#Őł#Ôą#×˛#ŐŽ#Őą#ŐŽ#ŐŽ#ŐŻ#ŐŻ#ŐŻ#ÔŽ#×°#Ő°#Ő</w:t>
        <w:softHyphen/>
        <w:t>#ĐŚ#Ńľoéň˙ű˙˙ý˙˙ŐŠ*ŇŤ#Ó</w:t>
        <w:softHyphen/>
        <w:t>#Ö°#ŐŽ#ŐŽ#ŐŻ#ŐŻ#ŐŻ#ŇĄ#ŮŇŘů˙˙ő÷÷ôúúôřúôöřôřřőúűú˙˙Ű°#Óśű˙˙ó˙˙éíčáŮ˛Ňś9Ď</w:t>
        <w:tab/>
        <w:t>äÓÝů˙˙őúů÷úůöůúřűűőúűřúűöúůřüűöüűřúüöűűöřůöůűöúűöűüöűüöűýöůűöüűřűüöűüöýţöűüöűűóůűőůűóůűňůűňůúňúüňůúňůúőůüőůüóůúóůúóůúőůüőůúóůúóůűôůůňřůňúůó÷űóúůôúúő˙˙ú˙˙úú˙ôîüîÜÖčÍľŮľ\Ę </w:t>
        <w:tab/>
        <w:t>çŰŐő˙˙ôúůňůřôöřôúúňřřóůüř˙˙Đ°NÔą</w:t>
        <w:br/>
        <w:t>Ó´#Ó˛#Ôą#ĐŽ#Ňą#Ô°#ĚŁ</w:t>
        <w:tab/>
        <w:t>đč˙ý˙˙ŕŘĚÍŚ,ŃŤ#Ôł#Ń</w:t>
        <w:softHyphen/>
        <w:t>#ÓŽ#Őł#ÓŽ#ŇŻ#ĎŽ#Ő°#Ôą#Ô˛#Ô˛#Ô˛#Ř¸&amp;Ôą#Ôą#Ô˛#Ö´#Őą#Ő˛#ĎŹ#Ő</w:t>
        <w:softHyphen/>
        <w:t>?ńëýř˙˙őűűňöřóůőőřůńřöóřůóřöőřřőřřőřůőů÷óőőóúűř˙˙ÔŹ$Ö´#ÔŻ#ŇŽA÷˙˙ô÷÷ó÷őó÷őóů÷őř÷ń÷÷ôřőóöřńööôööôřöńö÷ö˙˙řö˙Ţ</w:t>
        <w:softHyphen/>
        <w:t>;Ő˛#Őł#Ôą#×ł#×ą#Ô˛#Öą#ŐŻ#Őą#ŐŻ#×´#Ő°#ŐŻ#Őą#ŐŻ#×Ż#Ő°#ŐŻ#ŐŻ#×Ż#ÖŻ#Ń˘#ÔÂň˙˙˙˙˙ÔĄ#ŇŻ#ÔŹ#ÓŹ#Ő°#ŐŻ#Ő°#Ő</w:t>
        <w:softHyphen/>
        <w:t>#Ő</w:t>
        <w:softHyphen/>
        <w:t>#Đ#éó˙÷ű˙ôřúôúůőůřôřřöúúř˙˙đÖÁÎ#Ë#Ě#Ě#Đ</w:t>
        <w:tab/>
        <w:t>ÖĽIîŮđű˙˙ő÷úôůůő÷ůöůřöůüöřűöűűöúűöřűöúűöúűöúűöüűöúűöúűöűüöűüöűúřüűöůűöü˙ö÷úöűüöűüöűűóůűóůűňůűňůűňůúň÷ůňůüńůůőůüńůůńůüôůüňůüńůůóůüóůüóůúňůűň÷ůňůůôúűňřůňúůňůűőúţóű˙ôú˙ô˙˙ů˙˙çÜÔĹ#đđ˙ôúýôůůňőřňőřňřřňůřů˙˙×ÁÎŤ#ĐŽ#Đ</w:t>
        <w:softHyphen/>
        <w:t>#Ół#Ôł#Đ°#ĐŽ#ĎŞ#ăŐŕëđýĚ</w:t>
        <w:softHyphen/>
        <w:t>6Ď§#Ó°#Ň</w:t>
        <w:softHyphen/>
        <w:t>#ĐŽ#Ôą#ÓŽ#Ő˛#Ő´#Ń°#Ô°#Őł#Ô˛#Ô˛#Ôł#ŇŽ#Ôś"ŇŽ#Ô˛#Ô˛#Őł#ŃŻ#Đ§'čÓÍů˙˙ôţ˙ňř÷ňřöňő÷óůůóřřóřřóřřńö÷óůřń÷řń÷ůôů÷ńőřöűýř˙˙Ô</w:t>
        <w:softHyphen/>
        <w:t>"Öą#Ô˛#ŐŽD÷˙˙ň÷ůňřúô÷÷ó÷÷őůůńő÷ôřřóö÷ôřřňööň÷řňřöôö÷ňű˙ů˙˙ěÔĹÓŚ)ĐŹ#Öą#ÔŽ#Ö˛#ŢÄjÔŹ#×ˇ#Ő°#Őą#Ő°#ŐŻ#ŐŻ#ŐŻ#ŐŻ#Ő˛#ŐŽ#ŐŻ#Őą#Ő</w:t>
        <w:softHyphen/>
        <w:t>#Ő´#ÔŠ#ĐĄ#ŮÜäřń˙ÓĽ#Ó°#Ö°#Ö</w:t>
        <w:softHyphen/>
        <w:t>#ÔŽ#ÔŽ#Ö°#ŐŻ#ÔŤ#Đ°lř˙˙öůüőůúđô÷ó÷úôřůôúű÷˙˙ôćëéĐÁěŘŮóń˙öý˙˙˙˙íîĆ×Čőů˙ô÷ű÷úűöůřöůüöűűôřűöűűöúýöüýöúűöúýöüýôúűöüűöűüöűüöűýöúýöúúöřüöúúöüţöűüöúűňůűňůűňůýňůűńůűôůűňůűôůüóůůňůüôůůôůúňůůôůüóůüóůüôůüňůřňůűňůůôřűňöůőű˙ú˙˙ó˙˙ň˙˙ö˙˙ú˙˙ý˙˙Ů˝uĂ)ö˙˙óúýňřřň÷řňůřňůú÷˙˙ćáŢË¤#Ó˛#Ń˛#Ňą#Ö˛#Ńł#Ö´</w:t>
        <w:tab/>
        <w:t>ÔŻ#Ô°#Óš5ŃŠ</w:t>
      </w:r>
    </w:p>
    <w:p>
      <w:pPr>
        <w:pStyle w:val="PreformattedText"/>
        <w:bidi w:val="0"/>
        <w:jc w:val="left"/>
        <w:rPr/>
      </w:pPr>
      <w:r>
        <w:rPr/>
        <w:t>ŃŽ#ÔŻ#ŃŻ#Ôľ#Ň°#Ňą#ŇŽ#ÓŻ#Őł#Ô</w:t>
        <w:softHyphen/>
        <w:t>#Ń˛#Ó°#Ôś#Ôł#Ô˛#Ôł#Ô˛#Ô˛#Ôł#Ň°#ÍŚ#ßž÷ů˙ö˙˙ňřúň÷÷ôů÷ňő÷ń÷ůöůůń÷öóůřóůůóů÷öůűóú˙őý˙öý˙÷ţ˙ř˙˙ű˙˙ŐŹ#Ö˛#Ö˛#Ń°Hů˙˙÷ţ˙öţ˙őü˙öü˙ó÷ůň÷÷ňööńööôööđöôôřúň÷řňřöňööň÷ůő˙˙ůţ˙ćĹŇŞ#ÓŽ#Ôą#Ö˛#Ő˛#Ő˛</w:t>
        <w:br/>
        <w:t>×ł#ŐŻ#Ő°#Ő°#ŐŻ#ŐŽ#ŐŻ#Ő˛#×˛#Őą#ŐŻ#ŐŻ#ÖŻ#Ó</w:t>
        <w:softHyphen/>
        <w:t>#ŐŽ#ÓĽ#Đł.×´#Ó</w:t>
        <w:softHyphen/>
        <w:t>#Ö°#Ô°#Ô°#ÔŹ#ÓŹ#Ö°#ÓŤ#ÔŠ#ŇÁ¤ů˙˙óřúőůúňřřôř÷ôúúöřůő˙˙ů˙˙ú˙˙äĚrČ#ű˙˙ěĐĘ#ďő˙öűýőřů÷ůűôůűöúűöűűöůűôůűôřű÷űüöúúöúýöúýöůúöüüöűüôüúöúúöúýöúüöúüöůüöűüöűűňůűňůűôůýóůűöůűóůýňůűňůüôůúňůůňůüňůúňůüňůüňůřňúůňřůňřůňúůňúůôű˙ů˙˙ö˙˙Ë´gĆ"Ĺ"ĹŁ5ĘľJÓÍéčířô˙ôű˙ňůůňřúň÷úň÷řôü˙óů˙ĘŁ'ĐŽ#Ń°#Ń</w:t>
        <w:softHyphen/>
        <w:t>#Ň´#Ôł#ĐŻ#ŇŻ#Ňľ#ĐŽ#ĐŹ#Ô´#Ňą#ŇŻ#Ň°#ŇŽ#ĐŽ#ŇŽ#Ň°#Ó˛#Ő´#Ń°#Őł</w:t>
        <w:br/>
        <w:t>Ôą#ÔŻ#Ôś#Ô˛#Ô°#Ö˛#ŇŻ#ÎŞ</w:t>
        <w:tab/>
        <w:t>ŐŽPńëűř˙˙ňůüô÷řôůůňůůňööôřůô÷řóů÷ôőřőú˙őü˙ř˙˙ô˙˙ď÷˙éčäáŮżŰÍ×ÂŐťkŐ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Ż#Ô˛#ŐŽ#ŐČßŇˇáÚĆäŕ×éđůńü˙÷˙˙ů˙˙÷ű˙őřúňőőňöřňööňööňřřňöúňööňůýö˙˙řő˙â˝Đ¤#ŇŹ#Öą#Ő˛#×Ž#×´#Őą#×˛#ÔŻ#×ľ#ŐŽ#Öą#ÓŻ#Ô</w:t>
        <w:softHyphen/>
        <w:t>#ÓŽ#Ö°#ÓŤ#Ö°#Ó</w:t>
        <w:softHyphen/>
        <w:t>#ŐŻ#ÖŹ#Ó</w:t>
        <w:softHyphen/>
        <w:t>#ÔŽ#ÔŽ#ÔŽ#ÔŽ#ÔŽ#ÖŽ#ÔŽ#ÔŽ#Ô</w:t>
        <w:softHyphen/>
        <w:t>#Ń #ăŕîöű˙óůúőř÷ôúúň÷÷öřř÷ü˙ú˙˙ü˙˙đŢÇÍ</w:t>
        <w:tab/>
        <w:t>ď˙˙íăĐĚ#ëî˙ř˙˙őřůőůř÷űüöúűöűűöřűöűű÷űţôř÷÷ýţöúűöřűřýýöúüöüüöůýřüýřüüöůüöüüöűüöűţ÷űüóůűôűýńůúňůűň÷ůň÷üňůřňůúôůüôůüňůúňůúňúúňřúňřűňřůňřůňřůňřůôű˙íóěÎÁuÍŹ2ĚŠ"éĎĆćĎ´âÁ×˛TÍ)Ć</w:t>
        <w:tab/>
        <w:t>ŢŢĐ÷ý˙ňůřňřřň÷řó÷üů˙˙ÍŻYĐŤ#Ń°#Ń˛#Ńą#Ń</w:t>
        <w:softHyphen/>
        <w:t>#Ó´#ŃŻ#Ń°#ŃŽ#Ńą#ŃŻ#ĐŽ#Ô´#Ół#Ö˛#Ó°#Ôľ#Ô°#Ň°#ŇŽ#ŃŽ#Ń</w:t>
        <w:softHyphen/>
        <w:t>#Őˇ Ô˛#Ô˛#Ô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ą#Ň°#ĎŠ#Ô</w:t>
        <w:softHyphen/>
        <w:t>CęÖŘű˙˙ôü˙ňööôřúó÷÷ô÷ůň÷÷ňůůňö÷ň÷ű÷ű˙ů˙˙đű˙äŢÓ×ÇŇŹ4Ń¨#Ň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Ź#Ő¨#Ó</w:t>
        <w:softHyphen/>
        <w:t>#ÔŽ#Ő´#Ő˛#×˛#Ö´#ŐŹ#ÔŞ#ÓŞ#Ň¨#Ó§#ÓŠ#ÓłOŘÇäĺŃô˙˙ůţ˙öü˙ó÷÷ňö÷ňřöňřřňööňööňö÷ôü˙ř˙˙úő˙âťÓŚ</w:t>
        <w:tab/>
        <w:t>ŃŽ#Ô˛#×°#Őą#ŐŻ#×´#×Ż#ŐŻ#ÓŻ#Ô</w:t>
        <w:softHyphen/>
        <w:t>#ÔŽ#ÖŽ#Ó</w:t>
        <w:softHyphen/>
        <w:t>#ÖŻ#ÓŽ#ÖŻ#Öą#ÓŻ#Ö°#Ő</w:t>
        <w:softHyphen/>
        <w:t>#Ő°#ŐŽ#ÖŽ#ŐŽ#ÖŻ#ÔŹ#ÔŽ#Ô°#ÓŹ#ÍŞT÷˙˙ôúúôřúôůůöúú÷ü˙ííĘáŰşÝĎŇś.ŇŠ#Î#Ë#Ę#âŘŕű˙˙őřůő÷řöůüöűűôřűöúýöúűőúűőůüőřűőúűôůűöůűôřúôüýöüű÷űú÷űüřűţ÷űţ÷űýöűűöúüňůűóřúóůýňůűňůűňůűňůúňůúň÷řňůúňůřňůýň÷řňřúňúřňůűňůřňúůň÷ů÷˙˙ĎŻHëÖÂÚżyĘŞ2ń˙˙ů˙˙ţ˙˙ţ˙˙˙˙˙Ó´^Đ˛Lř˙˙ňřůňřřň÷ů÷˙˙ŕŃ˝ĚŚ#ĎŽ#Ń°#Ń°#ŃŻ#ŃŻ#Đ°#Ň˛#Đ°#Ń°#ŃŽ#Ńą#ĐŽ#ŇŻ#ŇŻ#ĎŽ#ŇŻ#Đ</w:t>
        <w:softHyphen/>
        <w:t>#Ň°#Ň°#ŇŽ#Ó˛#Ó°#ÓŽ#Ň˛#Ó°#ĐŹ#ÍŚ</w:t>
      </w:r>
    </w:p>
    <w:p>
      <w:pPr>
        <w:pStyle w:val="PreformattedText"/>
        <w:bidi w:val="0"/>
        <w:jc w:val="left"/>
        <w:rPr/>
      </w:pPr>
      <w:r>
        <w:rPr/>
        <w:t>Ůśpîâîú˙˙ő˙˙ňřřň÷÷ňő÷ňő÷ń÷őńůůň÷őňřřőű˙ů˙˙ćéăŐźtĐ¤#ŃŞ#ÓŤ#Öł#Ô´#Ő°#Őł#Ő˛#Ő°#Ő˛#Ő˛#Ő˛#Ő˛#Ôą#Öś#Öą#Ôą#Ö´#Öł#Ő˛#Ó°#Ő</w:t>
        <w:softHyphen/>
        <w:t xml:space="preserve"> ÝžĎ¨&lt;×Čăććô˙˙÷ý˙ń÷÷ňööňööňööňöôňőöňö÷ňúţö˙˙řň˙â˝ĐŁ#ŃŽ#Ő´#ÔŻ#Őł#Ő°#ŐŻ#ŐŻ#ÖŻ#Ó</w:t>
        <w:softHyphen/>
        <w:t>#ÔŽ#ÓŻ#Ő´#Ő´#Ő°#ÓŻ#ÖŻ#ÓŻ#ŐŻ#Ő</w:t>
        <w:softHyphen/>
        <w:t>#ŐŽ#ÓŹ#ÖŽ#ÔŹ#Ň</w:t>
        <w:softHyphen/>
        <w:t>#Ö°#ŐŻ#Ő</w:t>
        <w:softHyphen/>
        <w:t>#ŇŁ#ß×äű˙˙ôůúöůůőůúů˙˙ŢˇNÍ#Ó˘"ßąfćÂćÎŔîŰáôé˙ööř÷űţöůřôůúöůűöúűöúýřüüöřüőúýőůűóůú÷ý˙öřüöřűöüýöűüöůú÷ýýůýüőűţ÷űűůý˙řűţöűűôůüôýüőůýňůűňůűöůűóůúôůüňůúňůúňůűôůúôúúóůüőůúóůüôůüôůúôúűôűý÷őöö˙˙óëđČ"Ç</w:t>
      </w:r>
    </w:p>
    <w:p>
      <w:pPr>
        <w:pStyle w:val="PreformattedText"/>
        <w:bidi w:val="0"/>
        <w:jc w:val="left"/>
        <w:rPr/>
      </w:pPr>
      <w:r>
        <w:rPr/>
        <w:t>Ă$Č˛?ÎżfĐĂ~Ç˘#ŮÄ÷˙˙ňúůôřřőü˙÷ý˙Ě˘#Đł#ŃŽ#Ó°#Ó°#ŃŽ#Đ°#ŇŻ#Ö´#Ôą#Ô´#Ô˛#Ň˛#Ô°#Ô´#Ół#Ö°#ÓŻ#Ô´#Ół#ÓŻ#Ół#Ő˛#Ňą#ŃŽ#ĐŤ</w:t>
        <w:tab/>
        <w:t>ÓŠ9ăČ´÷ő˙÷˙˙÷˙˙öúřň÷öňůůóúřöůűńůřőůůöúűőţ˙ů˙˙çäâÓľPŐ</w:t>
        <w:softHyphen/>
        <w:t>#Řą#Öł#ÓŹ#Őą#×ľ#Ö´#×ľ#Öł#×ą#Ő´#Ő˛#Ő˛#×˛#×ł#Ö˛#Řł#Ö´#Öł#Öą#Öł#Úľ#Őł#Úś#Ř¸#Őą#Ô</w:t>
        <w:softHyphen/>
        <w:t>#Ö¨#Ď¨0áÝŰő˙˙öű˙öűůôůúňů÷ôůůóőůőůůőůúöţ˙ö˙˙ůö˙éÍŻÖŠ4ÓŤ#ŇŽ#Ö°#ŐŻ#Ő˛#Ő°#×ą#ŐŻ#×Ż#ŐŽ#ŐŽ#Őł</w:t>
        <w:br/>
        <w:t>ÓŻ#ŐŻ#ÖŻ#Őą#ŐŻ#×Ż#ŐŻ#ŐŻ#Ö°#ÔŤ#Ő˛#×ą#Ő</w:t>
        <w:softHyphen/>
        <w:t>#ŐŽ#ÎŁ9ő˙˙öůűöúůőůű÷üüřóř÷ú˙ű˙˙ř˙˙ú˙˙÷˙˙ú˙˙ö˙˙őűüöůúřůüöůúöůűöýűöúýřüüöüüöüü÷űűőůýöúüöúüöüűöűüöýü÷űüůýü÷űţöůţřűüőűűöűü÷úüóůűőůýńůűňůúň÷úńúüň÷řňřřňúűňůűôůůńůůň÷ůńůřóůúóůúňřřňřůň÷ůóúůóúýôúúř˙˙ýţ˙ďŰŰäĆÜľ^ÖŞ"ÔŤ#ßżřý˙óůůňů÷ňőřů˙˙ŮÇ¤Í¨#Ń°#Ń°#Ń°#Ó°#Ň°#Ôł</w:t>
        <w:tab/>
        <w:t>Ôą#Ń</w:t>
        <w:softHyphen/>
        <w:t>#ĐŽ#ĐŽ#ŇŽ#Ň˛#ÔŻ#ŃŻ#Ół#ŇŻ#Ő´#ÓŽ#Ó°#Ôą#ĎŹ</w:t>
        <w:tab/>
        <w:t>ĐŹ#Î§,áÁîáâř˙˙ö˙˙óűýóúúó÷÷ń÷őň÷řôöůôřůńööôůúöű˙ů˙˙ĺâÝÔł;ŇŠ</w:t>
      </w:r>
    </w:p>
    <w:p>
      <w:pPr>
        <w:pStyle w:val="PreformattedText"/>
        <w:bidi w:val="0"/>
        <w:jc w:val="left"/>
        <w:rPr/>
      </w:pPr>
      <w:r>
        <w:rPr/>
        <w:t>Ôą#Ôł#Ö´#Őł#Ôą#ÓŽ#Őł#×ł#Ôł#×ľ#Ő´#Ő˛#ŐŽ#Őł#×ł#ÔŽ#Öľ#Ö˛#Öą#Öś#Ô˛#×˛#Ö˛#×˛#Ôą#Öą#Ö˛#Ô˛#Öą#Ö˛#Ó§#ŇŻIćčőů˙˙ôůýň÷öôůůó÷řóůůńőőńőőňöřôů˙ö˙˙ř˙˙ňăääżÓŚ#Đ§#ŃŻ#Öą#ÔŻ#ŐŽ#Őą#ŐŻ#ŐŻ#ŐŽ#ŐŽ#Őą#Ó</w:t>
        <w:softHyphen/>
        <w:t>#Ő</w:t>
        <w:softHyphen/>
        <w:t>#ŐŻ#ŐŻ#Őą#ÓŻ#ŐŻ#Ő°#ŐŤ#ŐŻ#Ő°#ŐŹ#ŇŤ#ÝÎÎř˙˙ôřúóúůő÷ůóúţöüţöűűőúúőúúöřúőúů÷ű˙÷ü˙ő÷ůőúúőůúőůüőůůőřűôúűôřúöúýöůűôřúřüüřůüöűúöűüöűü÷űü÷űüöüüöúü÷űüřűţöüüöůűóůűóůűňůűňůúňůúôůüňúűňřůňřůň÷ůňůůôůůóůűőůüőůüóúúňřůňřůňúůôůůóřúöý˙ÝŐŻŮŰÇçęččđýí÷˙đţ˙ó˙˙ó˙˙ôú˙ňřúň÷÷ôů˙ňř˙ËŁ#Óą#ĎŽ#Ń˛#ŃŻ#Đ°#Ň</w:t>
        <w:softHyphen/>
        <w:t>#Őľ#Ó˛#Ół#Ň°#ŇŽ#Ô°#ÔŻ#Ńł#ŃŹ#Ő˛#Óą#Ď</w:t>
        <w:softHyphen/>
        <w:t>#ÎŞ#ÍŚ#ÓŞ:ŕĂîáčůţ˙ö˙˙ö˙˙ň÷řňöřňř÷ö÷ůńő÷ô÷úň÷őňůőňů÷óřűř˙˙ďö˙ÓˇeŇŞ#Ôł#Ő˛#Őł#×ľ#×ł#Őł#Ő´#Ő´#Őś#Őą#×´#Ô˛#ŐŽ#Ő˛#Őł#Ő˛#Ő˛#×˛#Öą#Ö˛#Ö´#Öł#×˛#Ôł#×°#Ôł#×´#Ô˛#×˛#Ő°#Őł#Ő°#Ő˛#Öą#ŇŁ#Ňżďű˙řý˙ňúůó÷÷ó÷÷óö÷óř÷ó÷÷ő÷ůőůůőúüö˙˙ö˙˙űý˙îÝŰă˝ÓŠ&amp;Ń§#ŃŠ#ÔŽ#Ô</w:t>
        <w:softHyphen/>
        <w:t>#Ő°#Ő°#Ő˛#ŐŽ#ŐŻ#ŐŻ#ŐŻ#ÓŤ#ŐŻ#ŐŻ#ŐŻ#ŐŻ#Ő</w:t>
        <w:softHyphen/>
        <w:t>#Őą#ŐŻ#Ő˛#ŐŹ#Î§Aő˙˙őúüö÷ůőúúöű˙ú˙˙÷ü˙öůůř˙˙ú˙˙÷ú˙îůęíóçřţ˙ő÷ůőůůőůú÷ůüöűűöúűöúýöúýöřűöüýřűüöüüöűýöűüöýüřűýőúűöřúöúü÷űü÷űţ÷űüřűüňůűńůűň÷űňůúňůřôúúň÷ůňřůôřúńúúňůůńůűńůřóůüóůúń÷řňúůňřůôřůńúůóůüů˙˙Ě˘;Č #É#Č#ÉŁ#Ć#Ĺ#Á#ëďůôúţň÷öř˙˙ÖżÎ¨#Îł#ŃŻ#Ń°#Ńł#Óą#ĎŽ#Ő´</w:t>
        <w:br/>
        <w:t>Ňą#Ôł#Đ</w:t>
        <w:softHyphen/>
        <w:t>#ĎŽ#ĐŹ#ĚŤ#ĐŻ"ĎŠ#ÍŤ"ŐŠ2áżçŐĘőđ˙ú˙˙ö˙˙ôü˙ňůűň÷ůňůůň÷ůňö÷ňöőń÷ůôő÷ôřőňőöňůřôú˙ö˙˙ßŃ´Ď§#ÓŻ#Ő´#Ő˛#Őľ#Őł#Őą#Őą#Őł#Őą#Ő˛#Őą#Őł#Ôł#Öł#ÔŻ#Ó˛#Ň</w:t>
        <w:softHyphen/>
        <w:t>#ŇŹ#ŃŤ#ÓŻ#Ó˛#ÔŻ#Ő˛#Ôł#Ő˛#Ő°#Őą#ŐŽ#Ő˛#Őą#Ő˛#Őł#Őł#Őł#Ő°#×˛#Ôą#ŐŹ#ÎĽ(ŕßäú˙˙őöúóö÷óöůó÷÷ó÷÷ó÷řňööôřřôřřôůúőřřőý˙÷˙˙ú˙˙ôîřëŇ˝á¸rÔ§#ĎŚ#Ď¨#ĐŤ#ŇŻ#ÓŽ#Ô</w:t>
        <w:softHyphen/>
        <w:t>#Ô°#Őą#Ő</w:t>
        <w:softHyphen/>
        <w:t>#×°#ŐŹ#ŐŻ#ŐŻ#ŐŽ#ŐŻ#ÓŹ#ŐŽ#ĐŁ#çéů÷ü˙őúúřü˙öńáËŞ#ĺßŇý˙˙Üž&gt;ĎľY˙˙˙ßľ3Ć"ř˙˙öřúőůř÷ůüöůűöůűöřűöúűôúúöřűöüüöúúôřűöúűöüüöűüőűú÷ůű÷üü÷ůü÷űü÷űţ÷űüöůűóůűőůýóůýôůůňůúń÷úňúůňůřóůüöůüńůřőůúőůüőůůóůúóůüńůřňřůňřůóřůőúý÷ű˙É¤&amp;ěáň˙˙˙ŘšnŇ˝z÷í˙đŕŕčÔ˝óřůóúűôý˙ęéŕĆ"Í¨</w:t>
      </w:r>
    </w:p>
    <w:p>
      <w:pPr>
        <w:pStyle w:val="PreformattedText"/>
        <w:bidi w:val="0"/>
        <w:jc w:val="left"/>
        <w:rPr/>
      </w:pPr>
      <w:r>
        <w:rPr/>
        <w:t>ÎŠ#ĚŞ</w:t>
        <w:br/>
        <w:t>ĚŞ#ĚŠ#ÍŠ#ĎŠ</w:t>
      </w:r>
    </w:p>
    <w:p>
      <w:pPr>
        <w:pStyle w:val="PreformattedText"/>
        <w:bidi w:val="0"/>
        <w:jc w:val="left"/>
        <w:rPr/>
      </w:pPr>
      <w:r>
        <w:rPr/>
        <w:t>Í§</w:t>
        <w:br/>
        <w:t>ÎŞ ÓŠ'Ô</w:t>
        <w:softHyphen/>
        <w:t>&lt;Ú¸mŕžçÍ</w:t>
        <w:softHyphen/>
        <w:t>čÓ˝îçčůů˙ř˙˙ö˙˙őţ˙óúüđôőňřúň÷ůňůřôřúňřřň÷řň÷řňő÷ňůůó÷÷ńöřňööřü˙ô˙˙Ň´XŇ¨</w:t>
        <w:br/>
        <w:t>Öł#×´#Ôą#Őł#Őł#Őł#Őł#×ł#Öľ#×ł#Őł#Ó˛#ŃŽ#ŃŞ#ÓŤ</w:t>
        <w:br/>
        <w:t>ŐŞ#×</w:t>
        <w:softHyphen/>
        <w:t>=á˝|âČčĚ¨âžŕˇfŮŻ6ŐŠ#ĎŠ#ŃŞ#ŇŽ#Ô˛#Öł#×´#ÔŽ#×ł#Őą#Ó</w:t>
        <w:softHyphen/>
        <w:t>#Őą#Őł#Ô°#Öľ#Úš#Öą#ŇŚ#Ń˝ô˙˙őúţńöůó÷öó÷řőůúôřřôřúôřúôůřőőřňőőőůůôůűő˙˙÷˙˙ů˙˙ű˙˙řń˙îÜÜëŃşăťŮ</w:t>
        <w:softHyphen/>
        <w:t>DÓ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Ś#ÍĽ#ĐŞ#ĐŞ#Ń¨#Ń¨#ŃŠ#ŇŤ#Đ§#ŇŤ#ŃŞ#Ď¤#Ňťű˙˙÷ůú÷ü˙ůů˙Î#ăÖĺ˙˙˙äĂeĐŚG˙˙˙čÍĚ&lt;÷˙˙řűü÷űüöüýöúűôřűöüűřűüöűţřüüřűţřűţřüüöüúöůüöűü÷űüůýüůűţůűýůűţőűý÷ýţ÷űüóůűőůúóůýôůűńůűöůűńůúňůúóůűóůűőůúôůüňůűőůűóůűőůűőůüóúřń÷řóúűőú˙÷ý˙Č)ĐžwÜÝÖËŠ*Đ°Fč÷˙ěü˙ó˙˙őý˙ňřřňúüóđěőńýňě÷ńęňďćëďćčńčěđčëňéíóďţřř˙ů˙˙ř˙˙ů˙˙÷˙˙ů˙˙ö˙˙÷ţ˙öýţó÷úö÷ůňúůňő÷ôúůńőřô÷řňřřńřůôřůóřůóřúóůřóřřő÷ůôöö÷˙˙íôýĐŤ;Ő°</w:t>
        <w:tab/>
        <w:t>×¸</w:t>
      </w:r>
    </w:p>
    <w:p>
      <w:pPr>
        <w:pStyle w:val="PreformattedText"/>
        <w:bidi w:val="0"/>
        <w:jc w:val="left"/>
        <w:rPr/>
      </w:pPr>
      <w:r>
        <w:rPr/>
        <w:t>Ôł#Öš"Ůź,Ôą#×ľ#Ő´#×ś#Öł#×ł#Ń</w:t>
        <w:softHyphen/>
        <w:br/>
        <w:t>ÎŚ</w:t>
        <w:tab/>
        <w:t>ŘąIćÉŠîŕăöđ˙řü˙ů˙˙ő˙˙÷˙˙ř˙˙ř˙˙ů˙˙ú˙˙ü˙˙öđ˙đŕÚćĚ¨ŕś[Đ§</w:t>
        <w:br/>
        <w:t>ĐŹ#Öą#Őą#ÖŽ#Őł#×˛#Ö˛#Ö˛#Öą#Řľ#Öą#Öľ#ÖŹ#ŃŽWń˙˙řü˙őúůőöřňřůôřůôřůöřůňřřňö÷őů÷ôúúôůúôůřôřöôřůôüüóřű÷ţ˙őţ˙ů˙˙ú˙˙÷˙˙ůř˙öî˙ôëřőëôđŕĺňŕäîŮÓëŐÍëŇÂëÓÇěŐÔíßâđŢËőý˙÷ůůőű˙ü˙˙Ň #ÓşZÚÍŇŻ$ÓŹ#Ńł9Î¨#É#óú˙öúűôůřöúýřüýöúúöűý÷űüřýţ÷űüöűţőűűůűţřűüöüüöűü÷űü÷űü÷űü÷űţ÷űűőűý÷ýý÷űüôůüóůüńůüňůűńůűőůýóůűňůűóůűóůűőůůôůűőůűóůűóůűőůűôůűőůüóúüőůúňřű÷˙˙ęÔĘĚ'Ę#ŢŔĎŞ7Č#Č</w:t>
      </w:r>
    </w:p>
    <w:p>
      <w:pPr>
        <w:pStyle w:val="PreformattedText"/>
        <w:bidi w:val="0"/>
        <w:jc w:val="left"/>
        <w:rPr/>
      </w:pPr>
      <w:r>
        <w:rPr/>
        <w:t>Ĺ;öţ˙ôűüôůůňüýőü˙őý˙óý˙ôţ˙óý˙ő˙˙÷˙˙ôý˙őü˙ňűţôůüńůůóůűó÷řóřúóřůőřúńř÷ôůúń÷řň÷řň÷řóřúóůůôřůňřůôřůóúůóřůőřůôř÷őúúőůű÷˙˙ćĺčÎĽ'Ôą</w:t>
        <w:br/>
        <w:t>Ő˛#Ő´#Ő˛#Őś#Ôł</w:t>
        <w:br/>
        <w:t>×´#Ö´</w:t>
        <w:br/>
        <w:t>Ô´#Ö´#ĐŹ</w:t>
      </w:r>
    </w:p>
    <w:p>
      <w:pPr>
        <w:pStyle w:val="PreformattedText"/>
        <w:bidi w:val="0"/>
        <w:jc w:val="left"/>
        <w:rPr/>
      </w:pPr>
      <w:r>
        <w:rPr/>
        <w:t>ÖŻ?ë××řö˙ř˙˙÷˙˙÷˙˙őý˙ő÷úôůúőűűôřůôů÷ô÷úôůřôř÷ôůýőý˙ö˙˙ř˙˙ů˙˙úř˙îŐĆŮ°BÓŞ#ŐŽ</w:t>
        <w:br/>
        <w:t>Ő´#Öł#Öł#Úľ#Öł#Öľ#Öą#Ôł#Řľ</w:t>
      </w:r>
    </w:p>
    <w:p>
      <w:pPr>
        <w:pStyle w:val="PreformattedText"/>
        <w:bidi w:val="0"/>
        <w:jc w:val="left"/>
        <w:rPr/>
      </w:pPr>
      <w:r>
        <w:rPr/>
        <w:t>ŐŽ#ŃŚ+éő˙řý˙ôůřôřůöúůöůůóúůô÷úôúřôřřôúůôůůôůůôůúôůůöůůôúúöúúôúúôřúôůűôúűőűţőü˙÷˙˙ő˙˙ř˙˙őţ˙ř˙˙ö˙˙ř˙˙ř˙˙ř˙˙ř˙˙÷˙˙őůůőůůőúýý˙˙Ó˘.ÔŁ,ÚŞ-ŕłhŕšćÁćÉ´éĚˇó÷˙÷űţöůůřúýřüüőůü÷űü÷űüőűüřůúöüüřűü÷űüőűúöůüöůü÷ýü÷űü÷űü÷űţ÷űű÷űýůűý÷űüóůüőůüőúţóýüóřüőůüóůűńůűôůýń÷űóůűóůűńůűôůűôůűńůűóůűóůűó÷űóůůőúýőű˙ń˙˙ő˙˙÷˙˙÷˙˙ř˙˙ďđ˙ńę˙ŰĂö˙˙ôúűńůůô÷ůńřůňřůóúúóůűôúůó÷ůőůůóůůńúůó÷űőúůóůůőúůőřůóúůńřůóřůóúůóřůóřůóůúńôřôůůóřůňůůňřůôřůńřůóöůóřůőřůňřúú˙˙ęĺćÎĽ#Ö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ł#Őł#Őľ#Ő˛#×´#×˛#Ö´#Öł#ŇŽ</w:t>
        <w:br/>
        <w:t>Đ¨;ďÝęů˙˙ö˙˙ňűýôűůóřűőůůöůüöů˙ůţ˙ř˙˙ú˙˙ú˙˙ú˙˙ů˙˙řý˙ůţ˙řý˙÷ü˙őůűôűúőű˙÷˙˙ű˙˙řđţčČ¤Ó¨#Ő°#Ő´#Řľ#Öą#Ö˛#Öą#Öł#Öł#Ö˛#ŐŽ#Í¤3ëô˙ůü˙ôůúôúůöůůöůůöúůô÷÷ôřúô÷ůôůůöůůôůůöůůőůůôůůöůůôůůôúůöůůöúůôřůôřůôúůô÷ůőůůőůůőůůőůűőůűőůű÷ůúőůűőůűőůřőüý÷űůôúţ˙˙˙ů˙˙ďř˙ń˙˙˙˙˙÷˙˙ó˙˙ű˙˙ůý˙řůüřűűřúýőůüůüüůűţůűţőűţřüüöůüőűüůűţ÷űüöűţřýţůýýůűţ÷űű÷űýůűţ÷ýý÷űý÷űýôúüôúüôúýöúýôűţôůüóůüőůüóůüóůűńůűń÷ůňúűň÷űňůűňůűňůűóůűőůűňůű÷ţ˙đęîÄ#Č </w:t>
      </w:r>
    </w:p>
    <w:p>
      <w:pPr>
        <w:pStyle w:val="PreformattedText"/>
        <w:bidi w:val="0"/>
        <w:jc w:val="left"/>
        <w:rPr/>
      </w:pPr>
      <w:r>
        <w:rPr/>
        <w:t>Ć</w:t>
      </w:r>
    </w:p>
    <w:p>
      <w:pPr>
        <w:pStyle w:val="PreformattedText"/>
        <w:bidi w:val="0"/>
        <w:jc w:val="left"/>
        <w:rPr/>
      </w:pPr>
      <w:r>
        <w:rPr/>
        <w:t>Ę¤#ĘŚ!Ç˘#Ç¨#ÇŞ#÷˙˙őúűóůůóůűôůůńůřőůüóůúńůúőůýóůůóůůóůůőúýôůřôůůôúůóřůóúůó÷ůóúůóůůóřůóřůőřůóů÷ńřůôůůńô÷óúůóúůőúůőřůňřůőřú÷˙˙íěěÎĽ#Ôą#×ľ#Őł#Őľ#Ő´#Ő´#×´#Ô´#Ő°#Í§#äČąůţ˙ő˙˙őűüôúúóůúőü˙÷ţ˙ú˙˙ňű˙ěńúččŕâÚÄÚĎŞ×Ŕ|ŘÉßŇŽćŮ´ßÔšäáŰěô˙ö˙˙ů˙˙öţ˙öúüňřřőý˙ř˙˙řü˙çĂŇ¨#Ô˛#Öł#Öą#Řľ#Öľ#Öł#Öą#×ł#Ů˛#Ń¨8đý˙öú˙ôřřôůůôůůôůůöůůôůůôůůôůůôůůôůůö÷ůőúůôřůôřůôúůô÷ůôůůôůůôřůôřůöůůőůůőůůőůűő÷řőůůőůůőůřőůúóůřőůřőůü÷ýűôřűú˙˙ëăŔĘ#Ę#Í#ŐťQĚ#É#Ďłsř˙˙÷úüöřűőúúůüüůűü÷űü÷űüřűüőůúöűţőűű÷űţ÷űüöűüöűü÷űţůýýůűţ÷űýőůűöýýöýýöűüôůüôűţôřýôýţőűüőůüóůüóůüőűüőůýőűűőůűóůýôůűňůűňůűňůűóůűőůűőűüőü˙ďíňČĄ</w:t>
        <w:br/>
        <w:t>ßĘ°ëÓÎĘŠ#ÚŔćĎˇăĘáĂő˙˙őúüőůůőůűóůúöůýóůúóůúőůűőůřóůůóůůőůůô÷úôůúôůűőřůńôůóúůóůůőůůóúůńřůôřůóřůőřúńöůńöůóůůőúűó÷ůóúůőúůőřúř˙˙ńő˙Ń¨-Ô°#Őł#Őľ#Ő˛#Ő´#Ő´#×´#Ö´#ĐŹ#×°^öő˙ř˙˙őýýöřúôůůůü˙ů˙˙ěőţäßÔ×ÁzÓŚ#Đ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Ž#ÔŞ#Ô</w:t>
        <w:softHyphen/>
        <w:t>#Ő</w:t>
        <w:softHyphen/>
        <w:t>#Ő</w:t>
        <w:softHyphen/>
        <w:t>#ŇŤ</w:t>
        <w:tab/>
        <w:t>Ú˝&lt;ÖŠ#ÓŤ</w:t>
        <w:br/>
        <w:t>ÔŚ#Ó</w:t>
        <w:softHyphen/>
        <w:t>-ÚĘĄçëîő˙˙ű˙˙öűýôůůőü˙ů˙˙őçňÖ¨+Óą#Řł#Öł#Öą#Ö´#Ř´#Řł#Őł#Ů°#ŃŹLô˙˙÷ü˙öúúöůůôůůöůůőůůöůůôůůôůůöůůóř÷öřúôř÷ôřúô÷ůôúůöůůôůůöůůöúűőůůőůűőůůőůú÷úýőůř÷ůűőůü÷ůü÷ůüőůú÷ůüôřüőůúý˙˙ÔŞ1Úťýň˙íŇşÎ#ďŰ˙óŰăĘ#îń˙úý˙řűűřúý÷üü÷üýöúúöúüřűţřýţőýýúűţůűüřűüöűţöűü÷űü÷ýţůűűůýýůűţ÷üý÷ýţřűüóůűőűúóůüóůüń÷űń÷űňůűôůűóůűóůűóůűóůűňůůńůúňůúňůúňůúóůúó÷úóůřőý˙ďęîÂ</w:t>
        <w:br/>
        <w:t>ëęřř˙˙Â</w:t>
      </w:r>
    </w:p>
    <w:p>
      <w:pPr>
        <w:pStyle w:val="PreformattedText"/>
        <w:bidi w:val="0"/>
        <w:jc w:val="left"/>
        <w:rPr/>
      </w:pPr>
      <w:r>
        <w:rPr/>
        <w:t>äŕâů˙˙÷˙˙÷˙˙őúüőůůńůůńřůňřůń÷ůóůřóůűńůřóůůńůůó÷ůóúůô÷üôůúóůřóúűóřůőůůńůůőúůóřůňř÷ňůúňöůóř÷ôřůôřůôřůńřůóúůó÷ůńř÷óů˙őú˙ĚŚ/Ôą</w:t>
        <w:tab/>
        <w:t>Őł#Őł#Őł#Őľ#Ő´#Ő´</w:t>
        <w:br/>
        <w:t>Ôł</w:t>
        <w:tab/>
        <w:t>ĐŠ#ŢżĄű˙˙÷ü˙óůůőůú÷ý˙ů˙˙ěíěÔśXĐĽ</w:t>
      </w:r>
    </w:p>
    <w:p>
      <w:pPr>
        <w:pStyle w:val="PreformattedText"/>
        <w:bidi w:val="0"/>
        <w:jc w:val="left"/>
        <w:rPr/>
      </w:pPr>
      <w:r>
        <w:rPr/>
        <w:t>ÓŞ</w:t>
      </w:r>
    </w:p>
    <w:p>
      <w:pPr>
        <w:pStyle w:val="PreformattedText"/>
        <w:bidi w:val="0"/>
        <w:jc w:val="left"/>
        <w:rPr/>
      </w:pPr>
      <w:r>
        <w:rPr/>
        <w:t>Őą#Ö´</w:t>
        <w:tab/>
        <w:t>Ö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ś#Öľ</w:t>
        <w:tab/>
        <w:t>Őľ#Őł#Őą#×ą#Ő˛#×ł#×´#Řł#Ů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softHyphen/>
        <w:t>#Ň§#ŃŠ8ÚĎÁô˙˙řţ˙óúúóř÷ő˙˙ř÷˙×Ź8ŃŽ#Öą#Ô˛#Ö˛#ÔŽ#Ö˛#Ö´#Öł#ÔŞ#Ňľř˙˙őúűôřřôřřó÷÷öúúô÷÷ôůůöůůóůůôř÷ôřůôřúôř÷ôúůô÷ůôůůôůůôůůó÷ůöúůőůůő÷ůőúůő÷řőůůöůůń÷řöůůôúůőúůő÷ř÷űú÷ůűü˙˙×Ż0ŐźjáŮŠÚČuŇŚ#ŮÍÚČkÎ#ëë˙ůü˙öůúöúýöúúöřűöůűöůúöúýřůúöűüöűüöűüôůüôűüöűüřűúőůúřüüőűţöűűöýţöűüöűüôůüőůýóůüóůýóůűôůűňůůńůűöůýńůűňůůňůüňůůöůüňůűňůüňůúôůúóúřőůúöý˙đěâŰ°\îíĺöů˙ŰˇuíĺŮö˙˙öţ˙ôű˙ňřúóúůôůůóřůóřůóúřóůüóůúóůűőůůóúűó÷ůńůřőůüőůúóúůő÷ůóřůóúůń÷ůóřůóůůňöúň÷÷ňůúňř÷ňřůňřůňůůňřůőřűőúůôúţř˙˙Ňą&gt;ÓŻ#×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ł#Óą#Őł#Őľ#Őľ#Őą#ĎŞ#čŃÓů˙˙ôűűń÷ůó÷ýů˙˙ěňôÖşlÔŞ#Ő°#Ö˛#×ľ#Őľ#Ôł#Ö´#×˛#Ň</w:t>
        <w:softHyphen/>
        <w:t>#Ő´#Őą#Ő´#Ő˛#ŐŽ#Ö´#Ů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ś#×ś#Řľ#Ő°#Ůł#ÔŤ#Ň¨8áŕęű˙˙ô÷ůőúůö˙˙ű˙˙â¸nÓŤ#×ł#Ř´#Öł#Ö˛#Ö˛#Ö˛#Öł#ÓŞ#ŘĚĹů˙˙őůűôúúöúúôö÷ôřúôůůóůůöůůöúúöúůôřůôřůôúůôřůôůůôůůöůůöřůó÷ůőúůő÷ůőůůőůűóůůóůůöůűöúůđöůöřůőůü÷űüôůúű˙˙ÜŞ#Ň˘)ÔŁ5×Ľ&amp;ŘŤ@Ř¨8ŰŽJÖŠRííőřýţöůúöúýřúýöűűöůűöůýöúúöúűöűüöűüöűüöüúöűţřýţőűüřřúöúüöüţöűţöűýöűüöúüóůüóůúňůűńůúóůýóůýôůűńůűóůýňůýňűűňůűňůűňůűňůűňůűňůüňúúń÷úóůúőúţöý˙ő˙˙đý˙îů˙ň˙˙íú˙ëňüíňřćíâď÷űňřúňůůóúűóůűóůúóůüňřřňřůóřůó÷ůóúůóůűőůüňůřó÷ůőúűń÷ůńůůöúůńřůóöůńůůňôůňůůôřůńřůô÷ůňôůňřůóřůóřúú˙˙ŢËŃŞ</w:t>
        <w:br/>
        <w:t>×´#×ľ</w:t>
        <w:br/>
        <w:t>Őą#Ö´#Öľ#Ół#ŐŻ#ĐŹ#čÔŘú˙˙ńřřôůúőý˙ř˙˙ÖÂÓ§#Öł#Öł</w:t>
        <w:br/>
        <w:t>Ô´#Őł#Őł#Őą#×˛#×˛#Ô˛#×˛#Őł#Ő´#Őą#Ő´#Ő˛#Öą#Úľ#Ő´#×´#Ő˛#Řľ#Ő˛#Řł#Řł#Ó¤#×Í˝ö˙˙÷ú˙ńőöňű˙ů˙˙çÄĐŤ#Őł#Ô°#Ö˛#Ö˛#Ö˛#Ö´#Öł#Ň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ĺćţú˙˙ôř÷ôúúôřůöúůôůůöůůöůůó÷÷öůůöůůôůůôůůô÷ůöůűôůűöůůó÷ůöúűőůű÷ůúőůűőůúöůúőůúőůúô÷ůőřůôřůőůúőůúőůů÷űüý˙˙˙˙˙˙˙˙ţ˙˙˙˙˙˙˙˙˙˙˙˙˙˙ů˙˙÷ůýöűűöúüřüüřúýôůůöůűöúýöúúöűţřűüöüüöůüöűţőűűůýţůűüőüüöůüöűüöűýöűţ÷űüóůüőůüńůýôůýóůüőůüóůűőůűőůűóůýńůűňůűňůűňůűňůůňůüôůúń÷řôúúóůúőü˙ëčçÄ#É #Ä#ĘĄ</w:t>
        <w:br/>
        <w:t>Ę˘</w:t>
      </w:r>
    </w:p>
    <w:p>
      <w:pPr>
        <w:pStyle w:val="PreformattedText"/>
        <w:bidi w:val="0"/>
        <w:jc w:val="left"/>
        <w:rPr/>
      </w:pPr>
      <w:r>
        <w:rPr/>
        <w:t>Ć#Ě¤#ĚŞ2ú˙˙ôűúňůůô÷ůôúůńůůôůřň÷ůňúůóůůőůůóůůóůřőůüőůřńřůőúýőůřőůýôůýó÷řőúűőřůóůůóřůőůůóřůóůůóůůóúůőúú÷ý˙đóúŃŤ.Óą#Öľ#Óą#Ö˛#Ô˛#Ôą#Ôł#ÎŤ#áÉĂů˙˙őůúôůú÷˙˙îňüĎŤ+Ô°</w:t>
      </w:r>
    </w:p>
    <w:p>
      <w:pPr>
        <w:pStyle w:val="PreformattedText"/>
        <w:bidi w:val="0"/>
        <w:jc w:val="left"/>
        <w:rPr/>
      </w:pPr>
      <w:r>
        <w:rPr/>
        <w:t>Öł#Ö´#Ô´#×ľ#Őľ#Őľ#×ł#Öł#Ô˛#×´#Öł#×ł#Őą#×˛#Ôą#Öł#Řł#Őľ#Ö°#Úš#×´#Ö´#Öľ#Ół</w:t>
        <w:tab/>
        <w:t>Úľ#Őł#ÔŠ#ÎŽZí÷˙÷ţ˙ňřúňůúř˙˙ĺžÓŽ#Őą#Ö´#Ö˛#Ö˛#Ö˛#Ö˛#Ő°#ŃĽ.íů˙÷ú˙ôř÷ôřůôúůô÷ůô÷ůôůůôůůôůůôůůôůűôůúóůúöůúó÷ůöůůöůűóůřőůřőůűőůůő÷řóůúőůúőůúôúřôřűôřůőůřőůúőůů÷˙˙îđäĎŽ#ËĽ#Ë§"Ď</w:t>
        <w:softHyphen/>
        <w:t>2ĎŻ&lt;Ę°6Ěą!ęéęőü˙÷ůüöúýöúűôůű÷ůűöúűöüýřůúöűţ÷űüřůüöüüřűţöűü÷űü÷űü÷űüöűţöűűöűýöűţöúüóůűőůýóůúóůűńůűőůýńůűńůűóůűőůýőűűóůűóůűöůűńůúóůüňůüôůüńůúôůřőü˙óđřÉŁ#ÜÉŞîŘ×Óś6ŰČ˘öí˙Ół&lt;Î°+ř˙˙ňůűňúůňřůňřůň÷ůôůűôůůňůůôůűóůůő÷ůńůůóůúőůűńřůó÷řňůůôůřôůřóúůőúůőřůőřůóűúńô÷óůúő÷ůóöůńřůôůúů˙˙ÓľUÓŻ</w:t>
        <w:tab/>
        <w:t>Ö˛#Óľ#Ö˛#Ó˛#Ô°#Ôľ#Ó</w:t>
        <w:softHyphen/>
        <w:t>#Ř˝ů˙˙ňúůöůú÷˙˙ęéčÍĽ$Öą#Ö´#×´#Ő´#Őł#Őą#Őł#×ľ#Ô˛#×ľ#Őą#Ô˛#Ó°#ŇŻ#Ó°#Ôą#Őł#Ő´#Ů´#Öą#Öą#Ő´#Ú˛#Ö´#Ö´</w:t>
        <w:tab/>
        <w:t>Öł#Řł#Öą#×´#Ń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Š2éđ˙ř˙˙ô÷řőűţř˙˙áśbŐŽ</w:t>
        <w:br/>
        <w:t>Ôą#Ô˛#×˛#Ö˛#Ö˛#Őą#ÖŻ</w:t>
        <w:tab/>
        <w:t>Öžů˙˙÷űůôúúôůůôůůöúűóůůöůůöűűôůůôůúőůű÷űţőůüöůůóůůôůúöůúőúűő÷řőůřőůűöůýőůřőůúőůúőůúőůúőůú÷ůüőúüü˙˙ÔŚ%Ö</w:t>
        <w:softHyphen/>
        <w:t>MéČąčĆĄĺŔäšŕ¸oŰŠLîěňůű˙öůůöűýöřűőůűőůűöüýöűüřűýöűü÷űü÷űüöűúöűüöűüőűü÷űüúűüőűţřűţřýţöűüöúűóůüőůüóůýôůűńůűőůűôůüńůůőůűňůűóůüóůůńůűóůűôůúî÷řňůúôůúôůúńůűőü˙ńńţĹ#áÚĐű˙˙Ă%áŐżţ˙˙ŐšaĹĄ#ř˙˙ôřűôůůňúůôůűňůůńůűňůřň÷ůńůůôůůó÷ůóůřőůüôůúőůůôůúôůűôůúőřűőřúńřůńřůóöůň÷÷ňőřňůřńö÷ôůůňůú÷ý˙ćÝŇĐŤ#Őł#Ő¸"Ôą#ÓŽ#Öľ#Ô˛#Ó˛#ŇŠ7ř˙˙óűüňůú÷˙˙čĺéĐ§#Ô˛</w:t>
        <w:tab/>
        <w:t>×´</w:t>
      </w:r>
    </w:p>
    <w:p>
      <w:pPr>
        <w:pStyle w:val="PreformattedText"/>
        <w:bidi w:val="0"/>
        <w:jc w:val="left"/>
        <w:rPr/>
      </w:pPr>
      <w:r>
        <w:rPr/>
        <w:t>×´#Ő˛#Őľ#Őľ#Ół#Őľ#Ő˛#Óą#ŇŹ#Đ¨#ÓŤ"ÜśgßşnÚľbá˝w×Ź;ŃŚ#Ó</w:t>
        <w:softHyphen/>
        <w:t>#Ń</w:t>
        <w:softHyphen/>
        <w:t>#Ó´#Őł#×´</w:t>
        <w:tab/>
        <w:t>Ö´#Ř´</w:t>
        <w:tab/>
        <w:t>Öł#Öą#Ö´#Öą#Öł#Ú´#ÎĽ1ćí˙÷˙˙őůúôüţú˙˙ŘŻ;ÓŻ#×´#Ô˛#Ô°#Ö˛#Úł#Ů´#ĎŁ#éî˙řú˙őřřň÷ůôúůó÷ůöůůőůůőůůôůůöůüőűüőůúöůřóůůöůűôůúöůúó÷řőúúőůýőůřóůřőůůőůüőůüőůúőůúőůü÷űü÷ű˙úţ˙Ě#ÜŐéţ˙˙ý˙˙ü˙˙ü˙˙˙˙˙˙˙˙ů˙˙öúůöůüöűűöűý÷řýôůüöúüöüüöüűöűü÷ýţřűüöůúöůţřűţ÷űüůűüőűüöůüöűüöűüöűţöúüóůűőýüóřüńůűňůűőůűńůůöůüóůűőůűńůůôůüňůűňůűňůűôůüňůüňůúň÷řňúůôú˙öööÖ˛hěçŘý˙˙çĚľďëâý˙˙íŢÎçĎ</w:t>
        <w:softHyphen/>
        <w:t>őţ˙óúúńůůň÷ůňůůńůůöůúôůüňůűôůůńůůóůůóůúôůüôůúňůřôůüôůřőůúňřůęöőőůúôřůóřůňřůôůůńřůôřůóřůňúţú˙˙ĐŤ;Ő˛#Ó´#Řź/Óą#Öł#ÔŽ#Ôą#ÍĽ#đđ˙őţ˙ň÷ř÷˙˙ëěíĐŚ#Ö˛</w:t>
        <w:tab/>
        <w:t>Ő´#Ő´#Ő´#Őł#Óą#Őł#×´</w:t>
        <w:tab/>
        <w:t>Ó°#ĐŞ#ŮľvéÔÁóëřůü˙÷˙˙÷˙˙÷˙˙ř˙˙ű˙˙ůö˙óčěčĐłŕ˛MŃŞ</w:t>
      </w:r>
    </w:p>
    <w:p>
      <w:pPr>
        <w:pStyle w:val="PreformattedText"/>
        <w:bidi w:val="0"/>
        <w:jc w:val="left"/>
        <w:rPr/>
      </w:pPr>
      <w:r>
        <w:rPr/>
        <w:t>Ö˛#Őł#Ö´</w:t>
      </w:r>
    </w:p>
    <w:p>
      <w:pPr>
        <w:pStyle w:val="PreformattedText"/>
        <w:bidi w:val="0"/>
        <w:jc w:val="left"/>
        <w:rPr/>
      </w:pPr>
      <w:r>
        <w:rPr/>
        <w:t>Ôł</w:t>
        <w:tab/>
        <w:t>Öł#Öą#Ôą#Ôą#Ôł#Öą#ĐĽ0éń˙őű˙ň÷öôý˙řó˙Ó¨#Ő˛#Ö˛#Ö˛#Ö˛#Öł#Őľ#Ůą#Đśú˙˙óůůôúůöůűőůůőůůőůůőůůôůůőůřőůřóůřóůůöůűőůřóůúőůúőůřőůúőůúő÷řőůűőůřőůúőůűóůúőůúőůűőůü÷úúü˙˙ŢŻ&lt;Ě˘#Ë #ËŁ#Ë¤#ËŹ4ĎŽ#ÉŹ#îđýřüţöůřöůüöúűöýűöúüöúüöúýöřůôüýřűüöůüöüüöűüöýüöűú÷űüřűüöüţöűüôůüöűüöúüóůűôúüőűüôůűńůűőůýňůüň÷÷ňúüôůűńůúňůúňůúôůüńůűôűűňůúôůúôůýňůřôúůóü˙ü˙˙ŕâÚÜŘĹň˙˙ü˙˙ĆŤ(ËšIăéëř˙˙öůúóůůőůűóůúóůúóůüńůúňůřň÷ůńůůóůůóűüôůűôůúôůúôůüôůúôůü÷ůüâęëôúűńřůőřůńřůóřůőúůóřůóůú÷˙˙ćÜĂĐ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ł#Ôą#Ôľ</w:t>
      </w:r>
    </w:p>
    <w:p>
      <w:pPr>
        <w:pStyle w:val="PreformattedText"/>
        <w:bidi w:val="0"/>
        <w:jc w:val="left"/>
        <w:rPr/>
      </w:pPr>
      <w:r>
        <w:rPr/>
        <w:t>Ôą#Ô˛#Ô˛#ĐŞ#ăÎËř˙˙ňůřőý˙ďóúŃ¨+Ô˛#Ő´#Ő´#Ó˛#Öľ#Őł#Őľ#Ôł#ĐŠ#Řśuđëţů˙˙ö˙˙öú˙óůűňřřňř÷ôř÷ńůůóúřőúüöý˙ř˙˙ű˙˙ňéëâśbŃ</w:t>
        <w:softHyphen/>
        <w:t>#Ř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ł#Ůś#Ů´#Ř¸ Řś</w:t>
        <w:tab/>
        <w:t>Öľ#Ö˛#Őą#ŇŽ_÷˙˙ó÷řóúůř˙˙ěŃ¸ŃŞ#Öł#Ö´#Ř˛#Ö˛#Ö˛#Ő°</w:t>
        <w:br/>
        <w:t>ÔŚ#íń˙÷ý˙ôúůöůűőůůőůűőůůöűűôůůőůűőůúőůüőůúőůüőůřőůüőůůőůüőůůőůüő÷úőůüőůúőůűőůýőűűőűűőůüőůřőůůőű˙˙˙˙đÜâěĎĆęĚ˛čĹ¤ćŔäťŢ</w:t>
        <w:softHyphen/>
        <w:t>[đô˙řüüöůúöůűöúýôřúöůýřűüöřüöůű÷úýöúüöúüöůüöűţöýýöűţ÷űüřüüöůüöűüřý˙öýţöúűóůüőűüóűýńůűňůűóůűňů÷ňúűň÷úńůűőůűôůüňůúńůúôůůńůüńůúóůüňůúňůúóúţů˙˙Ďł`Č</w:t>
        <w:tab/>
        <w:t>É</w:t>
        <w:tab/>
        <w:t>ĹĄ0ďú˙Ű´^ŮŻBĹ#íô˙óý˙óůůóůůóůűóůřóůüóůüńůüóůřőůűňůůőůúôůüôůúôůúôůüň÷řőůűňůřřüýń÷ůóúůőřůńřůóúůőůůňřůöřűř˙˙Đ</w:t>
        <w:softHyphen/>
        <w:t>0Ő˛#Ół#Ô˛#Ôą#Ô´#Ô˛#Óą#Ě¨@ú˙˙ôúűóű˙öţ˙ĐŹ&lt;×´#×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´#Ő´#Ö´#Óľ#Ő˛#Ó˛#ĐŚ,ëÜěů˙˙ôý˙ôůůőůřóööôůü÷ý˙ö˙˙öţ˙öţ˙öţ˙őű˙óöřó÷řóůřňű˙ű˙˙ďÝßŐ§1Őł#Ôł#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#Ő´#Ö˛#Öľ#Ö´#ÓŞ#ÝŇÓů˙˙ńřöó÷úř˙˙Ű°AÓŻ#Öł#Öą#Ö˛#Ô˛#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ľ"ŘĆŚř˙˙óůřň÷ůôůůóůůöůůóůůôůůőůúőűúőůűőůüőůůőůüőůűőůüóůűőůű÷űűôůű÷űű÷ůúőůüőůůőůűóůűőűű÷ůü÷úýůýřŇŔkŕŘľäßÎéěĺëőúďü˙ô˙˙ř˙˙řý˙řůúöůüôůűöüý÷űýöůűöřűöüüöúýôřúřüüřűüöűüöűýöýýőűţ÷űüőůüöüţôůúöűţôűűöűüôůűôůűóůűóůůóůůőůűóůüóůúóůúőůűőűüń÷÷ńůüőůűőůüóůůőůúőůúńůřóůúöü˙ôő˙Ĺ#ĺáűüö˙Ë#ĆŁ/î˙˙đö˙Ç</w:t>
        <w:tab/>
        <w:t>čććöţ˙őůűôůůôůřôůúôůüôůůőůúôůřôűýőůřôűüôůűôůúňůřôůüőůúóůřóůůńřůőúůôůůőůűńůůóůůôůůőřůőý˙ëăÚĐ§</w:t>
      </w:r>
    </w:p>
    <w:p>
      <w:pPr>
        <w:pStyle w:val="PreformattedText"/>
        <w:bidi w:val="0"/>
        <w:jc w:val="left"/>
        <w:rPr/>
      </w:pPr>
      <w:r>
        <w:rPr/>
        <w:t>Őľ#Öł#Ô´#Ô˛#Ô˛#Ôą#ĐŤ#ęŢĺ÷˙˙ńůö÷˙˙âŐ´Ô</w:t>
        <w:softHyphen/>
        <w:t>#Öľ#Ô˛#×ľ#Ő´#Ő´#Ő˛#Ő´</w:t>
        <w:tab/>
        <w:t>ŃŚ)ôô˙÷˙˙öůůňůřńů÷÷ű˙ú˙˙ó˙˙ćĺŰâÚĆßÔąŕŐłŢŇˇçćÔîú˙ú˙˙řţ˙ôůůôúř÷˙˙ú˙˙áľhŐŽ</w:t>
      </w:r>
    </w:p>
    <w:p>
      <w:pPr>
        <w:pStyle w:val="PreformattedText"/>
        <w:bidi w:val="0"/>
        <w:jc w:val="left"/>
        <w:rPr/>
      </w:pPr>
      <w:r>
        <w:rPr/>
        <w:t>Ő´#Ö˛#Ú´#Řľ#Ö´#Ř˛#Ö´#Ń˘#éô˙÷ű˙óöřö˙˙őčăŃŞ#Ů˛#×ś#Ö´#Ř˛#Ö´#Ö</w:t>
        <w:softHyphen/>
        <w:t>#ŇŚ,óţ˙öúţöúůőůůőůůőůůőűűőůůőůúőřü÷űű÷úűöüű÷űűőůúőů÷őůü÷ůűöůů÷ůüöűüöůůöůüöűűöůű÷ůűöűýöűű÷ű˙ú÷ůÎ#Î˘#ŇŠ#Ň˘#Ô˘#Ě#Ë#Ă#÷˙˙÷úüöůúöůűöűűôřűöűűöúűöüýöúúřü˙÷űü÷űü÷ýü÷ýţ÷üţůýüřűüůüüőüţřűüřűýöűţ÷űüóůűôűýőůűóůűőůűôůűőůűőůűőůűôůűőůűńůúôůűőůűôůűőůüőůúńůúôůřóůűóűűů˙˙ĎŚ"Ć˘#ČšRřń˙Ë &amp;Ć#Ć#Î¤4ř˙˙öűýňůřőůűôůúôůúôůűőůűňůüőűüőůúňůůôůúôůűöůüňůřőůüóůůóűüôúúďóůőúűô÷ůôůůőůůőůůôůůôúúű˙˙ŘŔzÓ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˛#Ô´#Ô˛#Ô˛#Ôą#Őą#ŇŤ&gt;ů˙˙öúúőü˙őü˙ÓŠ,Ö´#Ő´#Őľ#Őł#Őł#Őľ#Ö˛#ŇŚ-öú˙öý˙ő÷řóúűôů˙ú˙˙íôü×ĆÓŠ)Đ¨#Ó</w:t>
        <w:softHyphen/>
        <w:br/>
        <w:t>ÔŹ#ÔŹ#ÓŤ#ÖŻ-ĐĽ#Ňˇ]ŕŮÇô˙˙ůű˙óö÷őýţú˙˙ćĆŇŞ</w:t>
        <w:br/>
        <w:t>Ö´#Öľ#Ö˛#Öľ#Öľ#Ö˛#ŐŻ#ĐŽ^÷˙˙ö÷ůőúüů˙˙Ú˛?×ą#×ą#Ő˛#Ú˛#Ö˛#Ô˛#ŐŹ</w:t>
      </w:r>
    </w:p>
    <w:p>
      <w:pPr>
        <w:pStyle w:val="PreformattedText"/>
        <w:bidi w:val="0"/>
        <w:jc w:val="left"/>
        <w:rPr/>
      </w:pPr>
      <w:r>
        <w:rPr/>
        <w:t>čßŢ÷ý˙őúůőůůőůůőůůőůűőůřőůü÷ýű÷úýôúű÷úűöřűőůů÷ůü÷űűöůű÷ůüôů÷őůú÷ůü÷ůůöůűöůűöűűřřűöűüöůůů˙˙˙˙˙ńŮŢÚ</w:t>
        <w:softHyphen/>
        <w:t>4ŃŞ#ßÍĎőó˙űđ˙ďÚÜř˙˙öúůöůúöůű÷ůűőůű÷ůűôůűőřűóůűöúüůüţůůţ÷űü÷űüőűü÷űüůüüůúüő÷üöüüöűţřýý÷űüňůűőűýńůűňůűńůűóůűóůűńůűóůűóůűńůüňůůňůüóůűóůűóůűóůüňůüňůúňůřôůýôü˙ůű˙ĺĘŞßÂř˙˙öô˙ë×Ňîŕéîő˙ďűý÷űüóůýóůúőůúňůüőůűóůűóůůóůüňůúőůřôůúôůýöůűňůüóů÷óůüöůüń÷úôúřňůűôůůőůůóůůóůůőůűőü˙ů˙˙Î¨$Őą</w:t>
        <w:tab/>
        <w:t>Ôł#Ô˛#Ô˛#Ôł#Öľ#ŃŹ#éÝĺőţ˙ôú÷ů˙˙×żwÔł#Őł#Őľ#Őł#Őł#Őł#Őą#Í¨$őó˙öý˙óöřň÷řöţ˙ëň÷ÔžuÔŞ#ÔŽ#Ö´#Ő˛#×ľ#Őą#Őł#Ôą#Řť8Öł#Öą</w:t>
        <w:tab/>
        <w:t>ÓŞ#Đ˛]ëó˙ř˙˙óöůóřúú˙˙ĺÂĎŹ#Ö˛#Öľ#Ö°#Öľ#Ůľ#Öľ#ĐŚ#čéőőů˙ňřöóů˙ôęćĐŤ#Ú´#Öł#Ö´#ŐŽ#ŐŽ#Ö°#ŘĹů˙˙öúüőůúőůúőůűóůřöůúőůúóřůőűűőřűőřű÷űűőůű÷űűőřűőůůőůü÷ůüőůúőůúóůúőůűőůűőůůôůűöůü÷ý˙ôîËŇÂcßŮŽčäßßÁTŃĽ#Ď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Ľďúőřü˙÷řůőůřőůüőřűőűűôůű÷ůű÷űýőůúôöüőüüůüţ÷űü÷űţřűţ÷üü÷ůü÷üüřüţřůüöúüöűţöűűňůüóůüôůüňůýňůűňůűňůűňůűóůűôůüňů÷ňůüňůůńůűôůűňůűňůůôůűňůűňůüňůüóúţđřřčóëů˙˙öú˙ü˙˙íů˙Ě˛=Ç#ăŘĚő˙˙ôúúóůúóůúőůůôůűóůűőůűôůű÷ůűôůüôűűöůýôűűôůůôůúőůüńůůóůüóůúőůúôůűóúůń÷ůóřůóúůö˙˙éŕÓĐŤ#Ół#Ô´#Ň˛#Ő˛#Ôł#Őą#ĎŞ&lt;ňý˙óřúôú˙îňöĐŚ#Őł</w:t>
        <w:br/>
        <w:t>Ő´</w:t>
        <w:tab/>
        <w:t>Ő˛#Őł#Őľ#Ő´#Ď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ÖŮř˙˙óřůöůűů˙˙â×ÄÎĽ#ŐŽ#Ö´#Ôą#Őą#Őł#Őľ#Ó˛#Őą#Őľ#×¸'Ő˛#Őą#Ó˛#Ô°#Ď¤$ŕâóů˙˙ň÷ůôůúů˙˙âžĐŽ#Ő´#Ôľ#×ł#Ňł#×ł#ÓŻ#ŐÂŁů˙˙ň÷řôúýů˙˙×</w:t>
        <w:softHyphen/>
        <w:t>/Ô˛#Öľ#Öł#Ő˛#Ô˛#Ř˛#Î§;ö˙˙őůűőůúőůúőůúôůřôůüőűűőúű÷úűőúűőűű÷űűőůűőúűőýýőůüőůůőůůőůüőűűőůűőůű÷ůűőůůőůűöűüřţ˙ňçĚŰ¨4×˘;Ń#Đ˘#ÓĽ#ÍĽ#Î#Ě¨mö˙˙öřűőůü÷ůű÷ýýőúý÷űűöúýöüüöüýöüüöűüöůüöűüöűüôűüöůüřüüöúüôřüöüţôůüöüüöúüóůüóůüôůüňůúňůűôůýňůűňůűôůűňůűňůúôůűňůýôůűňůűňůűňůűôűűňůűňůűôůüř˙˙Ü˝tČ§"ţ˙˙ô˙˙ŃŔÄ#Ń¤$ĚŤ#ÚŃš÷˙˙ň÷ůôůüóůűňůűőůűńůűőůűőůűňůűó÷ůňůűôůýôůűôůűôůüó÷úńúúőůüóůúóůúôůúő÷ůóúůő÷ůőúú÷˙˙âÉŇŽ#Öł</w:t>
        <w:br/>
        <w:t>Ôą#Ő˛#Ň˛#Öľ#ŃŽ#ŰČ°ř˙˙ňřřř˙˙ŘźmŐŻ</w:t>
      </w:r>
    </w:p>
    <w:p>
      <w:pPr>
        <w:pStyle w:val="PreformattedText"/>
        <w:bidi w:val="0"/>
        <w:jc w:val="left"/>
        <w:rPr/>
      </w:pPr>
      <w:r>
        <w:rPr/>
        <w:t>Ő´#Ő´#Őľ#Ő˛#Ő´#Ó°#×ˇuú˙˙ôřűńřúř˙˙âÓźŇŞ#Öľ#Ö´#Ô´#×ł#×ś#Őł#Őą#Ő˛#Ő˛#Óą#Őł#Őł#Őą#Őľ#×´#Öł#ĎŁ#čî˙÷ú˙ňřřňůţü˙˙Ň§1Ő˛#Řś#Öł#Őą#Öł#Ö˛#Ď¤,ňű˙óúűôůůő˙˙čÎ¤ÔŻ</w:t>
        <w:tab/>
        <w:t>Öł#×˛#Ôą#×ś#Öł#ŃŚ#đ÷˙öű˙öůűóůúőůüöůüóůůőúűőüý÷úü÷úýőůűőůűőůűőůůőůüôöřöúüőůűőűű÷ůűőůűőůűőůű÷ůűöůűöűüů˙˙ëÚŘÍďú˙ü˙˙˙˙˙űř˙öě˙ňĺěđĺÚřý˙őúř÷ůüöůűöúýőúűőřűöüüöúýřřúöúüöüţöůüöűúřűţöűüöůü÷ýýöřúöúüöüüöűţöűţ÷úüňůüňůúňůüňůýňůűňůýňůűňůűôůűňůűóůúňůůňůűôůűňůűňůýňůűňůűňůűňůůôůüő˙˙çÖĂĆ˘#ßÝçĆ˘-É#ĺÍĂ˙˙˙ËĄ#ÔÁř˙˙ňúůňůúóůüőůűóůűóůűőůűňůűőůűôůúőůůôůýôůýňůűőůüóřřň÷úóúüóůúóůúôůüőůúóůůőúůóůűř˙˙Ôł5Ň°#Öľ</w:t>
        <w:br/>
        <w:t>Öľ#Ô˛#Ň˛#Ôł#ŃŞ</w:t>
        <w:tab/>
        <w:t>ęâéőţ˙óúţöű˙ÎŠ#Ô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¸#×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´#Ő´#Ő´</w:t>
        <w:tab/>
        <w:t>Ď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ęýôü˙ńöö÷ţ˙ëäâĎ˘#Đ˛#Ő˛#×ľ#×ľ#×ą#Őą#Ő´#Ő˛#Ő˛#Őł#×ľ#Őł#Őł#Ő´#×ą#Ôł#×ł#ÔŽ#Í§0ďř˙ôůýňöööţ˙ňâŢÓŤ#Őł#Öľ#Öł#Öł#Ö´#Ô°2ćŢÜőü˙ôůůóú˙ňęâĐ¨#Öł#Ô˛#×´#Ő˛#Öł#Ň§#čćđ÷ţ˙óůřöůüőůúőűúőůúőřűőüüőúüőýűőůűőůűőůű÷ůűőúüňôöôúúőůűőřűőůűőůü÷ůűőůű÷ůűöůűöűüů˙˙ęÎÎ#Ď˘#Î§,×ĐŠěö˙ű˙˙ý˙˙ů˙˙őúű÷ůúöůůöűűöúűőúűőřű÷úýôřűöűűôřúřüü÷űţöűúöűüöűţ÷üýîôöőůýöúüöůüöűţöűű÷űüňůűňůűňůüňůýňůűôůűňůűňůůňůüňůüî÷÷óůüňůűňůűňůűňůűňůűôůűôůűńůűóůűö˙˙ęáÜČ˘</w:t>
        <w:tab/>
        <w:t>Č#×ľ}÷ř˙ů˙˙ř˙˙ÍĄ</w:t>
        <w:tab/>
        <w:t>Ôśa÷˙˙ôúüńůúóůřóůúóůűóůűňůűőůűôůüôůřňůüňůýőűűňůűőůüó÷řńúřń÷úóůúńůřőůüňůúó÷řňúůőůýůţ˙ÓŽ;ÓŻ#Ôł#Ôł#Ôą#Ô´#Ôľ#ÍĽ#đó˙őúţő˙˙ćŰÇŇ</w:t>
        <w:softHyphen/>
        <w:t>#Őą#Ő´#Őś</w:t>
      </w:r>
    </w:p>
    <w:p>
      <w:pPr>
        <w:pStyle w:val="PreformattedText"/>
        <w:bidi w:val="0"/>
        <w:jc w:val="left"/>
        <w:rPr/>
      </w:pPr>
      <w:r>
        <w:rPr/>
        <w:t>×ś#Őľ#Ô°#ĐŽAů˙˙ňůřôřţö˙˙ŃŠ3Ö˛#Ôł#×š#Ô˛#Őł#Őą#Őł#Ô˛#Ô˛#Óą#Ół#Őł#Ö˛#Őł#Ół#Őł#Őł#Öł#Ôľ#ŐŻ#ÖĂĽú˙˙ňö÷ňřůů˙˙Řą1Ôą#Ö˛#Öą#Öą#Öł#Ôą"Őż÷˙˙óůůőűţůű˙Ď§#Őą#Ö˛#×˛#ÓŽ#Ö´#Ó</w:t>
        <w:softHyphen/>
        <w:t>#ßĎÇů˙˙öůűőůúőůřőůüőůúőúűőüü÷úüőřűőůűőůůőůüőůűőůůöřúőůü÷ůűőýűóůúóů÷őůüőůűőůűőůűőůüőúűű˙˙˙˙˙Űś4×°%ŮŠ#Đ˘#ÍŠ7ŮŇąîđó÷ü˙öůüöůűöúýöüüőúýőúýőúúőúűöřűöúüőűţůűţřűüôůţ÷űüôűú÷üýöűüöűüöűüöűýöűţöúüôůűőůýóůýňůúňůýóůýôůűňůúň÷ůôűűôůüňůűňůűňůűň÷ůňůűôůűóůűóůűóűűőůýöý˙ńđčŕĆŁďęňü˙˙óűýäŕ¸óöđý˙˙ü˙˙÷ú˙óůůőůúňůúőůüőűűóůűőűűôůűöůűôůúôůűôůýôřűőůűôůüőůúőůüőúýôůúőůüôůúôůřôůýôůůőý˙ô÷˙Î§#Ôł#Ôą#Öł#Ô´#Ôą#Ő˛#ŇąFů˙˙őúůř˙˙ŢÁrÔ´#Őś</w:t>
        <w:br/>
        <w:t>Ő´#Ő´#Ő˛#Ő°#Ó</w:t>
        <w:softHyphen/>
        <w:t>#ĺ××öţ˙ńůöű˙˙ßÉÖŻ#Őł</w:t>
      </w:r>
    </w:p>
    <w:p>
      <w:pPr>
        <w:pStyle w:val="PreformattedText"/>
        <w:bidi w:val="0"/>
        <w:jc w:val="left"/>
        <w:rPr/>
      </w:pPr>
      <w:r>
        <w:rPr/>
        <w:t>Űş</w:t>
      </w:r>
    </w:p>
    <w:p>
      <w:pPr>
        <w:pStyle w:val="PreformattedText"/>
        <w:bidi w:val="0"/>
        <w:jc w:val="left"/>
        <w:rPr/>
      </w:pPr>
      <w:r>
        <w:rPr/>
        <w:t>Ôł#×´</w:t>
        <w:br/>
        <w:t>Öľ#×ł#Ó˛#ÔŹ</w:t>
      </w:r>
    </w:p>
    <w:p>
      <w:pPr>
        <w:pStyle w:val="PreformattedText"/>
        <w:bidi w:val="0"/>
        <w:jc w:val="left"/>
        <w:rPr/>
      </w:pPr>
      <w:r>
        <w:rPr/>
        <w:t>ÖŤ)ŮŽ2Ř</w:t>
        <w:softHyphen/>
        <w:t>.ŮŽ5Ň</w:t>
        <w:softHyphen/>
        <w:tab/>
        <w:t>Óą#×ł#Öł#Ôł#Řľ#Ö´#Řł#Ó§#îö˙öůýôúúö˙˙îÝËÔŽ#Ůś#Řľ#Öł#Öł#Řł#ŇŠ5óü˙öűüôůüú˙˙ŮŹ(Řł#×ł#Ö˛#Ô˛#Řą#Ô°#×Ŕú˙˙őůűőůúőůůőűúőűúőúűőúý÷úýőűűőúűőýüőůůőůüőůüőůü÷űű÷ůűőűűőůű÷űü÷ůű÷ůűöůűöůűöůűú˙˙ćâžĺâÔŐŽ#ŐşXćŮşŐŽ</w:t>
        <w:br/>
        <w:t>ŇŠ#Ě#ęäú÷˙˙öůúöůüöřűöüý÷üúôúú÷řýöýýöúüöüüřűü÷űüöűúöůüöűüöűüöűüöýţöýýřűýőý˙řýýöűüôůűóůűóůűňůűňůűóůýóůűôůűóűűóůűńůúôůůňůüôůűóůűóůűńůűóűűóůűőůűóůűôűý÷ý˙ĹŞ%ŢŐťţ˙˙÷˙˙ö˙˙íöţăăÝŇÉńůřôűýôůüőůüôűűôűűňůűôůűôůüôůűôůúöűýôřüöýýňůůőůúóůřóúůîńňőúűôůúôůúôůúôůüôúůöü˙đîńĎŠ#Öł#Ôą#Öľ#Ö˛#Ôą#Ô°#ŘÂů˙˙óúřř˙˙Ôą/Ó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´</w:t>
        <w:tab/>
        <w:t>Ő´#Ő´#Ő´#Őł</w:t>
        <w:br/>
        <w:t>ŃŹ.ôý˙óűűôý˙ôú˙ÓŠ!×´</w:t>
        <w:tab/>
        <w:t>Ö´#Öł#Ô´#Ö´#Ö´#Őą#ÓŤAőđ˙÷˙˙ř˙˙÷˙˙ű˙˙đŕĺÓŠ"Ö´#Řľ#Ö˛#Ř´#Ř´#Ö´#Ô</w:t>
        <w:softHyphen/>
        <w:t>#ŘÇ</w:t>
        <w:softHyphen/>
        <w:t>ř˙˙ńőöôý˙öô÷Ň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ł#Ő´#Öľ#Ôł#Ő˛#Ô§</w:t>
        <w:tab/>
        <w:t>ęí˙÷űýőúűů˙˙áźdÖ°#×ľ#Řł#Öľ#Ő˛#Öł#ŃŞ2ř˙˙öúúőůűőůůőůřőůúőúűőüűőřűóůűöůüóů÷őůüőůřőůú÷ůúöůűôůű÷ůűőůűőůűőůűôůűöůűöůűöú˙ű˙˙Ě#Ń#ŐĽ'Ř¨,Ö¨=ßłkâşŕťô÷˙÷üţřůúôůůöűűöúüöůü÷üýôřúöřúřüýöůúřüüöůüöűúöüţöűüöűüöűüöűüöűý÷űýůý˙÷ýý÷űüóůűóůűóůýôůűôůűó÷űńůűňůűóůýöůűň÷÷ňůüňůůóůűőůűőűűóůűóůűóůůńůűóůűóúýů˙˙ĎŚ&lt;ŃśIĐÄzČ¨#ĘŹ;É˘#É#Ç&amp;ěęę÷ý˙őůüňůůőůüôůűőůűőůüňů÷őůüôůřôůůôůýöýűôůűőůüńůúőůüőúűňůřôůýôůřô÷řňúúô÷ů÷ţ˙ěćÚĐ</w:t>
        <w:softHyphen/>
        <w:t>#Ö´#Ôł#Ô´#Öš Ô°#ŇŽ#ŕÎ˛ö˙˙ôűűöű˙Ô</w:t>
        <w:softHyphen/>
        <w:t>"Ö´</w:t>
      </w:r>
    </w:p>
    <w:p>
      <w:pPr>
        <w:pStyle w:val="PreformattedText"/>
        <w:bidi w:val="0"/>
        <w:jc w:val="left"/>
        <w:rPr/>
      </w:pPr>
      <w:r>
        <w:rPr/>
        <w:t>×ś#Ő´#Ő´#×´</w:t>
        <w:tab/>
        <w:t>Ó°#Ôşwů˙˙óůúř˙˙éŘźŃŤ</w:t>
        <w:tab/>
        <w:t>Ř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#Ö´#Ö´#Ö´#Öł#Ń¨3őř˙ôţ˙ň÷řňö÷ôúůńřö÷˙˙ôëőÓŞ#Őą#Öľ#Ö´#Ö´#Ö´#Őł#ŇŞ&lt;ô˙˙öűüóřúř˙˙ÖŤ#Öł#Ůś#Ř˛#Öł#Ůˇ#ŐŹ#ćÜŕůý˙ěńđů˙˙ăĆzŐŻ#×ł#Řą#Őł#Úˇ#Őą#ŐŤ4öţ˙ôűűőůůőůůőűűőřřőüüőúűőúűőűűőůüőůúőůüřůúóůřőůř÷ůü÷ůűőűűőűűőůűőůű÷ůýöűýöűűöüűůú˙ý˙˙ňů˙÷˙˙ü˙˙˙˙˙˙˙˙ü˙˙ű˙˙řüüöůüřůűöűűřúýöúüřüüöúü÷ýýöúýöúúöúýöüüöüüöűüöůüöűüöűüöűüöůüöűţ÷ýýůű˙÷űýöúüňůűôůýńůüňůűňůűóůűôůűňůűňůűňůűňůüňůűňůűóůűóűýóřűńůůóůüóůüóůűőůűóúűú˙˙Ő¸nÎŞ#ŐŠ:ÝŔćŇ´ďáăřő˙ű˙˙÷˙˙őůůňůüőůúňůřőůüňůúóůúőůüňůúóůűóůúôůýöřűôůűőúüó÷řőůúňůúóůůôůúôůűôúűőůúôúů÷˙˙íŕÔĐŠ</w:t>
        <w:br/>
        <w:t>Óľ#Öł#Ôł#Ô°#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Ş</w:t>
        <w:br/>
        <w:t>ĺ×Íőţ˙ňůü÷ů˙Ô</w:t>
        <w:softHyphen/>
        <w:t>"Ô´#Ő´#Ő´#Ő´#Ö´#Ô</w:t>
        <w:softHyphen/>
        <w:t>#áĎ˛öţ˙öůú÷˙˙áĹŇł#Ř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˛#Ö˛#Ö´#Ö´#ŇŽ#ăÎČ÷˙˙ôřúń÷÷ô÷ůóůůőůřó÷÷ű˙˙ăÂÓŻ#Ö´#Ö˛#Ö´#Ö˛#Ř´#ÔŤ#ęéőöú˙ńöřů˙˙Ű¸?Óą#Ů´#Őł#Öł#×˛#Ö</w:t>
        <w:softHyphen/>
        <w:t>#ŕÎźů˙˙őöůř˙˙ćÎŐ</w:t>
        <w:softHyphen/>
        <w:t>#Ůł#Ő´#Öą#×ł#Ô</w:t>
        <w:softHyphen/>
        <w:t>#ÜĹöü˙ôűűőůůőůűőůúőůýőúůőúůőúýőűűóůúöůřó÷řóűúőřüőůúőůůőůűőůűőůůőůű÷ůűöůűöůűöůű÷ű˙ůţţĎŞ.Ď#Ë#É#Ń˛,ÖÎ§ńů˙úţ˙őůůöűüöůüöůůöřűöüýöúűőůűőřűőűýőúű÷úýôúűöúűöűýöűüöűüöűüřűüöűüöűüöűüöűýöýýöúüňůúôűűôůýôůűňůűóůűńůűôůűóůűńůűóůűôůűńůűóůűőůűôűűőůúóůřń÷řőůúőůüóřřř˙˙ŕÇĂ$ú˙˙ý˙˙ú˙˙ú˙˙ů˙˙ň˙˙ěóîőü˙óůůňůůő÷ůôůüőůúňůřôůüőůúóůřóůúôůýöűűőůúîőřóúűňůřőůýôůřôůűôůřô÷ůňúűőúů÷˙˙ëáÔĐŞ</w:t>
        <w:tab/>
        <w:t>Ôł#Ôą#Öł#Öł#Óą</w:t>
        <w:br/>
        <w:t>ŃŤ</w:t>
        <w:br/>
        <w:t>çßŢřţ˙öűţőů˙ÓŤ Ôľ#Ő´#Ő´#Őł#×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</w:t>
        <w:softHyphen/>
        <w:t>#ŕÍ</w:t>
        <w:softHyphen/>
        <w:t>ö˙˙ń÷řö˙˙ŕÇŐŻ</w:t>
        <w:br/>
        <w:t>Řś</w:t>
        <w:tab/>
        <w:t>Ö´#Öľ#Ö´#Öł#ÔŹ#óő˙óúýňö÷ô÷÷ó÷÷ó÷÷ő÷÷ó÷öőţ˙ďĺßŇŤ#×´#Ú´#Öś#Ö´#Ö´#ÓŹ#ĺ×Đö˙˙őř÷÷˙˙ßŔ`×°#Ř´#Úľ#Ö´#Őľ#×Ž#ŮČ¤ú˙˙ôřö÷˙˙éÔ§ÔŽ#Ř˛#Řł#Öľ#Řł#Ö˛#ÎŚ,ő˙˙÷űüőůůőůůőůůóůřőůüőűüőůűőůüőůúőůúőůü÷úüöüűöúűöýűöúýöűű÷ůúőůűöůűöűűöűűöůüú˙˙čÓĎĄ&amp;óâ˙ńÚÜčÇŠÝŽCĎ#Ę$íô˙÷ű˙öůřöůřöűüöűýöúýőűűőůűőůűőůűőůůôřýöüűöřűöüúöűţöűüöűüřűüřűüöűţöűüöűţöűţöúüôůűńůűňůűôůűńůűöůűńůůóůüőůűóůűőůűóůüóůűőůűôůűôůüőůúóúűńřřőúýóúúóřůőý˙íĺŃěŘÎđ˙˙éďřŢŰÄÓĆĚŻ6Ç#Č§/ř˙˙őůůöůűôúřôůüőůüőůúôůüőůüóůůńůřőůűöűűôůüőřúôůřőůýóůúőůúóůúőůűôúůőřůóřůö˙˙éŢĐŇŹ#Öł#Ô´#Ôł</w:t>
        <w:tab/>
        <w:t>Öś</w:t>
        <w:br/>
        <w:t>Öą#ŃŤ#çŕŢ÷ţ˙ňůüőů˙ÓŠ#Ôł#×´#Ő´#×ś#Ő˛#ÔŽ</w:t>
        <w:br/>
        <w:t>ŢÉ¤ö˙˙ôůúř˙˙âĆŐą</w:t>
      </w:r>
    </w:p>
    <w:p>
      <w:pPr>
        <w:pStyle w:val="PreformattedText"/>
        <w:bidi w:val="0"/>
        <w:jc w:val="left"/>
        <w:rPr/>
      </w:pPr>
      <w:r>
        <w:rPr/>
        <w:t>Ö´#Ô˛#Ö˛#Ö´#Öł#ÔŹ)ôţ˙óřúňö÷ň÷÷ó÷÷őůůňů÷ő÷öňů˙ôôúÓ¨</w:t>
        <w:br/>
        <w:t>Ůś#Őś#Ö´#Ö´#Ö´#×°#áÓÄůţ˙óř÷ř˙˙âÂfÔŻ#×ł#Ő°#Öˇ"Ö˛#Ö°#ŮŔř˙˙ôö÷÷ţ˙ë×ŞÖŻ#Řľ#Őą#Öł#Öą#Ö˛#Ď¨)őý˙÷űüóůůöůůőůůöůůőůřöůúóůúőůúőůú÷ůüőůűőůů÷űűöůűöůűöůűöůü÷ůúőůűöůűöůűöűűöůüű˙˙Ţť5ÓąTîű˙ő˙˙ü˙˙˙˙˙˙ú˙Đ#âÔŰű˙˙öůýöůúöůú÷ůü÷űűőůűőůů÷ůű÷űűőůűöúüřüýöúýőúűőúü÷űűöűűöüýřűüöüţöůúöűüöűüöűűňůűôůűňůýňůűňůűň÷űňůúňůúňůűňůűňůúňůřôůüń÷ůőúüóůúńůřô÷ůňřůńřřó÷űőúůőű˙ńňňČŻ#Ć#Ć</w:t>
        <w:br/>
        <w:t>Ć</w:t>
      </w:r>
    </w:p>
    <w:p>
      <w:pPr>
        <w:pStyle w:val="PreformattedText"/>
        <w:bidi w:val="0"/>
        <w:jc w:val="left"/>
        <w:rPr/>
      </w:pPr>
      <w:r>
        <w:rPr/>
        <w:t>Ď§.Űš[âË¨ëŕÓôţ˙őůüôúűô÷řőůüńůúóůřóůúóůúńůůöůúňůűôůűőůúôůúőůűóůúńůřóůűń÷řóůůőúůń÷ůôúůóţ˙îâŘĐ</w:t>
        <w:softHyphen/>
        <w:t>#Ôł</w:t>
        <w:tab/>
        <w:t>Ô˛#Ô˛#Ôą#Ô´</w:t>
        <w:tab/>
        <w:t>Ď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ŕÜőü˙ň÷ú÷˙˙ŇŹ$Ôł#Ő´#Ő´#Ő´#Ó˛#ÓŽ#ŰČŚ÷˙˙ňůúő˙˙ĺËŇ°</w:t>
      </w:r>
    </w:p>
    <w:p>
      <w:pPr>
        <w:pStyle w:val="PreformattedText"/>
        <w:bidi w:val="0"/>
        <w:jc w:val="left"/>
        <w:rPr/>
      </w:pPr>
      <w:r>
        <w:rPr/>
        <w:t>Ö´#×ľ#×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´#Ö´#ŃŤ#îí˙őűýňřúň÷÷ňööńő÷ô÷řóöööü˙îĺÔŇ</w:t>
        <w:softHyphen/>
        <w:t>#Ő´#Ö˛#Ôľ#Ö˛#Öľ#ŇŤ#ă×Őőý˙óöö÷˙˙Ů¸DÖł#Ő˛#Úľ#Ö´#Öľ#Őą</w:t>
        <w:tab/>
        <w:t>Ö¸{÷˙˙őöö÷ţ˙ęÖ°Ô</w:t>
        <w:softHyphen/>
        <w:t>#Ů°#Ö˛#Ö´#Öł#Ö´#Ó§,ő˙˙őůüôúůô÷ůöůůôůůöůűóůúöůüőůúőůüóů÷óůüőůůőůűőůűőůűőůůőůúőůřőůü÷ůűőůűőůű÷ůţů˙˙Ű§$Ń¤#Ě#Í#ĚŞ4ŃÂoäÖ°Î #ęç˙ř˙˙÷ůúőřůöřůđöřöůüőůűőůűőůűóůűőůűöúýřüúöúűóřůőřýőüű÷üűôřůöűúôřţ÷úüőüüőűţöúűňůűňůűňůűňůűňůůň÷üňúúň÷úňúüňůüňůřňůúňůüňřúń÷úňůřňůűôúűó÷űóúřóúűóřůňüýöű˙Ů´_ę×Îőě˙ůú˙ű˙˙ú˙˙ý˙˙ú˙˙ö˙˙óúúóřůőřůóúúóůűóůůóůůőůűóůůóůúóůűőůüđ÷řőúűó÷řóůüóůúóůúőůýňůřő÷ůńúůó÷ůő˙˙íâÔĐŤ#Ôł#Ô˛#Ô˛#Ô˛#Ôą#ŇŤ</w:t>
        <w:br/>
        <w:t>ćŕáőü˙ňůřů˙˙ŐŻ;Ô˛#Ő˛#Ő´#Ő´#Ő´</w:t>
        <w:br/>
        <w:t>ÓŻ#ŮĂř˙˙đóöô˙˙íÜËŃ</w:t>
        <w:softHyphen/>
        <w:t>#Ö´#Ô˛#Őľ#Ő´#×´</w:t>
        <w:tab/>
        <w:t>ŐŽ</w:t>
        <w:br/>
        <w:t>×ČŻř˙˙ňřřňřřđóóňřřň÷öň÷öő˙˙ßÂ}ŐŽ#Öľ#Öą#Ôł#×ł#Ôą#Ń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ë˙ôü˙öůüú˙˙Ó¨#Ő˛#Öł</w:t>
        <w:tab/>
        <w:t>Öľ</w:t>
        <w:br/>
        <w:t>Őą#Ôą#ŐŽ#×Âů˙˙őřůř˙˙ĺÍŘą#Őľ#Ö˛#Ö˛#Ô˛#Ö˛#ÓŞ*őţ˙őúüôřůôřůôúůň÷ůöůřôůúöůúőůúőůúöůúőůűőůűőűűőůů÷ůü÷ůűőůüőůüőů÷őůüőůűőůůőůü÷úţú˙˙üü˙óęőěÔÎĺżŰŠ2Ď#Ě%ôú˙÷üţ÷ůúőřůô÷úńó÷öúýóůůőůűőůűöůüőůůöűýřúýöúýőúűöýýőűűöűýöúýöřüőůüőůüőřüőüüőúűňůűôůůňůűňůűôůűôúüň÷řňúýň÷úňůúňůřňůúňůüôůüôúüňůúňůűňůůóúřőůűóřůňöůňöúú˙˙ŘÔŐĚŃÇ}ÎžcÎťEÎľWĚ´BČ¨*ŕŰŔöý˙ńřůńöůóřřó÷řóúűń÷ůň÷ůńůůóůřőůüôůüóúűńřůôřůóúúő÷úóůúóůúőúűőřůőúůóúů÷ţ˙ěŕŮĐŠ</w:t>
        <w:br/>
        <w:t>Ôľ#Ô´#Ôą#Öľ#Ó˛</w:t>
        <w:br/>
        <w:t>ŇŤ</w:t>
        <w:br/>
        <w:t>ćÝŘöţ˙ňö÷ő˙˙ÝşjÓ˛#Ő´</w:t>
        <w:br/>
        <w:t>Ó´</w:t>
        <w:br/>
        <w:t>Ö´#Ő´#Ôą</w:t>
        <w:tab/>
        <w:t>Ňľdř˙˙ň÷ůöú˙ř÷˙ŃĽ#Öł#×ľ#Ő˛#Őł#Őł#Ö´#ĐŁ$đű˙őúţňřřňřřňőöôř÷óőüóů˙ÔŠ#Őł#Ö´#Öľ#Öł#Öł#Ö°#ŃŠ6ő˙˙óůúöü˙ëâ×ÓŤ#Öł#Öą#Ôą#Ő˛#×´#Ô</w:t>
        <w:softHyphen/>
        <w:t>#ÜÉ˛öţ˙óö÷ú˙˙ŕťXŇ°#Öą#Ö˛#Ö˛#Ö˛#Öľ#ÓŠ.óý˙őúüôřůôřůöúůňřůôúűôůúôůűôůřôůůóůřőůüőůűőůűőůúőůůőůüőůůőůůőůü÷ůűőůüőůúőůüőůúőúůőüţřţ˙ř˙˙ů˙˙ű˙˙ý˙˙őčôöţ˙óůűőůýöřůňő÷ńőůôúřöůüőůüőůűóůůőůúőůűőůűőůűôůűńöüőüűöűúöüüöúüőúüőřúőřüőüüőůűňůúňůůňůýňůűňůűô÷űňúúň÷řňřúňůüňůúň÷úň÷úňúúňöřňřůňůřňůůô÷űóúúóřřńřůôűůö˙˙ÜťyÉ+ÔŠ3ÖŻ;ÝŔŇŻ#Ď</w:t>
        <w:softHyphen/>
        <w:t>#ÉŁ#Đ¸nů˙˙őúűóřřőúýőúúóůřóůűńůűôůůőůúôůüôůúóúřóöůńöůóúřóůűńůřóůýóřřńřůńřůóřůôý˙ńěęĎ§#Ôľ</w:t>
        <w:br/>
        <w:t>Öą#Őł#Ő´</w:t>
        <w:br/>
        <w:t>Ő¸'Ó°'ŰÎ°÷ţ˙ňö÷ö˙˙äĎŃŽ#Ő´#Ö´#Ó˛#Ő´#Őł#ŃŠ"ď÷˙ôůüńö÷ř˙˙ßźlÓą</w:t>
      </w:r>
    </w:p>
    <w:p>
      <w:pPr>
        <w:pStyle w:val="PreformattedText"/>
        <w:bidi w:val="0"/>
        <w:jc w:val="left"/>
        <w:rPr/>
      </w:pPr>
      <w:r>
        <w:rPr/>
        <w:t>Ô˛#Őľ#Őą#Őł#Öľ#Ő</w:t>
        <w:softHyphen/>
      </w:r>
    </w:p>
    <w:p>
      <w:pPr>
        <w:pStyle w:val="PreformattedText"/>
        <w:bidi w:val="0"/>
        <w:jc w:val="left"/>
        <w:rPr/>
      </w:pPr>
      <w:r>
        <w:rPr/>
        <w:t>Ńť÷˙˙ó÷öňööňööôřřů˙˙ŰÄÓ</w:t>
        <w:softHyphen/>
        <w:t>#Öľ#Ôł#Öł#Öł#Öľ#ÓŽ#ßĆŞ÷˙˙ňřř÷˙˙Ü˝bÔ°#Ôł#Öł#Öł#×´#Ôą#ŃŞ#ăŐĐöţ˙ôůú÷˙˙ÖŽ'×ł#Őł#Öą#Öś#Öą#ÖŻ#ŃŹDů˙˙ôůűöřůôřůôúůôřůô÷ůôůűôůřô÷űôřůöůřőůü÷ůü÷ůűőůűőůü÷ůű÷űűőůüőůű÷ůűóůůőůúőůűőůűőůü÷ůű÷űűőůüőűüőúůóůý÷ţ˙óůůöůůóůřőřůöřůöúúőůüőůüóů÷őůűőůűőůüőůűóúűřűýń÷úöűţőüüöůüöüüöůüöüţöüüöüţ÷üüőůúóůűňůűňůýňůůňúúô÷űňůüňůúňůüňůűôůüňůůňúüňřúňřřňúúňůýňůúň÷úňúúóřüóřřóřűóůűřý˙˙˙˙ű˙˙éěďŃźKĘ§#ÍĽ8ęÖÓű˙˙őü˙óúůńřůńřřó÷úóůúőůúőůúń÷ůńúúó÷űôůűőůüőúűőřřőůýóůúń÷ůöúűńřůôřůńúůóřůöű˙řř˙ĎŞ#Ô˛</w:t>
        <w:tab/>
        <w:t>Ôł#Öľ</w:t>
        <w:tab/>
        <w:t>Ó´#Őľ#Ô˛!Ő˝xů˙˙ňř÷ôü˙íŕŇŃŹ#×ľ</w:t>
        <w:br/>
        <w:t>Őś#Ő´#×´#Ô´#ÓŻ</w:t>
        <w:br/>
        <w:t>ă×Óöý˙ôřřöű˙óęéĐŞ#Öł</w:t>
        <w:tab/>
        <w:t>×´#×´#Ô´#Ö´</w:t>
        <w:br/>
        <w:t>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¨</w:t>
      </w:r>
    </w:p>
    <w:p>
      <w:pPr>
        <w:pStyle w:val="PreformattedText"/>
        <w:bidi w:val="0"/>
        <w:jc w:val="left"/>
        <w:rPr/>
      </w:pPr>
      <w:r>
        <w:rPr/>
        <w:t>ÝÖŮ÷˙˙ňö÷ňř÷őü˙íííÓ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ľ#Öł#Öą#Öł#Öł#Ö´#Ň§)ďń˙óřüôúţ÷ý˙ÓŠ#Őą#Öľ#Öł#Öł#Öł#×ł#Ň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ćđőű˙ňúüřů˙Ń¨#×´#Úł#Ö´#Öł#Öľ#ÔŻ#Řť÷˙˙őűúôřůôřůöůůôůůôůůôůúöůúöúúó÷řőůűőůüőůřőůü÷ůüőů÷ő÷úőůüőůúőůůőůüőůüőůúőůűőůű÷ůüöű˙ř˙˙÷ü˙őůüőůüőůřőůűöůúóůřőůü÷ůüőůüőůűőůűőůűőůů÷ůýőűýőůůőůűőýýőřúöůűőúüőüü÷űýôűú÷üüöúţöúüöűüőüüőůűňůűňůűňůűôůűň÷ůôúüňůůňůüôůűôůűňůűňůűňůűôřűňúüňůúđůřóůüňúüňůúőúüóřřóřúóůü÷ţ˙ŐÉÄ˘)Ä#ŇŤAďŢâţ˙˙ţ˙˙ĺéŕîňî÷üţóúűőůüńúüôúüń÷úőúűôúůńůúőůűôůűóůüó÷řóřůóůúóůúń÷ůóúůń÷ůóúůô÷ůóř÷óůűř˙˙ÔŽ9Ół#Ôľ#Ôł#Ô°#Öś#Ő¸#Ď</w:t>
        <w:softHyphen/>
        <w:t>/ô˙˙ó÷ůóřý÷ú˙ŇŞ#Ôł</w:t>
        <w:tab/>
        <w:t>Ő´</w:t>
        <w:tab/>
        <w:t>Ő´#Ő´#×´#Öł</w:t>
        <w:br/>
        <w:t>Đą[÷˙˙ňů÷ööů÷˙˙ßťqÓą</w:t>
      </w:r>
    </w:p>
    <w:p>
      <w:pPr>
        <w:pStyle w:val="PreformattedText"/>
        <w:bidi w:val="0"/>
        <w:jc w:val="left"/>
        <w:rPr/>
      </w:pPr>
      <w:r>
        <w:rPr/>
        <w:t>Ôł</w:t>
      </w:r>
    </w:p>
    <w:p>
      <w:pPr>
        <w:pStyle w:val="PreformattedText"/>
        <w:bidi w:val="0"/>
        <w:jc w:val="left"/>
        <w:rPr/>
      </w:pPr>
      <w:r>
        <w:rPr/>
        <w:t>Ö¸"Řł#Ö´</w:t>
        <w:tab/>
        <w:t>Öľ</w:t>
      </w:r>
    </w:p>
    <w:p>
      <w:pPr>
        <w:pStyle w:val="PreformattedText"/>
        <w:bidi w:val="0"/>
        <w:jc w:val="left"/>
        <w:rPr/>
      </w:pPr>
      <w:r>
        <w:rPr/>
        <w:t>Ôą#ĎĽ&amp;îő˙őűţó÷úř˙˙ŃŤ%Ő˛</w:t>
        <w:tab/>
        <w:t>Öą#×´#Öł#Öľ#Ö˛#Ň</w:t>
        <w:softHyphen/>
        <w:t>#ŢÇÂř˙˙ôřů÷˙˙éÜČŐ°#Ö´#Ö˛#Öł#Öą#Ô´#Ôą#Đ¤#ňő˙őůűóű˙đěçÔŞ#Ő°#Ö´#Öą#Öą#Řł#ŐŽ#áĐÂřţ˙ňřůôřůôřůöůűôůůöůůőůúőůúóůúöůűőůřőúüóřůő÷řőúúőůüó÷ůőůüőůúőůüőůůőůüőůúőůüőůúřü˙÷˙˙äáČđů˙řţ˙őůúőůýőůúőůüőůü÷ůű÷ůüőůřőůüőůűőůűőůűőůűőůűőůűóůýőúüőřüőýü÷úüőúüőüúőúűőřűőúüöúüöüţőúüőůűóůüóůüóůüôůýňúűô÷űňůűňůűňůűňůűňůůôůűôúűňřűňúűňůüóůúîřřó÷úňúřô÷üńřřôúüóúüú˙˙Ë#Řş{öđ˙ü˙˙ű˙˙ëňýŃťlÄ#ÝĎ˛őţ˙óřřőúüń÷úńřřôřúóřřńöůóúúôůýôůűóůůőúüóřřóůúőůüóúúőůűóúúó÷ůńúůőřúóůůů˙˙ŰťhŃ°#Ö´#Óľ#Öł#Óą#Óą#Ó˛&lt;čâŕőü˙ňöřř˙˙×łAÓ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˛#Ő´#Ő´#Ő˛#Öľ#Ö</w:t>
        <w:softHyphen/>
        <w:t>!éđ˙őúýńö÷őü˙÷ňüŃ¨#Öł</w:t>
        <w:tab/>
        <w:t>Öľ#Öľ#Öś#Ö˛#×ľ</w:t>
        <w:tab/>
        <w:t>Ô°</w:t>
        <w:br/>
        <w:t>Ń¸yř˙˙ů˙˙âÎ˘ŇŤ</w:t>
        <w:tab/>
        <w:t>Öľ#Ő˛#Ó°#Őą#Ö˛#Őł#ÔŞCöý˙ôúúô÷űů˙˙Ń</w:t>
        <w:softHyphen/>
        <w:t>:Ůą#Ô´#Ö´#Öľ#Öł#Öł#×˛#Ôąj÷˙˙ň÷÷ö˙˙ĺĚŇŽ#Öł#Öł#Řł#Ö´#Öą#ĐŠ#çßíô˙˙őúůôúůô÷ůôůůôůůöůűőűüőůüöůúőůúőůúőřúőřřőúýó÷řöůúöúüöůűóůúőůűőůüőůůóůúőůüőúţü˙˙Ń¨8ĐĄ#ĘĄ:őţ˙öűýőůřőůúőůúőůůőůüőůüőůřőůüóůűőůűőűýőůúőůýőůűőůüőüü÷üüőúüőüüőúüőúýőűýőůűőűü÷úţöűýôüüöúüňřűőůüóůýňůúňůűň÷űňůűňůűň÷űňůűňůűň÷űňřűňřůňřűň÷űňúüó÷úňúüôůüńúűň÷úňůúôúúóúţöö˙ú˙˙ü˙˙í÷üŇŔtÉ#ĚŠ#íŰçú˙˙őűţóúúőůűóúüôúúóřüőřúňřřőůüôůýőůűń÷úőřüóöúóúúőůüń÷řńůřőůüőúúóúűóřůóöř÷˙˙âÍŇŽ#Ő´#Ö´#Őľ#Öł</w:t>
        <w:tab/>
        <w:t>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softHyphen/>
        <w:tab/>
        <w:t>ÖÇŁú˙˙ňřůőţ˙çÓąŇŻ#Őł</w:t>
        <w:tab/>
        <w:t>Őś</w:t>
        <w:tab/>
        <w:t>Ő´#Ó˛#Ő´#Ó°</w:t>
        <w:br/>
        <w:t>ÓÁű˙˙ňöřňůúö˙˙âÂŇ°</w:t>
        <w:tab/>
        <w:t>Ôł</w:t>
        <w:tab/>
        <w:t>×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´#×ľ#Ô´#Ő˛#ĐŚ#çé˙ńňřĐŠ#Öł#Öł#Ôł#×ł#Őł#Úľ#ĐŞ&amp;ĺÓĘőţ˙őřů÷˙˙çÖžŃ</w:t>
        <w:softHyphen/>
        <w:tab/>
        <w:t>Ö´#Ö´#Öľ#Öą#Öł#Öł#ŇŹ#âŃĘőý˙ôůüú˙˙ÓŞ#Őą#Öł#Öł#Öł#Ôą#×˛#ĎĽ#ďń˙ôú˙óúůôůůöůůöůůô÷ůô÷řôůúôůüôůúôůúőůúőřúőřúőúüö÷úóúúô÷÷óůüöůůőűűőůűőůüőůůőůü÷ű˙úý˙Ď #Ö˛#Ë#đô˙÷üüőůúőůüóůůőůüőůůőůüőűüőůűőůýőůúőůýőűüőűüőůűőůýőúüőřúőřúőřüőúýőúúőřűőůűőůüôřüöüţ÷üţöúűóůűóůýňůúňůýôůýôůýňůűňůűňůűňůűňůűňůűňúűň÷űňúűňůůňůüňůűňůüňůúôůűôúüňůüń÷úöűţ÷˙˙đú˙ÓÄČ #ÖľOáČŽÉĽ"đ˙˙ćěěňúýôű˙óůűň÷ůňúüó÷ůôůűöůüôůűôůűőůüńů÷óůüőúúóůüóůůóůúőűüôůüó÷řńřűóřůóúú÷ý˙ěá×Ń°#Őł#Ó´#Ö´#Ó´#Ó´#Ő´</w:t>
        <w:br/>
        <w:t>ĚĽ"îö˙ôřüóý˙öö˙Ď¨#×ľ#Őł</w:t>
        <w:tab/>
        <w:t>×´#Őľ#Ő˛#Ő´#ŃŚ#éđ˙÷ú˙ôůůôű˙úý˙ŇŞ8Őł</w:t>
        <w:br/>
        <w:t>Ö´#Öľ#Ö°#×ľ#Ő˛#Őł#Ôśa×ť?Őł</w:t>
      </w:r>
    </w:p>
    <w:p>
      <w:pPr>
        <w:pStyle w:val="PreformattedText"/>
        <w:bidi w:val="0"/>
        <w:jc w:val="left"/>
        <w:rPr/>
      </w:pPr>
      <w:r>
        <w:rPr/>
        <w:t>Öľ#Ö˛#×ľ#Ó˛</w:t>
      </w:r>
    </w:p>
    <w:p>
      <w:pPr>
        <w:pStyle w:val="PreformattedText"/>
        <w:bidi w:val="0"/>
        <w:jc w:val="left"/>
        <w:rPr/>
      </w:pPr>
      <w:r>
        <w:rPr/>
        <w:t>ÜĂaŇ´%×¸yú˙˙őůüőřý÷˙˙ÓŹ2×˛#Ö´#Ö˛#Ôł#×˛#Ôł#Ö˛#ĐŚ;öú˙öüüőţ˙îéÝÓŠ#Ö´#Öľ#Öą#Ö´#×´#Ôą</w:t>
        <w:br/>
        <w:t>ĎŠ1őý˙ňúüőůůôůűöůůôůůôůůöůýöůüőůűöůüóůüöůúôůúôůúôůűöúüöůűőůüőřűőűűőřýőůűőůűőůű÷ůűőůü÷˙˙óŢÍŮŞOčÓŰú˙˙őůúőůüőůűőůűőůűőůúőůúőůűőůýőűü÷űýôůú÷ůý÷űýőůűőůűőüü÷úüőüüőúüőúúőúý÷üüőúüőúü÷üü÷úüóřüőúűôůűóůüňůýňůűđ÷ůôůűňůůňůűńůűôůýôůűňůűňůűňůűňůűňůüđ÷úňúüňřřňůřóůüń÷÷ńúüôůúů˙˙ăŕÍÉ .ÍŹ#ĐŻ#ŇÄmÎą1Î</w:t>
        <w:softHyphen/>
        <w:t>#Č#Ă#äâŐőý˙ňůüňúúńůúőůúöűýőůűöůýôůűôůűőůüóůűňůůőűűőůüňůúôůúôůüőůřóúűő÷ůňúůőú˙úý˙ĐŠ(Ôł#Ő´#Ő´#Ő´#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</w:t>
      </w:r>
    </w:p>
    <w:p>
      <w:pPr>
        <w:pStyle w:val="PreformattedText"/>
        <w:bidi w:val="0"/>
        <w:jc w:val="left"/>
        <w:rPr/>
      </w:pPr>
      <w:r>
        <w:rPr/>
        <w:t>ŇŤ#ŕŐĆ÷ţ˙ňů÷ö˙˙ăĂŃą#Őľ#×ś#Ő´</w:t>
        <w:tab/>
        <w:t>Ő´#Őł#Őł#Óťú˙˙ňúřóřůó˙˙óćčÍŠ#Ô˛#Ö´#Öł#Ö´#Ő´#Őľ#Ôą#Ô°#Öľ#Ö°#Öľ#Ö´#Ö´#Őą#ŃĽ#öú˙ňúýóöůů˙˙ßĚÖ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</w:t>
        <w:tab/>
        <w:t>Ö´#Öľ#Őł#Öą#Öľ#ĐŞ#ćÓÚő˙˙óůúú˙˙âĆÖ°#Ő˛#Öł#Öł#Öą#Öł#ÓŽ#Ôąrů˙˙ńřúőůůôůůô÷ůôůűôůůôůřôůúöůüóůůöůúőůúôůüôůřôůüô÷ůóůűőůűőýý÷úýőúýőýűőůűőůý÷ůýőůűőůý÷˙˙ú˙˙ř˙˙őűüőűű÷ůűőůűőůű÷ůű÷ůüő÷÷őůüőůűőůűôůű÷ůýôůúőůűőůűóůűőúüőúüőüüóřüőúüőüüöůü÷úüőřţőüüőüţőřüőůűóůűőůüňůýňůűňůűőůýóůüóůűőůýóűűóůűôůűńůűóůýôůűňůüóřřňřřňöůóúůőůüőúúőúüőţ˙ŰĘÖżqÜźtÎŚ8ÔŻBÚ¸_áĂćĚ°îŰŐđăíćâÓö˙˙ôůúň÷ůôůůňůúöůüôůřôůüôůűôůűôůůôůűôůüôůűôůűôůúôůúňůřőůűňůűôůůôůůôřúů˙˙áĂÓŻ#Őł#Ő´#Őś#×ľ#Ôś</w:t>
        <w:tab/>
        <w:t>Öł</w:t>
      </w:r>
    </w:p>
    <w:p>
      <w:pPr>
        <w:pStyle w:val="PreformattedText"/>
        <w:bidi w:val="0"/>
        <w:jc w:val="left"/>
        <w:rPr/>
      </w:pPr>
      <w:r>
        <w:rPr/>
        <w:t>ŃąZů˙˙öůůöü˙öř˙Đ§#Ö´</w:t>
        <w:tab/>
        <w:t>Ô´#Ő´#×´#Öś#Öˇ</w:t>
        <w:br/>
        <w:t>ŇŤ#âÝé÷˙˙őůůóůřů˙˙äĂ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ł#Ř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#×´</w:t>
        <w:tab/>
        <w:t>Ő˛#×´#Ő´#×ľ#Ôł#×ľ#Ôł#Ö´#ÎŚ#ďä˙ő˙˙öřöőű˙ńóńÓŠ#Ô˛#Ö´#Ö´#Öľ#Ôą#Öľ#Ůł</w:t>
        <w:tab/>
        <w:t>ŃŻbů˙˙őřűőű˙öý˙ÔŤ#Öł#Řł#Őł#Úľ#×´#Ű¸</w:t>
        <w:br/>
        <w:t>ŐŤ#ć×Ýôý˙őúúôůůöůůöůůôůůôůűôůúôůúóůűöůüőůüőůüöůüöůúóůúöůüőůűőůűőúű÷üűőúűőřűőůű÷űű÷űüőůü÷ůúőůüőűüőűüőřűőűűôůű÷űűöüűöűűöůű÷ůüőů÷őůű÷űý÷ůűöůű÷ůýőůűőůűőűý÷üü÷üüőúúöüţőüüőűüöüüöüüőřü÷üüőűţőüüőúűňůűőůýńůúóůűóůűőůýń÷÷óůúňůűőůűőůűóůűőůýőůúóůűňůúę÷řóúýôřůóůůóůüó÷úôúüů˙˙Ů´Yóú˙ř˙˙ů˙˙ú˙˙ü˙˙˙˙˙ń˙˙ÜÜĚÎľ=É˘;ö˙˙öý˙ńůřńůůóůřôůúôůůôůúôůűôůűôůúöůüôůřôůüôůüôůúôůúőůůň÷ůőúůôůůôúůôřůöţ˙îçŘÔ˛9Öś#Őł</w:t>
        <w:tab/>
        <w:t>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ś</w:t>
      </w:r>
    </w:p>
    <w:p>
      <w:pPr>
        <w:pStyle w:val="PreformattedText"/>
        <w:bidi w:val="0"/>
        <w:jc w:val="left"/>
        <w:rPr/>
      </w:pPr>
      <w:r>
        <w:rPr/>
        <w:t>Őł#×ľ#Ń</w:t>
        <w:softHyphen/>
        <w:t>#ëď˙öţ˙ó÷řö˙˙ćË¤Ół#Öł</w:t>
        <w:tab/>
        <w:t>×ś</w:t>
        <w:tab/>
        <w:t>Öś#Ö´#Öł#Ö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¨5ńü˙öů˙óů÷ôű˙ů˙˙Ň§/Ő˛#Öą#Ô´#×ľ#Ő˛#×˝0Ő´#Őł#×ł#Őł#Őą#Ó</w:t>
        <w:softHyphen/>
        <w:t>#ßĹşř˙˙ňúůňřúú˙˙×śAŐŻ#Űˇ#Ő´#Ö´#Ö˛#Öł#Ř´#ŇŠ</w:t>
        <w:tab/>
        <w:t>éßîřý˙ôřřů˙˙çÓŤÔ</w:t>
        <w:softHyphen/>
        <w:t>#Ů´#×ľ#×´#×´#×´#Öł#Ń§,óů˙öűüôúůô÷ůöůůóůůôůůôůůöůúóůúöůüöůúóůřöůřóůűöůřöůűóůřőůúőůűőűűőřůőůűőůüřű˙ú˙˙ű˙˙ú˙˙úţ˙÷úţ÷űü÷ůűőůű÷ůű÷ůűôřűöúűöůüöůúöůü÷ůúôůű÷řűôűűőůűöůűöűý÷űýóřúőüü÷řüőůűóřüőúýőúű÷řű÷űýőůúôúü÷üţ÷üüőúűôůüôűüőűüőűýńůűóůűňúúóůüőůýôůűőűűńůůóůűóůýńůűőűűôůüóůúń÷ůőůřőůüóřřőúýóůúőú˙ôű˙ôůüů˙˙đý˙ŕŰĘĚł?Č#Ę#×ŻLĚĽ</w:t>
      </w:r>
    </w:p>
    <w:p>
      <w:pPr>
        <w:pStyle w:val="PreformattedText"/>
        <w:bidi w:val="0"/>
        <w:jc w:val="left"/>
        <w:rPr/>
      </w:pPr>
      <w:r>
        <w:rPr/>
        <w:t>ćčçř˙˙óůýóůřőůűôůúôůůôůúöůűôůűôůůőůüô÷řóúůó÷řôůúôůúňůůóřůň÷ůôúůô÷ůôřůőúţů˙˙ÓŤ.Ő´#×š#Ôł</w:t>
        <w:br/>
        <w:t>×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´</w:t>
        <w:tab/>
        <w:t>Ő´#Ó°#Ó˝}ů˙˙ňú÷ňůűů˙˙ÓŹ3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´#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</w:t>
        <w:br/>
        <w:t>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#Ö˛#Đ´o÷˙˙ôöřóůřô˙˙îÝÖĐŞ</w:t>
      </w:r>
    </w:p>
    <w:p>
      <w:pPr>
        <w:pStyle w:val="PreformattedText"/>
        <w:bidi w:val="0"/>
        <w:jc w:val="left"/>
        <w:rPr/>
      </w:pPr>
      <w:r>
        <w:rPr/>
        <w:t>Úź9Öľ"Ô˛#Őł#Ő˛#Őł</w:t>
        <w:tab/>
        <w:t>Őł#×ł#Ő´#ÔŻ#ŇŞ:ö˙˙ôůúň÷÷÷˙˙ĺŐłÔ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ľ#Ůš#Öł#Ö´#Öľ#Öł#ÔŽ#Ő´yú˙˙őúůó÷ü÷˙˙ŇŠ(Ř˛#×´#Ő˛#×ľ#×˛#Ő˛#ŐŻ#ŮŔ˘ű˙˙ôřúôúůô÷ůóůůöůůôůůôůůôůúöűüóůřôůřôůúöůűôůřôůůôůřöůűőůůőůý÷úűőűűőůüöűţř˙˙ŰÄgŐ˝UÝŃŹęđýů˙˙ú˙˙öúţőůú÷űú÷ůüôűű÷űüőůřőůř÷ůúôůú÷ůýöűű÷úýőůűöůűöűýöřűőřűőúü÷űýőűűőůýőúű÷úűőřűőůűőůý÷űýóřúóřűôůúóůűőůúňůýóůúőůýóůűň÷úńůúőůűőůüôűűőůűňůűőůűóůűőűýňůűőůüőůúňůúóůüóřřó÷řóúűőúţőúü÷˙˙ĐťlČ#Č#ŐąWę×Ńú˙˙˙˙˙Ë˘8Íľ[ů˙˙őůüôůúôůúôůúňůřôůüô÷űôůűôůüřůůô÷űóúůń÷řőůúôůúôůřôůűôůűôůůôúůôřůôůúů˙˙áÂŇ˛#Ö´#×ˇ#Öˇ#Ő´#Ő´</w:t>
        <w:tab/>
        <w:t>×ł</w:t>
      </w:r>
    </w:p>
    <w:p>
      <w:pPr>
        <w:pStyle w:val="PreformattedText"/>
        <w:bidi w:val="0"/>
        <w:jc w:val="left"/>
        <w:rPr/>
      </w:pPr>
      <w:r>
        <w:rPr/>
        <w:t>ŃŞ čćíőü˙öůűô˙˙ëŐÁÓ</w:t>
        <w:softHyphen/>
        <w:t>#Ö´</w:t>
        <w:tab/>
        <w:t>Ö´</w:t>
      </w:r>
    </w:p>
    <w:p>
      <w:pPr>
        <w:pStyle w:val="PreformattedText"/>
        <w:bidi w:val="0"/>
        <w:jc w:val="left"/>
        <w:rPr/>
      </w:pPr>
      <w:r>
        <w:rPr/>
        <w:t>Ô´#Úˇ#×¸</w:t>
      </w:r>
    </w:p>
    <w:p>
      <w:pPr>
        <w:pStyle w:val="PreformattedText"/>
        <w:bidi w:val="0"/>
        <w:jc w:val="left"/>
        <w:rPr/>
      </w:pPr>
      <w:r>
        <w:rPr/>
        <w:t>Ůś</w:t>
      </w:r>
    </w:p>
    <w:p>
      <w:pPr>
        <w:pStyle w:val="PreformattedText"/>
        <w:bidi w:val="0"/>
        <w:jc w:val="left"/>
        <w:rPr/>
      </w:pPr>
      <w:r>
        <w:rPr/>
        <w:t>Ő</w:t>
        <w:softHyphen/>
        <w:t>#ŮËśů˙˙őůúôűűý˙˙Ţ¸XŇ</w:t>
        <w:softHyphen/>
        <w:t>#Ö´#×ľ#Őľ#×ł#Őł#Ő˛#Ő˛#Őą#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âůő˙˙őůůóú˙ôőţŇ§#Řł#Ő´#Řł#Ö´#Öľ#Ö˛#Ő˛#ŃŚ*ôő˙ňüüôůúú˙˙ăÍ×ą#Řľ#×´#Ů´#×´#×´#×´#ÓŚ#íčű÷ü˙ôúúň÷ůôúűöůůöůůôúůôůůôůřôůúöůúőůúöůýőůřőůűöůűóůúőůřőůü÷űűöüű÷úűöůüű˙˙ăĘ}ŃŁ#ÚŤFĐ#Ě#Ď</w:t>
        <w:softHyphen/>
        <w:t>.áŕÚú˙˙öűýőůůőůř÷ůúőůřőůřőůý÷ůúőůřőůüöřűöűűôřű÷űűőúý÷úűőüý÷úý÷ůűńůůöůűőüűőüűőýűőřű÷ůý÷űúőřüőýýőůűôůüôűüőůüóůýóůüőůýń÷úňúúóůüń÷÷óůúôůűôůűôůýőűűňůűőůűôůűőůüőůűňůűőůúóůűóůřőůüóúüöţ˙ęŐąäĚŽř÷˙ř˙˙ö˙˙őü˙ř˙˙çË˘ćŃŹőý˙őúűôůúôůřôůűôůůôůúôůüöůůôůúőůüöůřôůúőůüôůúôůúôůűôůúôůűôůůôúůôřůôöůőű˙őńřŇŠ"Ó˛#Ôł#×´</w:t>
        <w:br/>
        <w:t>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´#Ő˛#Ôł</w:t>
        <w:tab/>
        <w:t>ĐŻK÷˙˙ń÷öňůűú˙˙ÓŤ9Őą#Ö´#×´#Ö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ś#Ůˇ#×´#Đ§#éíýůţ˙ôůú÷˙˙öëęÓŞ#Ô˛#Őą#Őľ#×ľ#Ő´#Ő˛#Ő°#ÔŽ#Řšű˙˙ňůřöůű÷˙˙Ő˛@Ő°#Ů´#Ú´#Ő´#Ö´#Ö˛#Öľ#ÓŤ</w:t>
      </w:r>
    </w:p>
    <w:p>
      <w:pPr>
        <w:pStyle w:val="PreformattedText"/>
        <w:bidi w:val="0"/>
        <w:jc w:val="left"/>
        <w:rPr/>
      </w:pPr>
      <w:r>
        <w:rPr/>
        <w:t>ĺĐÔř˙˙őůř÷ü˙őř˙Ń§#Öł#Ů´#×´#×´#×´#Ů´#×Ž#ŘźĄú˙˙ô÷ůôřůôúůôůůöůůôřůňö÷ôřůöúűóůřőůúőůüóůřőůýőůúóůřőůü÷ůü÷űűöřűöüűôřú÷ű˙ů˙˙Ď#ăÓđ˙˙˙˙˙˙ôáéÜŹ1Ë#Ň˝ű˙˙őúůőůúőůüőůúőůúőůú÷ůúőůřőůú÷űűöúű÷űű÷űüóů÷őůüőűűőřűőůűôůűőůýőúűőúűőřű÷űý÷űüôřü÷űţőřúőůúóůűőůüňůüőůúóůűőůýôúúń÷÷öúüň÷üńůűőůűôůűőůýóůűóůűňůűőűűđůůóůűőůűőůüóůúńůřóůúń÷úôúúóţ˙÷˙˙ôý˙óúůó÷ůóúůőúüö˙˙ö˙˙őúűňůúőůúôůúôůúôůůôůúôůűôůüôůůôůüôůřôůúôůüň÷řőúűô÷řőřůóřůôřůôřůôřůôřůôúúů˙˙ćĚ¨Ő˛!Öľ#Ő´#Ő´</w:t>
        <w:tab/>
        <w:t>Ő´#Őľ#Ő˛#ŃŤ#ß×Ńöţ˙ňřůů˙˙čŮČĎ</w:t>
        <w:softHyphen/>
        <w:t>#Öł#Ô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˛#Ůľ#Ô˛#Ř´#Ő˛#Đ¨&lt;ô˙˙óůýőůřý˙˙Ř°6Öł#Őł#Őł#Ó˛#Ô°#Ő˛#×´#Ôą#×ĹĄ÷˙˙ó÷ů÷˙˙âÍŁŐŹ#Ő˛#Öł#Ô˛#Öľ#Ö´#Öľ#Ő˛#Ň</w:t>
        <w:softHyphen/>
        <w:t>Iů˙˙őůüôů÷ű˙˙ÝżlŘ°#Ô˛#Ůś#Ő˛#Öł#Ö˛#Ôł#Ň§2óů˙÷űýôůřôúůôůůôůůôůůôúůôúűôúůó÷řöůűőůúöůúô÷ůöůřőůýöůřőůüőůůőůů÷ůű÷űüöůúř˙˙óâĆŃŁ*ÍĄ#ĎˇXääŕó˙˙˙˙˙íËĘ-óţ˙öűűőůúőůűőůű÷űü÷ýüöůůöůü÷ůűőůűőůűőůűőůůőůúőůůőřű÷ýýőůűôůůőűűőúűóřűöűűőůűóůýőűúőúüőűýöůűňůűőűüőűüóůýóůúőůüńůűňůţóůűňůűńůűőůűóůýńůűň÷űńůűőűűôřýőűýőůűőůűóůůńůüň÷úôúúń÷üôúüóůúóůüńůřôůýňúůőü˙ř˙˙ř˙˙ńřůőůüóůüóůüóůúóůűóůůňůřôůüôůůóůüőůűô÷úôůüôúűőřúó÷řóúűó÷řńúűőřůóřůóřůőřůóřůóúţú˙˙ŐŽ&lt;Ó˛#Ő´#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´</w:t>
        <w:tab/>
        <w:t>Ő´#Ő´#Ö´</w:t>
        <w:br/>
        <w:t>ŇŠ7đű˙ôřűńúúű˙˙ŕˇdŇ°</w:t>
        <w:br/>
        <w:t>Ô°#çŇśëÜźŐ˛#Öł#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Ž</w:t>
      </w:r>
    </w:p>
    <w:p>
      <w:pPr>
        <w:pStyle w:val="PreformattedText"/>
        <w:bidi w:val="0"/>
        <w:jc w:val="left"/>
        <w:rPr/>
      </w:pPr>
      <w:r>
        <w:rPr/>
        <w:t>Ňşö˙˙÷˙˙çßŃŃŞ</w:t>
      </w:r>
    </w:p>
    <w:p>
      <w:pPr>
        <w:pStyle w:val="PreformattedText"/>
        <w:bidi w:val="0"/>
        <w:jc w:val="left"/>
        <w:rPr/>
      </w:pPr>
      <w:r>
        <w:rPr/>
        <w:t>Őł#Őą#Őś#Öą#Ó˛#Ő˛#Ő˛#Ő˛#ĐĽ#çî˙ů˙˙đő˙Ń¨#×ł</w:t>
        <w:br/>
        <w:t>Ú´#Ő´#×ľ#Öł#×ł#Ô˛#ĎŚ#íĺýöý˙óöřöü˙íěčŃ§</w:t>
      </w:r>
    </w:p>
    <w:p>
      <w:pPr>
        <w:pStyle w:val="PreformattedText"/>
        <w:bidi w:val="0"/>
        <w:jc w:val="left"/>
        <w:rPr/>
      </w:pPr>
      <w:r>
        <w:rPr/>
        <w:t>Ř´#Ů´#Űş"Ő˛#Öľ#Ö´#ŐŹ#ăŃÜő˙˙ńőůó÷úôřůôůůôůűňůůô÷ůôůůôůűöůűöůúô÷úôůúôůúôůůôůúóůúöůűőůűőůűőůűóůů÷ůüů˙˙çęáű˙˙ńŢâÜŠ,Î#Ę#ŘËÜżAĎŹmű˙˙őúúő÷řőůüőůüőůůőűű÷ůü÷ůůőůűőůűőűűőůűőůűőůűőřűőýýőúüôůűôůűőřűőüűôůűôůýöůűôůüöůüôůüôůűôřůóůüőűţôúüňűüőűüőůţňůűňůűóůűóůýóůűóůűńůýóůúôůýńůűńůűóůűóůűóűűóůűóůűőűýńůůóůüóúűń÷ůóůüóůűóůüóůüőý˙éîęĎ˝kŕŰĚ÷˙˙óůűóůúóůűőůüňůřőůůôůúô÷ű÷úüđ÷÷óůüőůúňůúő÷üôúúňůřőůüőůúóůúó÷ůóúůóřůóřůóřůóřúó˙˙ôëđÎŞ#Őł</w:t>
        <w:br/>
        <w:t>Ő´#Őś</w:t>
      </w:r>
    </w:p>
    <w:p>
      <w:pPr>
        <w:pStyle w:val="PreformattedText"/>
        <w:bidi w:val="0"/>
        <w:jc w:val="left"/>
        <w:rPr/>
      </w:pPr>
      <w:r>
        <w:rPr/>
        <w:t>Ő´#Ő´</w:t>
        <w:tab/>
        <w:t>×´</w:t>
        <w:tab/>
        <w:t>ŇŽ</w:t>
        <w:br/>
        <w:t>ÖÉŻř˙˙ňúúôű˙ůű˙ŇŞ3Ó°#ŕÔŻŰĆhŐ°#Öś#Ö´#Ö´#ŇŤ#áŮäő˙˙ŃŚ"Ô˛#Őł#Őł#Őł#Ő´#Ő˛#Ő˛#Őł#ÓŽ#×˛#Î¨=ő˙˙Ř¸SÔŻ#Ö´</w:t>
        <w:br/>
        <w:t>×ś#Ř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ł#×ł#Ôł#Ó</w:t>
        <w:softHyphen/>
        <w:t>#ŢĹ°ř˙˙óřööůţ÷˙˙ŐŻ(×ą#×˛#Ő´#×´</w:t>
        <w:br/>
        <w:t>Ő´#Ö´#Ôł#ÔŽiů˙˙ňřűőůřňřůôřůňůřôůúôůűöůůöůůôůůôůůňůúôůüöůűóůüőůřőůüőůůóůűóůűőűűőůűőůüöý˙ôíáĚ#ÎŤ4áÝŘř˙˙˙ü˙ëÍ¸ŐŁ5É#ĺÚäů˙˙őůúőůüőůůőůúőůúőůűőůűőůűőůűőűűőřűőůűőűűőúýőűúő÷ü÷üýóřůöűűőřýöýýôřůôűűöůűôůüôůüôůüđůűôůűňůűóůúôůüôůüőůüóůüňůűňůűőůýőůüňůűőůűóůýőűüóűüőúüóúüőűýôůűôűűőůűôůýôůúőůűôůűôůűőůüóůůóůüőůůőúüř˙˙Ë˘#ĐŤ#ĘĄ#ďô˙öü˙óůúóůüôůűôůüôůúôůůöůţôůůőůýôůůôůúóůúňůűôůüőůúôůüôůřóůúóúůőůůóřůóřůóřůőúůőúűú˙˙âĂŇŻ#Őľ#Őś</w:t>
        <w:br/>
        <w:t>×´</w:t>
      </w:r>
    </w:p>
    <w:p>
      <w:pPr>
        <w:pStyle w:val="PreformattedText"/>
        <w:bidi w:val="0"/>
        <w:jc w:val="left"/>
        <w:rPr/>
      </w:pPr>
      <w:r>
        <w:rPr/>
        <w:t>Ő´</w:t>
      </w:r>
    </w:p>
    <w:p>
      <w:pPr>
        <w:pStyle w:val="PreformattedText"/>
        <w:bidi w:val="0"/>
        <w:jc w:val="left"/>
        <w:rPr/>
      </w:pPr>
      <w:r>
        <w:rPr/>
        <w:t>Öł</w:t>
        <w:tab/>
        <w:t>Ö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¨%ďö˙ôůţő÷÷ř˙˙îŰĘŃŹ#Ô°#Ó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#Ö´</w:t>
        <w:br/>
        <w:t>Ö´#Ö´</w:t>
        <w:br/>
        <w:t>Öľ#ÓŽ#Őľ;×˛#Öą#×ł</w:t>
        <w:br/>
        <w:t>Őł#Ő´#Ő˛#Ő°#Ő´#Ő˛#×˛#×´#Ô°#Óą+ÖŻ#Ö´#Ö´#Ö˛#Öľ</w:t>
        <w:tab/>
        <w:t>Ôą#Öą#Ő˛#ŇŞAů˙˙őüűő÷ůű˙˙ßË×Ź#Ů´#×ś#Ů´#×˛#Ů´#Őł#Ň¨#đď˙őţ˙őúúô÷ůôúůöůýöůüőůüőůúőůűöůűôůůöůůôůřöůüőůűőůů÷ůüőůű÷űüőűű÷ůűőůűőůűőűúöü˙ü˙˙éŔŃĽ#ŇŠ#Ď#ŐĘď˙˙˙˙˙öăäóöýöüýőůü÷ůű÷ůüőůűőůűőűűőřű÷ýűöúýöúü÷úýőůú÷řýőüü÷úý÷üü÷üüőůűőůűöůýôřűôűűöřűőűýöűüôůúöúüöüýöúűóůűőůýőůüőůüńůúôůýôůűď÷÷őűýôúüôüüőűýńůúőůüóřüóýüóúüőůýôůűőůűóůűôůűőůýôůűőůűőůűňůűőůűôýűôůüőúűů˙˙ŃŤAÍŞ#Č 8řü˙őű˙óůüóůůôůüôůúôůúôůüôůűôůúňůřôůüőůúňůűőůýôůűňůřó÷řôúúôůüô÷űôúůň÷ůőúűóůűôůůôůůőű˙ř˙˙ÖŽ8Őˇ#Őł#Ő´#Ő´#Ö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˛#Ňşxř˙˙öúűóřüú˙˙ŮľSÔą#Öľ</w:t>
        <w:br/>
        <w:t>Öł</w:t>
      </w:r>
    </w:p>
    <w:p>
      <w:pPr>
        <w:pStyle w:val="PreformattedText"/>
        <w:bidi w:val="0"/>
        <w:jc w:val="left"/>
        <w:rPr/>
      </w:pPr>
      <w:r>
        <w:rPr/>
        <w:t>Ö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</w:t>
        <w:br/>
        <w:t>Ö´#Ô´#Ö´#Ö˛#Ö˛#Öł#Öľ#Őą#Ő˛#ŐŽ#Őł#Őą#Ő´#Őś#Ôą#×ł#Ôł#Ö´#Ô˛#Öľ#Ö˛#Ö´#Öľ#Ö´#Ń§ đě˙÷ţ˙ô÷úőü˙ííéÓŠ#Ůľ#Ő´#×´#Ů´#×ł#Ůľ#ŇŹ#ŢĆś÷˙˙őůúô÷ůöúůöůůóůřôůřőůúőůůőůřóůúôůřóůúöůüőůűőůűőůüóůúőůüőůůőůüőůůőůűőůüöű˙öřäŰĎ§ů˙˙ňÖĐŇŚ#ßÇŚŰŞ0Ę#ĚłLéîé÷ţ˙őůú÷űüôůůöůů÷ůűőůűőűűőůűöřűöúüöúüôüüőúüőúüőúüőřúőúüőüýőůűöůűóřúôúűôúűôůűôůűôůýôůúóüüőüüöůűóůüóűüńůüńůüôůýń÷úňúüńůűőűýóřúőúýňůúóůýóůüóůúňůýňůűóůúóůýóűűń÷űőůűńůűóůűńůűóůýóůýőůűôűýőůűňůüőü˙÷ű˙ęÖĹňńűöý˙ôůüóůůóůúőůúň÷řôůúôůüôůűôůüôůúôůüňůúőůüôůűôůűőůüňúúő÷úôúüôůřôůůôúűő÷řđůůőůůôůůôřů÷˙˙ňäčÍŠ#Öľ</w:t>
        <w:tab/>
        <w:t>×ľ#Ő´</w:t>
        <w:br/>
        <w:t>Öł#Öˇ#Öś#ÔŽ#ŕ×Ńů˙˙ó÷÷öý˙őđ÷ĐŠ#Őł#Řˇ#Ö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</w:t>
        <w:tab/>
        <w:t>Ö˛#×´#Ö´#Öś#Ö´#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˛#Ő´#Őł#Ő´#×ł#×ł#Ôą#×ł#×ľ#Ôł#Őł#Öľ#Öł#Ö´#×ł</w:t>
      </w:r>
    </w:p>
    <w:p>
      <w:pPr>
        <w:pStyle w:val="PreformattedText"/>
        <w:bidi w:val="0"/>
        <w:jc w:val="left"/>
        <w:rPr/>
      </w:pPr>
      <w:r>
        <w:rPr/>
        <w:t>Ú´#Ö´#Ń¨#ĺŃŮř˙˙ňůřőůţů˙˙ÖŻ(Ö˛#Ő´#Ö˛#Öľ#Řľ#Öł#Ô°#ŇŠ@ů˙˙őúţôřůôúűó÷÷öúůöůűôůřöůűőůřőůűőűüőůüőůüőůűőůűőůűőůüőůřőůüőůüóůúőůúőůűőůüř˙˙ńăÉĎ#ĎĄ#ŮŃąçÎ˘Ň¨!ě÷˙űęüÓĄ"čââř˙˙őůüôůů÷ůüöůűöůűőůůőůű÷ůűöůýöúüöüü÷üüöüü÷üüőúü÷ůű÷űýőřúőůűóůűöý˙öüüöüýöűűôůűôůüöůüőúţ÷üüöúűóůüőýüőúţőűüńůüöúýď÷÷öůýőůýńůűőűýőůűóůýőűüőűýńůúňůűôűýńůűóűűőůýňůűóůűóůűóůűőůýóůýóůűóůűóůűóůűőůüóü˙÷˙˙öý˙ôůúôůüőúü÷ý˙ů˙˙őúűôůúňůúô÷űôůűôůűôůüóůúňůůôůűôůűôůűőůúňřúó÷úőůűňůůő÷řňúúőůűôůůôůůôřůőůűö˙˙äĹŇŽ</w:t>
        <w:tab/>
        <w:t>Öˇ#Őł#Ö´#Ö´#Ö´#Öľ#ŇŠ2î÷˙řü˙őúř÷˙˙çĹÔ˛#Ůś#×ś#Ř´#Öľ#Ôľ#Ő°#Öľ#Ö˛#Öł#×ľ</w:t>
        <w:br/>
        <w:t>Óą#Őľ#Ö´#Ô˛#×ľ#×ł#Ôł</w:t>
      </w:r>
    </w:p>
    <w:p>
      <w:pPr>
        <w:pStyle w:val="PreformattedText"/>
        <w:bidi w:val="0"/>
        <w:jc w:val="left"/>
        <w:rPr/>
      </w:pPr>
      <w:r>
        <w:rPr/>
        <w:t>Ôł#×´#Őą#Öą#Ö°#Őš,ÚÂbŐ˛</w:t>
        <w:br/>
        <w:t>ÔŻ#×şú˙˙őö÷őúůů˙˙ßĆŐ</w:t>
        <w:softHyphen/>
        <w:t>#Ő´#Ú´#Őľ#Öą#Öł#Ö˛#ŇŠ#îäü÷˙˙ôúůöúűôřůöřůó÷ůöůřôůúô÷úőůűőůřőůúőűúőůůőůüőůűőůűőůüőůúóůúöůúóůúőůúőůüřű˙÷ýúŰÍöř˙îŃÂÖ¤2Đ§#ŇŹ#ĎĄ</w:t>
        <w:tab/>
        <w:t>ăć˙˙˙˙řý˙óůü÷ůű÷űýöůűöůűöůű÷ůűôůű÷ůűôůűůűýôřúôřú÷űüöřüőűýőůűőűú÷űýőůűöůűöřüôúűôúűôůýöůúöůţôůüóřü÷üüőůűňůűőůýőůüóůűńůúóůýđ÷řôűűóůűóůűóůűőűűóřúóűüőúüóúýňůűňůűńůűöůűňůűőůűőűýőűýőůűóůűóůűóůůőůűőůűóůűőůüőůúôůüôůüőúýőý˙ű˙˙íó÷ÚŇŠ÷˙˙őúůňůúôůüôůůôůüôůůôůüôůűôůűöůűôůűôůűőůüňůúôůűôůůôúűőůüňůúôůűôůůôúůóřůôú˙ůý˙ŇŞ7Őł#Őś</w:t>
        <w:br/>
        <w:t>Öľ</w:t>
        <w:br/>
        <w:t>Öş+Öź9Ô˛</w:t>
        <w:br/>
        <w:t>Ő´#Ó¸vř˙˙ô÷řôřüř˙˙×Ž8Ő˛#Ö´</w:t>
        <w:tab/>
        <w:t>Ö´#Ô˛#×ľ#Ôł#×ľ#Ôľ#Ôą#×ľ#Őł#Öł#ÔŞ#ÓŻ#Ôł#Ôą#×ľ#×ł#Ôą#Őł#Öł#Öł#Ř´</w:t>
        <w:tab/>
        <w:t>Ő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ł#ĐŚ8÷ü˙öůüôúöřý˙íćÝÓ§</w:t>
        <w:br/>
        <w:t>Ůł#Őľ#Ů´#×ľ#Öł#Öł#Ň</w:t>
        <w:softHyphen/>
        <w:t>#ŢÁŻú˙˙ôúúôůůöůúôřůôřůôúůóůúöůüóůřőůůőůřőůüóůůöůüóůůőůűőůűőůůőůüőůüőůúőůüőůűőůüů˙˙ćÔ§Í#éăöý˙˙ţ˙˙öäďŕ˛cĐŚ#É#čçôřţ˙őůűőůűőűűőůůőůúőůůôůű÷űűöůű÷ůűôůű÷úý÷ýüôřü÷űúőřűőůűőůý÷űüőůýôůůôůýôř÷ôůűôůüöűýóřüôűüöúüőüüőúűóůűóůűóůűńůűóůýőůýňřřňůüôůűóůűóůűóůűóűýóůüóřüóýüóúüóűýôůűńůůőůýôůýňůűňůůőůűóůűőůýőůűôůűôůűóůűńůúóůúőúü÷ý˙ř˙˙ńý˙ÔĹÉ!Ě#őű˙őůüôůúôůűôůüňůůöůüôůűôůűôůűöůűňůűőůüôůűőůüôůřôůůň÷řôůúôůüôůúôůúôůűóřůóůúôţ˙ďÝÓĎŞ#Ô˛</w:t>
      </w:r>
    </w:p>
    <w:p>
      <w:pPr>
        <w:pStyle w:val="PreformattedText"/>
        <w:bidi w:val="0"/>
        <w:jc w:val="left"/>
        <w:rPr/>
      </w:pPr>
      <w:r>
        <w:rPr/>
        <w:t>Öľ</w:t>
        <w:br/>
        <w:t>Öś#×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ł</w:t>
        <w:br/>
        <w:t>Öľ</w:t>
      </w:r>
    </w:p>
    <w:p>
      <w:pPr>
        <w:pStyle w:val="PreformattedText"/>
        <w:bidi w:val="0"/>
        <w:jc w:val="left"/>
        <w:rPr/>
      </w:pPr>
      <w:r>
        <w:rPr/>
        <w:t>ŇŠ#ŢŐŇů˙˙ôö÷óü˙óíńŇŠ#Őł</w:t>
      </w:r>
    </w:p>
    <w:p>
      <w:pPr>
        <w:pStyle w:val="PreformattedText"/>
        <w:bidi w:val="0"/>
        <w:jc w:val="left"/>
        <w:rPr/>
      </w:pPr>
      <w:r>
        <w:rPr/>
        <w:t>Ö´</w:t>
        <w:br/>
        <w:t>×´#Ô´#×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˛#×ľ#Öł#Ö´#Öł</w:t>
        <w:tab/>
        <w:t>ĐŞ)ůű˙ĺĆŃŹ#×ł</w:t>
        <w:tab/>
        <w:t>Öľ#Öą#×ł#Öľ#Řľ#Öľ#Ő˛#Úľ#ŃŞ#ćÓŘ÷˙˙ôřööř˙÷˙˙ŐŻ;×ą#×ľ#Öą#×ł#Řł#Öł#Őą#ÓŞ=ú˙˙óűüôůůôůůôůýôůůöúůö÷ůőůúőůůöůüőůúőůúőýűőůűőůűőůúőůűőůűőűüőůůőůüőůúőůúőůüöű˙ř˙˙ĎĽ#Ů˝</w:t>
        <w:softHyphen/>
        <w:t>˙˙˙÷ůíĘ§#ďóů˙˙˙˙ű˙áşőý˙řúýőůűőůűőůűőůű÷űűôűý÷ůűöůűöůűöůűôůűöüüöůüöýüöřü÷ýýőűűőůüőűýöůűňůůöű˙őüýöúűőűýőúúőűüöůüóůüőřüőůűôůüőűüóůüóůýóůúőůýňřůňůűńůűőűýôůűőůýóűüóůüőűüńřüóúüöűýńůűńůűőůýôůűőůűőůýôůýóůűńůűóůůôůüôůűő÷űóůúőűţř˙˙đú˙ŮĘÎĽ#ÎĽ4ćŇĹű˙˙őý˙ôůůôůúôůţôůůôůúôůüôůűôűűôůűôůůőůüň÷÷őůüňůűôůúôůüőúűôůřôůűôůřöůűôůřóřůóřůôúüř˙˙ŢľaŐľ Ö´#×ˇ#Ôł</w:t>
        <w:br/>
        <w:t>×ś#Öľ#Ő´#Ó¨+éî˙öý˙ôřůř˙˙éÍ</w:t>
        <w:softHyphen/>
        <w:t>ĐŹ#Ö´#Ö´#Öś#Ö´#Ôľ#Ö˛#Öł#Ô´</w:t>
      </w:r>
    </w:p>
    <w:p>
      <w:pPr>
        <w:pStyle w:val="PreformattedText"/>
        <w:bidi w:val="0"/>
        <w:jc w:val="left"/>
        <w:rPr/>
      </w:pPr>
      <w:r>
        <w:rPr/>
        <w:t>Đ¨#ěâőö˙˙ű˙˙Ř´JÓ˛#×ą#Ô˛#Ő´#Ôą#Öą#Ôł#×ł#Ô˛#Ö°_ů˙˙óůřőřűů˙˙Ű˝h×Ż#×´#Őł#Ö˛#Ö´#Öą#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§</w:t>
      </w:r>
    </w:p>
    <w:p>
      <w:pPr>
        <w:pStyle w:val="PreformattedText"/>
        <w:bidi w:val="0"/>
        <w:jc w:val="left"/>
        <w:rPr/>
      </w:pPr>
      <w:r>
        <w:rPr/>
        <w:t>ěá÷ř˙˙őřúôůůôůůôůúôůůô÷ůôúůöůüöůüóůů÷ůüőůúőůűőůüőűűöůúóůűőůűőůű÷ůűőůüőůřőůúőůúú˙˙đŰžÍ#ĐŤ!áŕáâĹmĎ ű˙˙ďëČŘĚ÷˙˙÷üüőűűőůýőůűőůű÷ůýöůű÷űýôůűöůűöůűöůű÷ůűöúüôúüöřüöűüöúüőůűőůýőűúőůűôůűóřüöúüóúűőřűőůűőůýóůúőúü÷üţőűüôůüôůüóůüóůűńůűőůýń÷űôůűóůýóůűôűűôůűňůúőůüňůüôůüóűüńůúńůýőůűôůüôůűňůűóůűőůűóůűóůűóůüôůůôůúňúüöű˙ńűúÚŇ˛Ě¤(ËŁ#ĎŤ#ęę˙ů˙˙öüţöűţöűţóůůňůűôůüôůúôůůôůüôůűôůűôůüôůűöůüôůüôůüôůřôůúň÷řôůýôůřôůűöůúôúűňřůőúůňřůöý˙řů˙Ń¨%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ł</w:t>
        <w:tab/>
        <w:t>Ő´#Őł#Ö¸#Řľ#Ő˛#ĐŽ4ô˙˙ôřűňűúú˙˙ÜźqÔą</w:t>
      </w:r>
    </w:p>
    <w:p>
      <w:pPr>
        <w:pStyle w:val="PreformattedText"/>
        <w:bidi w:val="0"/>
        <w:jc w:val="left"/>
        <w:rPr/>
      </w:pPr>
      <w:r>
        <w:rPr/>
        <w:t>Ö´</w:t>
      </w:r>
    </w:p>
    <w:p>
      <w:pPr>
        <w:pStyle w:val="PreformattedText"/>
        <w:bidi w:val="0"/>
        <w:jc w:val="left"/>
        <w:rPr/>
      </w:pPr>
      <w:r>
        <w:rPr/>
        <w:t>Ö´</w:t>
        <w:tab/>
        <w:t>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</w:t>
        <w:br/>
        <w:t>Öś#Ö´#Ó°#ŰĆ´ü˙˙ň÷÷öţ˙ęŮÂÓŹ#Ôą#×ł#Öł#Öł#Öł#×ł#Ôą#ÓŤ#ëćűöý˙ôúůö˙˙çÚĂÓŞ</w:t>
        <w:br/>
        <w:t>Ůł#×´#Řł#Öą#Öł#Öľ#ÓŽ#ŢżŚř˙˙őůůóřůôúůôůřöůüôůúôřůôřůôřůóůřöůúőůúőůúőůüóů÷öůüóůůöůűőůűőůű÷ůű÷ůüőůúőůüöů˙öřééňű˙˙˙çżÎ</w:t>
      </w:r>
    </w:p>
    <w:p>
      <w:pPr>
        <w:pStyle w:val="PreformattedText"/>
        <w:bidi w:val="0"/>
        <w:jc w:val="left"/>
        <w:rPr/>
      </w:pPr>
      <w:r>
        <w:rPr/>
        <w:t>ŇŠ#×ťú˙˙Úś/Í#őű˙öű˙őůűőůý÷űűőůűöůű÷ůűôűű÷űűöůűöůűöűűôúű÷úüöúüöűűöűúöřý÷ůűőůűőůý÷ůýőűűöúúóúüöüýőüüőúüőřüőűüőüţőűţőűüôúüőűüóůüóůűóůűóůýôůűńůűóůűóůűôűűőůűőůýőůüőůüńůüôűüňůýóůűôůűöů˙ôůűőűýóůůôůűőůűóůűőűűôűüôůúň÷ü÷˙˙čŐžÉ #ŮÁţ˙˙ŃŤ"ÇŽ2ú˙˙ů˙˙ňü˙đú˙÷˙˙őúüôůűôůüôůüôůůôůüôůůôůůôůűöůüôů÷ôůüôůúôůúôůűôůřôůűôůűôůůô÷ůôřůôůůôúůőřúö˙˙éŇźÓŽ#Öľ</w:t>
      </w:r>
    </w:p>
    <w:p>
      <w:pPr>
        <w:pStyle w:val="PreformattedText"/>
        <w:bidi w:val="0"/>
        <w:jc w:val="left"/>
        <w:rPr/>
      </w:pPr>
      <w:r>
        <w:rPr/>
        <w:t>×´</w:t>
        <w:tab/>
        <w:t>Ő´#Ő´#Ö´#Ô´#ŐŹ#Ô˝÷˙˙őůüń˙˙×¸LŐą</w:t>
      </w:r>
    </w:p>
    <w:p>
      <w:pPr>
        <w:pStyle w:val="PreformattedText"/>
        <w:bidi w:val="0"/>
        <w:jc w:val="left"/>
        <w:rPr/>
      </w:pPr>
      <w:r>
        <w:rPr/>
        <w:t>Ô´#Ô´</w:t>
        <w:br/>
        <w:t>×´#Ô´</w:t>
        <w:tab/>
        <w:t>Ö´#Öł#Ő˛#ĐŹ5ńţ˙ôřüú˙˙ÖłCŐ°#×ł#Öľ#Öł#Öľ#Öł#Öł#Öł#ŐŻ#ŐÇ°ů˙˙ôú˙ô÷˙Ň¨"Ř´#Ő´#Ř´#Őľ#Öł#Öł#×ą#Ď¤,öţ˙ö÷űőůúđöůőř÷ôůűôůúôůúôůůôúůô÷řöůüőůúőůúőůúőűüôůúôůúôůüöůűóůűőůűőůűőůúőůú÷ůţü˙˙ĺÍĘ#ÓÁň˙˙˙ý˙ĺ˝Î #ĐĽ</w:t>
        <w:tab/>
        <w:t>ÓŚ</w:t>
        <w:br/>
        <w:t>ĺŇář˙˙őůüőůűőűűőúűőűű÷ůűôůűőůűőůűöůűöůűöűű÷úűôúüřýýöřúöůýöűü÷ůűőůű÷ůűőůűőřűőúüöúüó÷úőüü÷üüőúüőřüőúüőúüőůűóůüóůüóůýóůűóůýńůűňůűňůűőůýóůýőűűńůűńůűńůűňůűňůűňůűđůűóůűőůűôůűňůůőůűđůűőůűőůűňůűőůűőůüőůřőůúóúűú˙˙ÓŤ4Ě˛6ú˙˙ďÝČëŐ¸ď÷˙ÓżxČ"Ę)ŢÚÍú˙˙ôúűň÷řôůüôůűôűűôůűôůűôůüôůůöůüňůúôůřôůúôůúôůůň÷řő÷ůôůůôůűôúůôůůôůůňřůőúűů˙˙ÜľQŐľ#Ö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#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#Ô´</w:t>
        <w:tab/>
        <w:t>Öľ</w:t>
        <w:br/>
        <w:t>ŐŽ#ŮÓÍ˙˙˙ÚĂÓŹ</w:t>
      </w:r>
    </w:p>
    <w:p>
      <w:pPr>
        <w:pStyle w:val="PreformattedText"/>
        <w:bidi w:val="0"/>
        <w:jc w:val="left"/>
        <w:rPr/>
      </w:pPr>
      <w:r>
        <w:rPr/>
        <w:t>Ö´</w:t>
        <w:tab/>
        <w:t>×´#×´#Ô´#×´</w:t>
        <w:tab/>
        <w:t>Öł#ŐŻ#Ô°#Ő</w:t>
        <w:softHyphen/>
        <w:t>#ÖĆŽ˙˙˙âÖ˝ŇŞ#Ôą#Őą#Ô˛#Ö˛#Öł#Öą#Öľ#Öľ#Ö˛#Ő§#ăáíţ˙˙×ť]ÓŽ#Ůś#×´#Ő´#Ř˛#Öł#Ö˛#Ó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ŕöř˙˙öúúôřůőřůôřůöůúöůüóůúöůřôůűôůúôůüöůúóůúőůúőůüöůúôůúôůůôůüöůűőůűőűüőůúőůúů˙˙ęÜ˛ĐŁ#ä¸×Š#ÍĄ#ÚŃˇ˙˙˙ţř˙äťrĚ#ř˙˙öűűőůűőűűőůýőůů÷ůúôůú÷ůůőűűőůű÷ůűöůűöůűöůýřůýéóőöüţ÷ůüőűüőůűőůý÷űýőřúőűýőüţőűüőüúőűüőůüőúüőűüőřüőúüőůűóůüóůüńůúóůűőűýôůűňůűňůűőůýóůúóůűóůűóůűôůýňůűňůűňůűňůűóůűóůűőůűô÷űôůýőűűôůýňůűőůűńůúńůřń÷ůóúűőůűő˙˙ńâăÂ"ęćâý˙˙ŮŃłË˘#ËĄ0éŇÄĺÉĄÉ+ńů˙öüţó÷řôůüôůüôůűôůűőůüňů÷ôůüôůůóůüőůúôůúôůűôůřőůýňůřňůůőůűô÷űôůůôůűôřűőřúôţ˙öńýĎ§#Ö´</w:t>
      </w:r>
    </w:p>
    <w:p>
      <w:pPr>
        <w:pStyle w:val="PreformattedText"/>
        <w:bidi w:val="0"/>
        <w:jc w:val="left"/>
        <w:rPr/>
      </w:pPr>
      <w:r>
        <w:rPr/>
        <w:t>Ôś#×´#Ö´#Ö´#Ö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ś#ÓŹ#ŮÍŽŐ</w:t>
        <w:softHyphen/>
        <w:br/>
        <w:t>Ö´#×ľ</w:t>
        <w:br/>
        <w:t>Ô˛#×´#Ő´#×´#Ő˛#ßĆ]Űś#Őł#ŇŠ#áÜäŐŤ#Ö´</w:t>
        <w:br/>
        <w:t>Öą#Öł#Ůš#Űš#Ô˛#Öł#Öľ#Ö˛#Öľ#Ő˛#×°:ŢŇ´ÔŹ#Ú´#Ő´#Ř´#×´#Ů´#Ö´#ÓŽ#Üźú˙˙ôřůöůůôúůô÷ůôúůöůúőůůöůüôůýôůřôůüôůűöůúó÷řőůúőůüőůüöůüöűüôůůöűţőůůőůúőůú÷ůűü˙˙ŕşEĎ§;˙˙˙ňăÖĚ#ëÚçÝĆSăíô˙˙˙ú÷˙ř˙˙őůú÷ůý÷űűôřű÷űűöůűöůűöůű÷řűőřűôűűöůűöűůöůýőűűô÷úőůűőůúőűýőřúőůýöúü÷űýőřúőúüőüü÷ůüőűüőüüőúţőúúőúýőüüőůűňůüöůüńůüôůýńůűńůűňůűňůűőůýńůýóůúóůýóůüóůýôůűôůűńűűôúűóůűóűűňůýôůűôůűôůűôůýňůűőůűóůúóůüőúúň÷řôůűőúúöü˙ôđ˙ř˙˙ĘŤ+É#ßÂţ˙˙˙˙˙ÜŐşÇ#ňő˙őý˙óúűôůüôůřôůüôůűňůůőůúôůúôůúóůúó÷ůňůůőúůó÷ůóůúőůűőůůňůřőúűôůůôůůôúřó÷ůóúűů˙˙éÎŤŃą#Ô´#Öś#Ö´#×´</w:t>
        <w:br/>
        <w:t>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ľ#Öľ</w:t>
        <w:br/>
        <w:t>Őą</w:t>
        <w:tab/>
        <w:t>Öł</w:t>
        <w:br/>
        <w:t>Ö´#Ôł#Őł#×´#Ő´#Ő´#Ö´#Ő°#Ö´#Öľ#Ö˛#ÔŹ#Ő˛#Öł#Öą#Ö˛#Ůť"Űť#Ô˛#Öś#Öą#Öł#Öł#Ř´#Ô˛#Ř˛#Ő´#×´#Ř´#Ő´#×´#×´#Ő˛#Ň¨;öű˙őüţöúúôůůôůůôůűôůřóůúöůüó÷řôůřöůűöůűôůűőůüőůúőůřőůúôůúôůůôůüô÷ůôůűőůű÷ůüőůú÷ý˙ő˙˙úęďÎ</w:t>
      </w:r>
    </w:p>
    <w:p>
      <w:pPr>
        <w:pStyle w:val="PreformattedText"/>
        <w:bidi w:val="0"/>
        <w:jc w:val="left"/>
        <w:rPr/>
      </w:pPr>
      <w:r>
        <w:rPr/>
        <w:t>ĎąVíď˙íŇČý˙˙ÝŻCĎ,ďř˙÷˙˙őůüóůűőűýôúű÷űýôúűöűűöůű÷ůűőüýőüű÷üűöůüôů÷öůýöüü÷üý÷řýöűü÷úü÷üýňúú÷üýôřúőůűőúýőüüőüü÷űüőüüőúüőúýőřúőúüőúűňůűóůüňűüńůűóůűőůýňůűňů÷óůűóůűőűýóůúóůýóůúňůűńúýôúýóýűóůűőřűôůýôůűôůýôůűôůűőůűőůüóůúőůűôůűôůüôůúňůřőúüú˙˙ÜĹĎŚ3ńę˙˙˙˙îů˙Ď´UČ#äĘ¸ý˙˙ňţ˙÷úţôůűôůřňůúôůüôůüôůüôůúőůřóůúőůůőůůň÷ůóúůóůúőůúôůřőůűó÷ůň÷ůôůúôůýóúůńřůőůýů˙˙Ő</w:t>
        <w:softHyphen/>
        <w:t>:Őś#Öľ</w:t>
      </w:r>
    </w:p>
    <w:p>
      <w:pPr>
        <w:pStyle w:val="PreformattedText"/>
        <w:bidi w:val="0"/>
        <w:jc w:val="left"/>
        <w:rPr/>
      </w:pPr>
      <w:r>
        <w:rPr/>
        <w:t>Öś</w:t>
      </w:r>
    </w:p>
    <w:p>
      <w:pPr>
        <w:pStyle w:val="PreformattedText"/>
        <w:bidi w:val="0"/>
        <w:jc w:val="left"/>
        <w:rPr/>
      </w:pPr>
      <w:r>
        <w:rPr/>
        <w:t>Ô´#×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</w:t>
        <w:tab/>
        <w:t>Ö´#Ö´#Ö´#Ö´#Öł#Öł#Ö´#×´#Ô˛#Öľ#Öą#Őą#Őł#Őś#Öą#Řľ#×´#Öł#Öł#Ö˛#Ó°#×ł#Öą#Öł#Öľ#Öł#Ú´#Ř´#Ő´#Ö˛#Ő´#×´#Ů´#Ů´#×´#ŃŹ</w:t>
        <w:br/>
        <w:t>ĺÖĺů˙˙ôřúôúůô÷ůôúűôůüöůüöůüőůůöůýőůřőůřôůüôůűöůüőůúóůůöůűňůřöůüöűűôůűôůűőůüőůřřü˙ů˙˙ÍĄ5ÝÔĆűî˙Ô˘&amp;Ď#×É§ď˙˙ü˙˙Ę#ęăőřý˙÷ůű÷űű÷ůý÷ůűőůűőůűöůűö÷ůőůűőúý÷üýöüýöůűöůůöůýöüü÷üüôůú÷ůýňřü÷üü÷űüöűü÷úýőűűóřůóúűöúűőúýőúúóúü÷üüőüţőűţöűűňůüóůüóůüóůűóůýőűüńůýóůýőůűóůűóůűöůűńůűóůýńůűöüýóúüóřýóůűőýýôűýôůűőůűňůűőůűó÷űń÷ůóůúőůüôůüôůůôůüôůúôůüů˙˙Ü¸]ĎłFó˙˙ÔĆÉ˘"Ë 7îâôý˙˙×ÉÎŹ&lt;ř˙˙őűüôůúôůüôůůôůůôůüôůúň÷úóůüôůřôůűőřůń÷řôůüóůüôůüőůúóúůőůřôůüőúúó÷ůóřůôúú÷˙˙ôëđÍ¨ Ô´</w:t>
        <w:br/>
        <w:t>×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´</w:t>
        <w:br/>
        <w:t>Ö´</w:t>
      </w:r>
    </w:p>
    <w:p>
      <w:pPr>
        <w:pStyle w:val="PreformattedText"/>
        <w:bidi w:val="0"/>
        <w:jc w:val="left"/>
        <w:rPr/>
      </w:pPr>
      <w:r>
        <w:rPr/>
        <w:t>Ö´</w:t>
        <w:br/>
        <w:t>Ô´#Ö´#Ř´#Ö´#Ö´</w:t>
        <w:tab/>
        <w:t>Ř´</w:t>
        <w:tab/>
        <w:t>Ö´</w:t>
        <w:tab/>
        <w:t>Ö´</w:t>
        <w:br/>
        <w:t>Ö´#Ö´#Öł#Őł</w:t>
        <w:br/>
        <w:t>Őą#Óą#×˛#Ő´#Úˇ</w:t>
        <w:tab/>
        <w:t>Ôą#Ő˛#Ő˛#×ł#Ö´#Öł#Ôł#Öł#Öł#Ő´</w:t>
        <w:tab/>
        <w:t>Ö´#Ö´#Ö´#Úś</w:t>
        <w:br/>
        <w:t>Řł#Ř´#Ů´#ŐŻ#Őľyú˙˙őöúňůůôřůôřůôřřô÷üôůřôůúôůüóůúőůűöůúôůüôůűńůůöůüöůůôůřňůúôůüóúűöřűőűűőůüőúűű˙˙ŰźWĐŁ%ôď˙ú˙˙ú˙˙ëĘ</w:t>
        <w:softHyphen/>
        <w:t>Ń</w:t>
      </w:r>
    </w:p>
    <w:p>
      <w:pPr>
        <w:pStyle w:val="PreformattedText"/>
        <w:bidi w:val="0"/>
        <w:jc w:val="left"/>
        <w:rPr/>
      </w:pPr>
      <w:r>
        <w:rPr/>
        <w:t>ĎĄ#Ë˘#Ń§^ř˙˙őűúöýü÷řüôůű÷ůűőůýőůűöűű÷ůűőůű÷ůűöůűöůűöůűöůűôůű÷úüôřüőůýőřúőűüöúüöüţöűüöřü÷űýőůýöűűóřűőřúőúýőúüőüüőűţőüüőůűňůűőűüóůüóůűńůűóůűňůűóůűőůýńůűňůűńůůóůűőůýóůűńűűńůűôůűńůűóůűőůűóůűńůűóůűőůűńůűňůüńůúóůúôůůôůüôůűôůůôůüöü˙ôđ÷Ę/ÉĄ#ĘĄ%äÉ˛˙˙˙đů˙ËŞ3ÍŁ#ĎŠ#ŰĐšú˙˙ôúűôůüôůűôůüőůúôůúőůúňůüôůúôůúôůřőůúńůüóůúőůřó÷řó÷ůôúűőúüń÷řńúůóůůőůůóűűö˙˙âĂÖł#Ő˛#Ô´#Ö´</w:t>
      </w:r>
    </w:p>
    <w:p>
      <w:pPr>
        <w:pStyle w:val="PreformattedText"/>
        <w:bidi w:val="0"/>
        <w:jc w:val="left"/>
        <w:rPr/>
      </w:pPr>
      <w:r>
        <w:rPr/>
        <w:t>Ö´</w:t>
      </w:r>
    </w:p>
    <w:p>
      <w:pPr>
        <w:pStyle w:val="PreformattedText"/>
        <w:bidi w:val="0"/>
        <w:jc w:val="left"/>
        <w:rPr/>
      </w:pPr>
      <w:r>
        <w:rPr/>
        <w:t>×¸#Öś</w:t>
      </w:r>
    </w:p>
    <w:p>
      <w:pPr>
        <w:pStyle w:val="PreformattedText"/>
        <w:bidi w:val="0"/>
        <w:jc w:val="left"/>
        <w:rPr/>
      </w:pPr>
      <w:r>
        <w:rPr/>
        <w:t>Ö´#Ö´#Ö´#Ö´#Ö´#Őą#Ö´#Ö´#Öł#Ôľ#×ł#×ľ#Öą#Öľ#Ö´#Őą#Ô˛#Őą#Ő˛#Ôľ#Őł#Ôł#×ł#Ôą#Úľ#Ő´#Ř´#Ö´#Őł#Ů¸</w:t>
        <w:br/>
        <w:t>Ůś</w:t>
        <w:br/>
        <w:t>Ö˛#ŃŚ9őř˙öü˙ôőřňřůôúůöúůô÷ůôúýôůřöůüôůűöůúöůřôůýôů÷öůüöůüőůüóůřôůűöůüôůúöüűőűűöůüóůřů˙˙čŐ¤ÎĄ#Ôšý˙˙óńćĘ9íř˙ţý˙ěÍśăÂŁö÷˙ůţ˙öůüöůüôů÷öůű÷ůűőůű÷ůűöůűôůűőůűóůůőůű÷ůűöůűöůű÷ůű÷úüöüüöüüöüüöúüöřüôúüöýţöüţőúúőůűőúűőúýőúü÷üüőúţőřú÷üţ÷űţőúűóůüőüüóúüóůűóůűőůýň÷ůńůűőůýöůűńůűôůűőűýóůýóůűôůűôůűóůűóůýóůúóůýóůűóűýőůýóůűôůýóůűóůűőűűôůűôůűôůűőůüôůűôúý÷˙˙ř÷˙ěâŰüý˙ü˙˙ŘÍŠĘ "ĐŞ%řö˙ŕźtÉĽ#ěíěřţ˙őúúôůüőůúđůúőůüôůűôůüôůřôůüôůúóůúňůüńůűőůüóůüńúúőřřńřřńřůôúůóúůóř÷ńôřöű˙ů˙˙ŐŻ@Řś#Öł#Ö´#Ö´#Ô˛#Ö´#Ö´#Ö¸#Úś#Ö´</w:t>
        <w:tab/>
        <w:t>Ô˛</w:t>
      </w:r>
    </w:p>
    <w:p>
      <w:pPr>
        <w:pStyle w:val="PreformattedText"/>
        <w:bidi w:val="0"/>
        <w:jc w:val="left"/>
        <w:rPr/>
      </w:pPr>
      <w:r>
        <w:rPr/>
        <w:t>ŮşuŕÁÔ°#Ö˛#Öł#Öł#Öľ#Öł#Ö´#Ř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ł#Ú˛#Ół#ÔŻAíŰŕÔŹ#Ö´#Ö´#Öł#Öľ#Ö´#Ú´#Ö´#Őś</w:t>
      </w:r>
    </w:p>
    <w:p>
      <w:pPr>
        <w:pStyle w:val="PreformattedText"/>
        <w:bidi w:val="0"/>
        <w:jc w:val="left"/>
        <w:rPr/>
      </w:pPr>
      <w:r>
        <w:rPr/>
        <w:t>Úľ#Ôł#ŐŞ#ęÜî÷˙˙ôůúô÷ůôúůôůůôůůôúůô÷řôůűôůúôůüôůúô÷ůô÷řôůúôůüőůůőůűöůýđůřőůűôůřôűüöůüôůúőü˙ôűřřţ˙éŔŃ˘</w:t>
        <w:tab/>
        <w:t>Ňľ[Ő°)ÔŤcý˙˙îěÓéőđý˙˙őűţőůúöůýöůűöűüřůýôůűőůűôůű÷űű÷ůű÷ůýőůűőůűôůűöůűöůűőůůňřý÷üüöűüöűüöüţöúüöúüřűţöůüőüüőřýőüúőűüöüü÷úúóřü÷úüöűýöűţöűüóúüňúüőűţóůüńůűőůýńůűňůűóůűń÷űňůůňůůňůűňůűň÷ůňůűňůűňůűôůűóűýóůüóůűôůűńůűôůűńůýôůűńůűőůűôůűôůűóůúńůřóůüóůůóůüöý˙ö˙˙îř˙ĎŻ6É#ăĆŤü˙˙ö˙˙řú˙äĹâÜĘńůüňůýőúúđ÷řőůüôůűôůűôůüôůřôůüôůůőůüńůůőůűôűűôůűőúüň÷úőúüőúúóřůńřůőřůőúůőúúó˙˙đăßĎŤ#Řľ</w:t>
        <w:br/>
        <w:t>Ô´#Ö´</w:t>
        <w:tab/>
        <w:t>Ö´#Ö´#Ö´</w:t>
        <w:tab/>
        <w:t>Ö´#Ő´#Ő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Ś*ńô˙ü˙˙ŐŹ&lt;Ö´</w:t>
      </w:r>
    </w:p>
    <w:p>
      <w:pPr>
        <w:pStyle w:val="PreformattedText"/>
        <w:bidi w:val="0"/>
        <w:jc w:val="left"/>
        <w:rPr/>
      </w:pPr>
      <w:r>
        <w:rPr/>
        <w:t>Ő´#Ö˛#Ôľ#Ö˛#Öľ#Ôł#ÖŽ#ŢČ§Ď¤#íäůú˙˙çČĐŤ#Řś#Ő˛#Ö˛#Ö´#Ő´#Ö´#Ř´#Ôł#Ö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ż ř˙˙óůůöřůôöůôúűôůůôůůôůřňúűôůřôůřôůüôůüöůřöůúöűüôůűőűűőůüöůřőůůî÷ů÷ůúôůüôůúőůţú˙˙Ý¸:ÍŽNő˙˙úé˙ÖĽ8ĐŚ#ŰĚĆú˙˙Ń§+Ě3ö˙˙ôúűőůü÷ůűôůűôůů÷ůűôůű÷ůű÷ůýőůűőůűőůűőűűőřű÷űűöůýöűýöřý÷úüôüüőúüőúüô÷ú÷üüöűţřűţôúüőúüőúüőűüöűüůűţňřüőúţ÷úüöűţöüüöůüôůüőýüńřüôůýóůűőůýôůűňůűôůűńůűôůűôůýńůúôůýńůýôůýňůűňůűńůűňűűóůüóůýńůűňůűôůýńůúóůýőůűôűýôůúôůýôůűőůúóůúóůúóůűőű˙őř˙Ă.ÎĽ/ńęý÷˙˙ôüýóű˙ű˙˙ßŮÂĆ#ŰĂú˙˙ó÷űőúúôůűôůűňůűôůűôůüôůűôůüôůůóůüôůűôůůőůúđ÷řőúúôůűó÷üóřůóöůőřůôůůőůůóúű÷˙˙âŔŇą#Öł</w:t>
        <w:tab/>
        <w:t>Ö´#Ö´#Ö´#Ö´#Ö´#Úľ#ÔŞ#éŢë÷˙˙óý˙öíôŇŠ#Ú¸#Ö´#Ô´#Ö´#Öľ#×ł#Ôł#Ó</w:t>
        <w:softHyphen/>
        <w:t>#ÜÄłů˙˙ňřűú˙˙ÖŤ3×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´#Ůľ#Ů˛#Ő´#Ůś#Řą</w:t>
        <w:br/>
        <w:t>ŇŹHř˙˙öű˙ôúůöúůôřűôůüôůúôůúôůüő÷üôůúôůüôůűôůüôůřóůúöůűôůűőůűőůüóůúöůüń÷řńúűôůúöúýů˙˙ÜťRÔŞ#Ó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Ś7čö˙˙˙˙éÄÎ#ĐŚ#Ń #ďë˙ř˙˙őůü÷ůűôůű÷űű÷ůűôůý÷ůúôůý÷űűóůűóůűőůűóřűőűűőůűôůűöűűöúüôúü÷üüőúüőúü÷üţôůüôűüřýűöűţőüüőůüőűüöűüöýü÷ůü÷üţňřú÷üţô÷üöúüôůüóůüňůüńůűőůűőůýńůűňůűń÷ůôůűńůűóůűôůýóůüôůýňůúňůűôůűöůýńůűőůýóůúöůýńůűóůúóůýóůýőůűňůúôůýôůýôůűôůűőűüňůůőůűôůüő˙˙íÝÎůţ˙÷˙˙őűúůţ˙÷˙˙ŇšmÎŚ#ęÓÔü˙˙čđô÷˙˙őúűôůűôůűôůűôůüôůůôůüôůůôůüôůűôůűôůűôůüőúúň÷řőůüóúúóřůńřůóřůőůůóůůóůůňű˙úý˙Ň¨3Ô´</w:t>
      </w:r>
    </w:p>
    <w:p>
      <w:pPr>
        <w:pStyle w:val="PreformattedText"/>
        <w:bidi w:val="0"/>
        <w:jc w:val="left"/>
        <w:rPr/>
      </w:pPr>
      <w:r>
        <w:rPr/>
        <w:t>Ö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´#Ô´#Ö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ľ#Ół#×śú˙˙ňúűňřůü˙˙Ř¸&lt;Ôą</w:t>
        <w:br/>
        <w:t>Ö´#×´#Öľ#Ô˛#Öľ#×ą#Ó</w:t>
        <w:softHyphen/>
        <w:t>#ĺßńř˙˙ňůřôţ˙÷ř˙Ň¨'Ô˛</w:t>
        <w:tab/>
        <w:t>×´#×˛#Řľ#Ů´#Ř˛#ŃŤ#îéţö˙˙ôúůôůůôůůôřůňůúôůřöůůôúřň÷řôůűôůůöůűöůüôůřöůüőűűôůüőůűőůúőůúőýűőůüďřřôűüöý˙őîŕÍ #éá˙˙˙˙ŐŤ#É"îń˙ý˙˙úéűÓ¤#ÝĂťú˙˙÷ůúőůűôűý÷ůűöúűöűű÷ůýöűý÷ůüőůűőůý÷ůűöűý÷úý÷űűőůű÷ůűöřűöűýőřúôúü÷üüöűüöűü÷üüôůüöýţöűţőúüőüü÷űţöűüöűüöűüřüýőřüőúű÷üţöúűóůüńůüňůüňůűńůűóůýňůűňůűôůűóůűôůýôůűńůýóůýóůúňůýňůýňůűńůűńůűőůűńůűńůűôůűóůýóůúńůűóůűőűýôůűôůűôůůôůüôůűôůýôůűôůűóůúô˙˙őűýőűű÷˙˙îó˙Ě</w:t>
        <w:softHyphen/>
        <w:t>6ÓŹ#Ó¸HÚŇŚÉ˘+Ç"äćŕř˙˙őúüôůűôůűôůůôůúôůüôůúôůűőůýôůýöůűöůűôůüôůüôůůőůüóúűňřůóúůóůůóůůőůůńúúö˙˙îŰŇÔŽ#Ůˇ#Öł#Ö´#Öľ</w:t>
      </w:r>
    </w:p>
    <w:p>
      <w:pPr>
        <w:pStyle w:val="PreformattedText"/>
        <w:bidi w:val="0"/>
        <w:jc w:val="left"/>
        <w:rPr/>
      </w:pPr>
      <w:r>
        <w:rPr/>
        <w:t>Ö´</w:t>
        <w:br/>
        <w:t>ŃŚ)óř˙őý˙ńřůř˙˙čÝÍÔŹ#Ů´</w:t>
        <w:tab/>
        <w:t>Ö´#Ô´#×ł#Őł#×ł#Ôą#Öą#Î¨&lt;ňţ˙őüţőřůř˙˙ňŕÚŇŹ#Ůľ</w:t>
        <w:br/>
        <w:t>Ô´#Ů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ł#Ő°#ŕĂ´÷˙˙őřúôúűňůůňůůőřůóůüňůűôůůô÷űôúüôůřôůüôůűôůüôůřóůúöůüń÷÷řůüőůúőůúőűűöúüîóö÷ý˙ř˙˙ű˙˙ÔĽ/Ńą3ô˙˙ŰŤ#âÍÍčÖÎ˛_ů˙˙űű˙öü˙öúţ÷űűőůű÷ůýôůű÷űűőůůőůűőůűőůýőůúőűýöűúöřüőűüőřűőůű÷űűöýűöřüöúüöűüöűüöűüöüţöřüöüţöűţ÷üüőřúőúüôűü÷űüöűüöűţöü˙÷úűôúţ÷űüöűüóůüôůüôůüôůýôůűóůűňůűôůűóůűóůűńůűńůűôůűóůűóůűńůűňůűóűýőůýóůűóůýóůűôůűńůűóůüőůýóůűóůűóůűôůűôůűőůüóűůőúüôůýôůűôűűôůűôůüőúü÷˙˙áŮÉÉ˘#ÓŽ</w:t>
        <w:br/>
        <w:t>Ďą#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¤&lt;ăÂňçňçŰÁęńď÷˙˙őúúőůüňůüőůüňůůóůúóůűđůűőůűôůűôůűôůůôůůôůüőůüóúůńřůőůůňůůőůůôůůóůůőűüů˙˙ßšfÖ˛#Őľ</w:t>
        <w:br/>
        <w:t>Öľ#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Ż</w:t>
      </w:r>
    </w:p>
    <w:p>
      <w:pPr>
        <w:pStyle w:val="PreformattedText"/>
        <w:bidi w:val="0"/>
        <w:jc w:val="left"/>
        <w:rPr/>
      </w:pPr>
      <w:r>
        <w:rPr/>
        <w:t>ćÓÔř˙˙őůůőű˙ôţ˙ÓŹ,Ř˛</w:t>
        <w:br/>
        <w:t>×´#Ö´#Őľ#×ł#Ôł#Öľ#Öł#Öľ#Ő</w:t>
        <w:softHyphen/>
        <w:t>#ÖÁ˘ú˙˙őůřóůűř˙˙ĺŔÔ°#Ůł</w:t>
        <w:br/>
        <w:t>Öś</w:t>
        <w:tab/>
        <w:t>Řł#ŇŞ&lt;÷˙˙ôűýôřůô÷ůôůůőůűňřůőůúôůřôůůôůřôůüôůúôůűöůűôůűöůúőůüőůűôůüőůűőůúőůřóůüöůú÷ţ˙÷˙˙číěř˙˙ţő˙Ń"ĚĽ9ęî˙˙˙˙öäăĐ#ßŐĎú˙˙öúţőűű÷řűőůűőůűőůůőůűőůüőůűöůüóůű÷úýöúüöúüöůüőřü÷úü÷űýôřűřúýöüţöűűöýţöűüöůüôúüôřü÷üüöüüô÷ü÷ýü÷ůţ÷üüôůüöůúöüüőúűôúü÷úţôűüöűüňůűňůúňůüňůýňůűôůýńůűóůűóůűóůýóůűóůűńůűóůűóůűőűýóůűóůýőůűńůűóůűóůűóůűőůűőůýńůűň÷úńůůóůűőůűňůűóůűňúúďóöőúúôůűöűýôůűôůúöü˙ěĺŘĆ$áĘłÚŔbŇŻMřő˙ú˙˙ţ˙˙ĺçíĚ˘#ËŠ5đű˙őý˙ńřűóúřň÷řőúüń÷úóůűőůűôůűôůűôůűőůüőůüőůűóůüńř÷ńřůőůűőůýôůůôůůóůůň÷ůöý˙÷÷˙Ň¨*×ł#Ö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ą#ÔŻKř˙˙ő÷řőúúř˙˙ŢÄÔ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ł#Řś#Ö´#Ő˛#×ľ#Ö´#Ö´#Öł#Ö´#Ô´#Ń§#çěýőű˙ńůůőű˙ú˙˙ÔŞ4×ľ</w:t>
        <w:tab/>
        <w:t>Ö˛#ŃŞ#îäúř˙˙ôúűöúůôúůôůůôůűň÷řôůúöůúôůúôůüôůüôůřöůűőůýôůűöůúőůúőůüőůűőůűőůúőůűőůú÷ý˙őúýĎŁ)Đ</w:t>
        <w:tab/>
        <w:t>ÎŠ"ěý˙˙˙˙Ů¨1Î˘#×Ďťđó˙Č#ăĎŇ÷ţ˙őůúřűţ÷űűőůűőůůőůüőůűőůůöůüď÷őöůüőüý÷üüôúü÷úýôúú÷üýôúű÷űűöřűöüüřűţöűüöůüřüţöűü÷ýüô÷üöüüůü˙ôůúőüüôűü÷üüöűü÷üţőúţöüűöűţ÷üüőůűňůűôůýňůýôůűňůűóůűôůűôůűńůűóűýőűýőůűńůűóůűőůýóůúńůűň÷űóůűóůűóůýóůűóůűńůűőůýőůűóřůőůüôůüôůůôůűőűüóůúőúüôůűôůűôůűôůűőůúóúůř˙˙ňéěóű˙Ę#ęâčö˙˙ü˙˙ßÓÂČ#ŢźĎŠ$ĘŹ7ńü˙őúţóúűőůřóůúóůřôůüöůűôůűőůüóůůńůúńůřóůúőůúó÷ůóúűőůřňůřôůůőůůóůůőúůóřúř˙˙ěÖźŇŻ#×ś#Ń¨#îéů÷ü˙ôřůőű˙îíďÓŠ#Öś</w:t>
      </w:r>
    </w:p>
    <w:p>
      <w:pPr>
        <w:pStyle w:val="PreformattedText"/>
        <w:bidi w:val="0"/>
        <w:jc w:val="left"/>
        <w:rPr/>
      </w:pPr>
      <w:r>
        <w:rPr/>
        <w:t>Ůł#×ł</w:t>
        <w:tab/>
        <w:t>Ö´#Őľ#Ő°#Öľ#Öľ#ÔŻ#Öľ#Ö´#Őą#ŇŻ`ö˙˙ňřůőůůő˙˙óčçĐ¨#Ő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ÂŠ÷˙˙őůűňúůôřůô÷ůňůůôůúôůűôůúöůúöůúôůüôůúôůřóůüöůűôůúôůřöůűóůůőůűőűűőůúőůůöűýű˙˙Üš0Ö´Jřë˙Ů</w:t>
        <w:softHyphen/>
        <w:t>)É$čň˙˙˙˙čÁĎ˘#Í#ÖŤsů˙˙öűűřüýďő÷ôůüöůűóůůőůűőůűőůůőűűöůüóůűőúűőúűőřűöűű÷úýôřűőűűöřűöűűô÷üöüüöűüöűüöűüöüüöřúöúúöüýôřúőűűő÷ú÷üüöůüöüüôúúôúýřűýöűýöűţöúűňůűňůűň÷űňůűňůűóůűňůűňůűňůűňůűńůűńůűôůýöůűńůűňűýôůýňúűôůűóůűóůűőůűóůűóůűôůűőůűň÷űôůűôůůôůüôůűôůůôůúôůüôůűôůűöůýôůűńůřńůűőúüú˙˙ÜŔsËŚ#ú˙˙ü˙˙×ÉÇ#ßĂ¨ý˙˙ńăćĐ¤#ňő˙ú˙˙öü˙őúűńůúóůúôůüôůúôůúňůůőůüóůüő÷řôůúôůúóůůóůúôůúôůúôůůňůůóűůóůůńřůőúýú˙˙Ţ´MĎ</w:t>
        <w:softHyphen/>
        <w:t>#ĺĎÉř˙˙öůűôřýú˙˙Őą.Ůľ#Ůś#×ľ#Ůˇ#Řˇ#Öś#Ô˛#Ö´</w:t>
        <w:tab/>
        <w:t>Öľ#Öą#Ö˛#Öś#Ö´#ŇŤ#ŕÓŇř˙˙ń÷÷óůúú˙˙äÁtÍŚ#ů˙˙ôűüóřůőřůôřůôúůôůůôůűôůřöůűôůřôůřôůúôůřň÷ůöúüőůűöůüô÷ůó÷řöůüőůűőűűőůúöúýő˙˙ő˙˙ßł*ŃŽ9ö˙˙˙˙˙ßŻEČ#áâű˙˙˙řó˙ńăéű˙˙öúýőůűőůúöúüőůűőůý÷ůýőűűőűű÷ůüőůűóůűöűýőüű÷űý÷ýýöřúöüý÷úűđřů÷ůűöúűöýýö÷úőúýőüúôůüöüţöúüöúüöüüöřüôúú÷üýöűüöűüöűüöúüöü˙öűýöűýöüţöůüňůűôůýńůýôůűńůűöůűňůűň÷ůňůűńűýôůűňůűňůůńůüôůűňůűňůűň÷űń÷űôůűóůűóůůóůűőůűôůűňůűőůýôůűôůűôůűôůűôůüőűüňůůôůűôůűôůýôůűőůüőůúóůúóüţöřůéŐŔú˙˙ĐťrĘ#çĚČů˙˙ôű˙ü˙˙čáŰĐ´*Í°4ëöú÷ý˙óůůóůűő÷řň÷ůôůúöůüôůűőůüôůúôůüôůúóůůóůúôůüôůüôůúőůúńůůňůůń÷ůőúůöţ˙ôđâŘ°Wů˙˙óůúôůúű˙˙äÔ°Ô°#Ř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ľ#Őł</w:t>
        <w:br/>
        <w:t>Úˇ</w:t>
      </w:r>
    </w:p>
    <w:p>
      <w:pPr>
        <w:pStyle w:val="PreformattedText"/>
        <w:bidi w:val="0"/>
        <w:jc w:val="left"/>
        <w:rPr/>
      </w:pPr>
      <w:r>
        <w:rPr/>
        <w:t>Ő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ł</w:t>
        <w:tab/>
        <w:t>Ö´#Ö´#Öľ#Ö´#Ö´</w:t>
        <w:br/>
        <w:t>Ôł#Öł#ÔŞ4îř˙řű˙ôřřőü˙öúříâÔ÷˙˙őřúňřůôřůôřůôřůôúůôůűô÷ůôůúôůúôůüöůüôůüőřůň÷řôúűôůřöůůöůůóůúöůüőůűőůţú˙˙Ůˇ/Ôżôů˙Ő¤$Ě§$î˙˙˙˙˙ĺ¸jĘ</w:t>
        <w:br/>
        <w:t>ÜÖ×ů˙˙÷˙˙őúüőůúőůúőůúőůűőůűőůűőůűőůűőűűőůůőůűóůűőřý÷üű÷üűôřű÷űýőúüöúý÷űýöůűöúűöúüöüţőüúőůű÷üüöűţřüüöůüřűţřüţöűüöűüöűüöűüöűüöúüöůýöűýöűýöüüőůűňůűôůýôůüňůűňůűôůýňůűňůűňůűöýýńůűôůűňůüň÷ůňůűňůýňůűňůűôůűńůůôůţńůůóůűôůűöůűő÷űôúűňů÷őůüőůűňůűőůúóůúőůúôůüóůůőůűóůúó÷řőúűó÷űôúůňü˙ü˙˙Ďą?Ć"ęŰçú˙˙ňúţú˙˙ßĐľĘĄ#Ů¸gÝ¸MĘ¨"ôý˙ôüýőůůőůűóůřőůúôűűőůüň÷ůôůúôůűőůüńřůńřůőůúňůúňůúőůýóůůôůůôúůňřůőůúňů˙őü˙řüýôřůöý˙ô÷˙Ň¨"×ą#×ľ</w:t>
        <w:br/>
        <w:t>Ö¸</w:t>
        <w:tab/>
        <w:t>Ö´#Ö´#Öł#Ôł</w:t>
        <w:tab/>
        <w:t>Řł3Ó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ł</w:t>
        <w:tab/>
        <w:t>Ö´#Ö´#Öł#Ôą#Ö´#Ö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Ŕú˙˙őůüôúůőúýôü˙ôúúôúůôúůô÷ůöúůôřűô÷ůôůůôůůôůúöůúôůúôůúôůúô÷ůóúůň÷řôůűóůřôůűô÷řóůřřű˙ú˙˙ű˙˙íĐ˘Í#éě˙˙ü˙ÓŁ1Í 5é÷˙˙˙˙čĂÉ)íěţ÷ý˙őůüőůüőůúőůřőůüőůůóůúőůůőůűőűűőůůőűűőüűőřü÷üýôüý÷ůűőůűóůű÷űűöűűöůűöűűöúüöüţöűü÷üüöűüöýţřűüöüúöűüöůţôüúöůüöűüöűüöűüöűüöűýöűýöýýřűţöűüňůűňůúňůýňůűňůűň÷űňůűňůűňůűňůýňů÷ňůüňůűň÷ůňůűňůűňůűňůűňůűňůűńůűôůűóůűóůűőůűđřűő÷űóůúóůűňůűőůűóúúń÷řń÷üőúűń÷ůóůűňůúń÷ůóúůóřřń÷ůňúůňý˙ńăĚěáÜř˙˙ôůü÷˙˙ßŃźÇ#áĂ¨˙˙˙ćŕÓÇ&amp;óř˙ř˙˙őű˙óúůôůűńůúóůüňůůőůüôůúôůűôůüóřřńřřóůúőůúőůúňůřőůůńůůńřůőřůőřůóřúôűüđůůóůüů˙˙Öˇ_×˛#Őľ</w:t>
        <w:br/>
        <w:t>Öľ</w:t>
        <w:br/>
        <w:t>Öł#Ö´#Ö´#Ő´#Ň¨2ů˙˙çÇŇŹ</w:t>
        <w:br/>
        <w:t>Ö´#Ö´#Ö´#Öľ#Ö´#Őľ#Ń¨#ĺáëřţ˙ôřúôřůöúůôúůô÷ůôůůôůůôůůöůýôůřôůűöůúôůúóůüöůűôůűôůüôůúôůúöůüőűű÷űüőůüőůü÷ý˙ř˙˙ÖşMëó˙ű˙˙ÔŹ"Ń¨6ö˙˙ýý˙ŰŹ0Č*ćě˙ţ˙˙ôëńř˙˙ő÷ú÷űűőůűőůű÷űüőůűőůűőůűőůűőűűőřűőůűőřű÷üýőúüőüú÷úűôůűőůűőůűôůűöřýöůűöůű÷ůűöřüöüüôúüöüüřűţöüüô÷üöűüöűüöűüöűţöűüöűüřűüúýţöűýöűţöűýöüűöůüóůüôůüňůüôűýôůűňřűňůűôůűôůýňůüňůűňůűňůűňůűôůűňůűňűýôůýňůűňűűôůýóůúóůýóůűńůűöůýóůýóůűóůűőůűőúűň÷űőúüőůűôůűőůűőůýńůůôúúń÷úöúýóůřóůúőůţöţ˙ô˙˙őúýőţ˙çâÖÉ  ßĂ¨˙˙˙ëńţĘ Ř˝˙˙˙Đťhéďćöü˙ńřůóůúőűůőůüóůúôůúôůűôúűő÷úóúüőůűńůüőůüóůűóůůôůůňřůóřůńřůňřůńůůöůůö˙˙čŕÎŐ</w:t>
        <w:softHyphen/>
        <w:t>#Ř¸#×´</w:t>
      </w:r>
    </w:p>
    <w:p>
      <w:pPr>
        <w:pStyle w:val="PreformattedText"/>
        <w:bidi w:val="0"/>
        <w:jc w:val="left"/>
        <w:rPr/>
      </w:pPr>
      <w:r>
        <w:rPr/>
        <w:t>Ö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ś#Ő´#Ůľ#ÔŹ#éŰâř˙˙ů˙˙Ţ´VŇą</w:t>
        <w:br/>
        <w:t>Ö´#Ö´#Ö´#Ö´#Úˇ#Őł#ĐŠ&lt;óţ˙öűüôřůôúůô÷ůôúůôůűôůűôůřôůúôůůöůúóůüôůűöűűöůűôůűô÷űôů÷öůüőůýőůűőůúőůűöű˙ôţţăÓŠŕŻ)ĎĽ#ÔŽ"Ű¸EŐŠ#ŐÄ</w:t>
        <w:softHyphen/>
        <w:t>ţ˙˙ý˙˙ŕ˛LĘ"éé÷ů˙˙őůýőůůőůüőůůőűűőůűőůűőůűőůűőůű÷úűőüűőúűőřűőúý÷úţőřýöüýöúűöűűôřű÷úűöüüöúýôřůňůű÷úýöúúöřúöřüöúüöůüöüţřýţöűüöűüöüţöüüöúúöúýöůüôüţöůůöűţřűţöúüňůüôűüňůüňůúňůýôřýňůűňůűôůýňůüňůűňůűňůűôůűôůűňůűňůýňůúňůýňůűôůüóůýőűüőůüóůüńůüóůüőůúóůýőůýň÷űőúüńů÷óůűőůýóůűóůűńůűôůüńřřń÷úôúůóůúňůűöůűőůúóű˙÷ü˙Ę¤3Űź˙˙˙íô˙Ę'ŇŤ?ţ˙˙ÚÉĘ#éŮŐř˙˙ö˙˙ôúýőůűóůüń÷řőůúôůűô÷űőúúó÷ůóůüńůúóůúńůřőůűóůůńřůóřůôřůóřűőůůóűţöú˙ŃŹ#×´#Ř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ˇ#Őł#Öś#Řł</w:t>
        <w:br/>
        <w:t>Ő˛#Öˇú˙˙ń÷řöý˙ůű˙Ň§%Ô´</w:t>
        <w:br/>
        <w:t>Úˇ#Ö´</w:t>
        <w:tab/>
        <w:t>Ô˛#Öś#Öł#×</w:t>
        <w:softHyphen/>
        <w:t>#ÖĹö˙˙ôöúôúůôřůôřůôůúôůúöůúô÷úôůřôůúöůűöůűóůůôůúôůűöůýöůűőůűőůűőűűőůűřý˙ü˙˙Üą.ĐŚ%ń˙˙đÎ˛Ď˘</w:t>
        <w:br/>
        <w:t>×ÂîßŐŃ #čî˙ú˙˙ü˙˙čĐżř˙˙őúýőůůőůüőůűőůűőůűőůűőůűőůűőůűőůűőůűőúűőúű÷űýůüüăíď÷üüöúüöúýřúüöüýôúúřü˙öúúřýý÷úüöüüöúüřúüöüüöůüöüüöűűřýýřűţöüüô÷üöúüöúýöúúöüü÷üţöúüřüţ÷űý÷űüňůüňůüňůüôůüňůüô÷úňúűňůűóůúňůüňůüôůüóůüóůýńůúôůýôűýňůúňůýňůűňůýôůúóůüôůüőůüóůüóůüóűýôůúńůűôůűóůűńůüôůűóůűóůűőűýôůűńůűőůüőúüń÷řőůüôůűôůűň÷úöü˙őőýČ#âŕěçëóĘ˘&amp;ĐŤ1˙˙˙ăŰŃË #çŐÖţ˙˙ŢÍÚÓ¨÷˙˙÷ü˙őůüó÷úôůűöůýöúűň÷ůőúüőůűóůůőůüőůüňűúóůúóůüőúüńřřóřúóůűóűý÷ü˙ÖŹ'×´#Öľ</w:t>
        <w:br/>
        <w:t>Ůľ</w:t>
      </w:r>
    </w:p>
    <w:p>
      <w:pPr>
        <w:pStyle w:val="PreformattedText"/>
        <w:bidi w:val="0"/>
        <w:jc w:val="left"/>
        <w:rPr/>
      </w:pPr>
      <w:r>
        <w:rPr/>
        <w:t>×ľ</w:t>
      </w:r>
    </w:p>
    <w:p>
      <w:pPr>
        <w:pStyle w:val="PreformattedText"/>
        <w:bidi w:val="0"/>
        <w:jc w:val="left"/>
        <w:rPr/>
      </w:pPr>
      <w:r>
        <w:rPr/>
        <w:t>Ő´</w:t>
        <w:tab/>
        <w:t>×ś#Ń¨:őů˙őű˙óůřôřú÷˙˙đŰÉŇŤ#Őˇ#Öľ#Öś</w:t>
        <w:tab/>
        <w:t>Ö´#Ö´#Ô°</w:t>
        <w:br/>
        <w:t>Üźů˙˙öřůôůűôúůô÷ůöúüôůüőůüöůüôůúôůüôůűôůűöůüňůůôůýôůúôůüôůůöůüôůý÷ţ˙ĺßśńţ˙ńÝĹÓŞ#Ď§=÷˙˙ýń˙×Ź/ĎŹ#ÔŻ#ŃŹVö˙˙÷ý˙ř˙˙ôúúőůűőůűőůűőůűőůý÷űýöůú÷ůý÷ůüőůýőůűőůýőúýőűű÷řüôűüůúţ÷üü÷üüôřúöúüöúüöúüřüüöúüöřúôřüöüţöůüőüüřůţöüţöůüöűţőűýřűýöűţřüýöűţöüüöřüöřüôřüőřüôúűöűţöúüňůűôůüňůüňůüňůüôúýň÷űňůűöůýńůüôůüóůüóůüőůüőůýńůúňůúôůýňůýňůúňůýňůűóůüőůüőůüóůüôůüńůúňůýôůűńůűôůýôůűńůűôůűóůűóůűńůűôůűőůűőůűóůüőůűôůýöůýôůůőúýő˙˙âÂÉ #Ě #×˛fü˙˙ěďóĘ#×ť˙˙˙á×ĹĘ#Ô˝âÚżń˙˙ů˙˙őúýôůűôůűöůýöůűňůűôůűôůűôůűôűűôřúőůüóůűôůűő÷úőúúóůřóůůó˙˙őëóŃŞ#Ř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ľ#Ůś#×¸#ÓŤ!éŰăř˙˙ń÷řőřúôřůôűüű˙˙áťjÔ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ľ</w:t>
        <w:tab/>
        <w:t>Öś#Ö´#Ő˛#ŇŞ1÷ţ˙őúţôúřôůüô÷řôúůô÷úôůúőůůőůüöůúöůűöůűôůűöůűôůůôůűôůýöůůôúü÷ý˙ů˙˙üţ˙Ň#Ďł[ţ˙˙Ó§#Ó</w:t>
        <w:softHyphen/>
        <w:t>#Ń˛nű˙˙ü˙˙ćżŇŹ#Đ˘#âÔÔ÷˙˙öůřóůüőůűőűýőůűőůűőůűőűú÷ůýőůüőůüöůüôůűöůűőűýőřűőűüőúüőúüőüüőúü÷ůüöúţöüţöűüöüţřúţöűüöúţöűýřűţ÷űű÷üýřűţöúüöűýřýţřűüöűüöűţöűüöüüöřüöýüöúţöüýöűýöýýöűüňůűöůýňůüňůűňůűň÷űňúűňůýňůűňůúóůýóůúóůüóůüóůüňůüňůüňůýňůúňůýňůüňůűňůýńůúóůüôůüńůüôűýňůűňůűňůűňůűńůűôůűńůűóůűóůűňůűňůűńůůóůüóůúń÷řóúűôůűňůűőůüőűýř˙˙đâÜîăŢü˙˙ńű˙Ë¤;ŐŽ&lt;ŃŹ#ĐśNĚ¤#âĂŠő˙˙Ď§,ĎŠ1çđ˙÷˙˙őúüôůűôůűôůűőůűôůűôůűôůűôűűôűůőűűńůüőůűđůůóůüőűúőůúóúüú˙˙äÂÖł"Řľ#Řˇ#×´#Řźů˙˙óűűőřůôúůňřůôřůőű˙űţ˙ŇŠ,Ôł#Öł#Öł#Ď§#đě˙÷˙˙öúůôůúôůüôúúöůúôůüôůűőůűöůüôůřôůüô÷űôůűóůűöůűöůýôůűôúüú˙˙čĺŇÝÎ¤ěü˙˙ü˙Ó #×ËŹčËÚşSŐŚ#ŐĹŠú˙˙ü˙˙ňÝĚâÇąü˙˙óúűőůüőůűőůűőůűőůűőůýőůýőűýőůűóůűöůýôůüňůűňůűóřýőűú÷úţőúüőřüőüţőüüôřüöřüöúüöüüöůüřüüöřüöúűöüţöűű÷űţ÷ůýőüűöůüöüţ÷űűöřüôúü÷úţôůüöűüöüüöúüöúýöűýöűýôűýöúűňůüňůúňůýňůűňůűôůýňůűň÷űňůűňůýôůúňůűňůýńůúôůüňůüňůýňůúňůýňůúôůýň÷űňůýôůűńůýňůüňůüňůűňůűóůűóůýôůűóűűóůýóůýóůűőůűóůýóůűőůűôůűőůüńřřó÷űőůűóůűňůůőůüôüýö˙˙ř˙˙ňý˙ĘŚ#ŘľZ˙˙˙ŕËĎ¨.éÓĚ˙˙˙Ńą$Őł=Ö˛(Ę#âŰĘř˙˙÷ý˙ôřűőřůđúűőůűôůýöůűôůűňůűőůüń÷÷őůüőůüń÷÷óůúóůüőůüőüţú˙˙ÔŻ5Őľ#Řˇ#ŃŞ!÷ű˙ôű˙őúůđ÷ůőůůôůůôůůôúů÷˙˙î×ÂŇŻ#Ő´#ÓŻ#ŰżĄü˙˙ôúűôůúöůúôůüô÷úôůřôůúôůűöůűô÷üôůřôůúôřúöůüőůűőůűóůűô÷üů˙˙ęŢśĎ #Ë#Î -ěú˙ůęňŃŁ#×š3Ő´Ořë˙Ě</w:t>
      </w:r>
    </w:p>
    <w:p>
      <w:pPr>
        <w:pStyle w:val="PreformattedText"/>
        <w:bidi w:val="0"/>
        <w:jc w:val="left"/>
        <w:rPr/>
      </w:pPr>
      <w:r>
        <w:rPr/>
        <w:t>ŢŮŰů˙˙÷˙˙ű˙˙őüüőůűőůűőůýőűűőůű÷ůý÷űý÷ůűőřűőűűőůűőůúőřüöűüőůü÷úüőúüőřü÷üţőüüőűü÷üüöúüöüţöüţöřüöúüöúüöúüřüţöůýöűýúűý÷úýřűţřüüőůűůüţöúüöúüöüţöűüöüüöůüöúüöüýöűýöűýöý˙öűüňůüňůýňůüňůýňůűńůűňůűňůűňůűňůüňůüňůýňůüôůüńůüôůüňůűňůűňůýňůűóůýóůúńůýńůűôůűń÷üôůüńůúóůýőůüóůýńůűóůűőůüóůüőůýôůýóůűóůűöůűőůýöůűóůűőůýôůűóůűőůűňůűôůűôůűö˙˙ďâŇÎ+Đşoęó˙Ď</w:t>
        <w:softHyphen/>
        <w:t>9Ó¸t˙˙˙ŮÇĚŚ"÷ü˙ý˙˙âžxíćŘĚŠ#íđîöű˙ôřúóřüőůüôůůôůűôůűőůüóůúňůúóůúóůűőúüőůüóůůóůűôůüö˙˙óáÓŃ</w:t>
        <w:softHyphen/>
        <w:t xml:space="preserve"> Ň</w:t>
        <w:softHyphen/>
        <w:t xml:space="preserve"> čÝę÷˙˙óúůôůű÷ůűôůůôůűôůűôůűôűüű˙˙ÝłI×´#ŇŚ%ô÷˙öţ˙ô÷úôůüôůůôůüň÷řôůűôůúôůűöůüôůűôůüöúüňőřôúúöůüöű˙ů˙˙ů˙˙ů˙˙Ů°$Íˇ¤˙˙˙Ů</w:t>
        <w:softHyphen/>
        <w:t>+ĎŚ#÷˙˙đŐ˝ĐŚ#ÔŻ#ěô˙ďŃ</w:t>
        <w:softHyphen/>
        <w:t>Č2ńń˙÷ü˙őůýőůűőűű÷ůűőůýőýűőůý÷ůýőůűő÷űőýýőúýőúü÷üţőüüőúüőřüőüţőúüóůüőúüőúţőúţôúüöůüöřűöüţöúüöýüöřüöřüöüýöűýöűţöüüöúüöűţřüü÷űţůüüóřúöüüöůüöüüôúúöüýöúüôřţöüűöűýöűýöűüňůüňůúňůüňůüňůüöůýňůűňůýňůýňůüňűüňůúňůüôůüôůüńűüňůúňůýňůűňůűőůýőůýőűüóůýóůűóůüóůüőűýóůúóůýóůúóůýóůýóůýóůűőůűôůýőůűňůűöůýöůűňůůńůűőůýôůűóůűôůűôůűőůűňůűőůüő˙˙öő˙Ń§(ĘĄ#Î˘#řű˙ëęďĎ§#ĎŠ#ÚÚŮ÷˙˙ý˙˙Ňł0ŇŤ,řţ˙őű˙öúţö˙˙ôüýőůüôůűôůüňůůőůúńůúőůúóúüó÷üóůůőůüóůűôůüôúúú˙˙ÜśNŰ¸sú˙˙őöűňúůôůűôůůô÷ůôúűôůřôůűôůřő˙˙ůôőÍ #ďę˙ö˙˙őúůóřűőůúöůüôůűôůúôůřôůúôůüô÷÷ôůüňůřöůüôúüôřüů˙˙ö˙˙äÚšăâÓţ˙˙ŢźjÍ§"÷˙˙üő˙ĐŁ#Ňş˙˙˙çÂĎŠ#Ôž˙˙˙ńćçö˙˙őůúöůűóůűőůűőůűőůűőűűőůűőůűőůűőůýőúüőúúőúüőüüőüţőřü÷üţ÷üţőřúöů˙őúüőúüőúü÷üü÷ůü÷ůţőúüőúúőřű÷ůúöűüöüţöűý÷úüôřú÷řüöüüö÷ü÷üýůűţřúüöüüöúü÷üüôřűöúűöúüöúţöůűöüýöű˙öúüňůüňůüňůţňůüňůýńůúňůűňůűňůűňůúňűýňůúňůýňůüńůüôýüôűýňůýňůűňůűńůűóůűóűüóůýóůűóůýóůúőůýńůúóůýóůűóůűňů÷ńůűńůűóůűóůýńůűóůűôůűôůűôůűőůűôůýôůűóůűôůűőůűňůűőůűôůűőůüň˙˙úţ˙ěÜĎůý˙ř˙˙Ď§7ŰŔćĆČ!đđ˙äŘŔĚ˘#ńí˙÷˙˙őú˙óřö×Čó˙˙ř˙˙öůţôůůőůüňůúó÷úőúüó÷ůóúúóůúńůřóůúôůüôůúőü˙őř÷óőřőü˙ôřůôůűôůúňůůôřůô÷ůôůůôůřôůýôůůöţ˙ôňů÷˙˙ňúűőúřďöřńúűőůúôůüőůúôůűôůúôůüôůúőůüđů÷ôůůôřúöý˙â×ŹŃ¨+Ë#Ď</w:t>
      </w:r>
    </w:p>
    <w:p>
      <w:pPr>
        <w:pStyle w:val="PreformattedText"/>
        <w:bidi w:val="0"/>
        <w:jc w:val="left"/>
        <w:rPr/>
      </w:pPr>
      <w:r>
        <w:rPr/>
        <w:t>ŰÍˇöů˙Ń˘#ÖĂĽ˙˙˙îÔťĐĄ%çěô˙˙˙ßŻ9Ń¤.ő˙˙ř˙˙őůüőűűóůűôůűőůűőůűőůűőůűőűűőůűőůűőůűőűýőřúőúüőúüőüüőúüőúüőüüőřýóřúőüüőúüőřüöűýđůůöúüőúü÷üýőřűőůýőůúôúü÷üţôřüőůüőůüôúü÷úüöűýřűţöúüöúúôřüőúü÷üýöřúöúüöüýöüýôůýöýýöűüňůüňůüňůüňůýňůúôůýđ÷űňůýňůýôůüňűüôůýňůúňůüôůüňůüňůűňůűňůűňůűôůýőůűóűýöůűđůűőůüóůýóůúóůýóůýńůűöůýńůůöůýőůýőůýőůüóůýőůýôůűôůűôůüôűűôůýőůűóůűőůűóůůóůůóůűóůűőůűőůüóűţó˙˙ú˙˙Đ˛BÎŁ#ęí˙˙˙˙ňčě÷˙˙Ě§#Öľmř˙˙ôű˙ú˙˙âŇŞÍĽ#Đ§4ÖĐ˛đůöů˙˙řţ˙öű˙ńřřőůúőúüôůüőůúőůüóůűôůüôůřôůüőű˙÷ű˙ôůůôřůôůůôůűőůůôřůôúűôůůôůůôůúôůúôůűőüţôůůőůúőúýóřúöúůň÷ůőůúđůřőůůôůűň÷řôůúőű˙ů˙˙őűýöůűůţ˙ÜŤ#ŇŤ(ü˙˙îŃ´Î˘#ëň˙ěŃłÎĄ#ääţ˙˙˙ŰŻ#Őżú˙˙řűý÷ű˙÷üýóůúőůűőűýőůűőůűőůűőůůőůűőůůőůűóůűőůűőůűőúüőüüőüüóřúőúüőúüőřüőüüőúúőúýöúüóřüőűüöůűđó÷öýýőűţőüüőúűőůűőůű÷úüôůţ÷üü÷üţöúü÷úüôúüöűţöűüöůüöüü÷üüőűü÷űüöüüöűüöűýöűýöýýöüýöűüňůűňůűňůýňůűňůűôůűňůűňůűňůűňůýňůűňůűňůýňůüôůüňůýňůűôůűňůűňůűńůýńůűńůýńůűöůýňůüöůýńůűôűűóůűóůűóůűôůůńůűóůűňůűôůűôůűôůýňůůőůüőůřňůúőůűóůůńůúóůűóůűóůűóůűńůůóůűőůűóůüńůýőţ˙ńĺÝŇŠ%Ę˘!ÚŇŽ˙˙˙Ö˝lĐŞ#ÎŠ#Î</w:t>
        <w:softHyphen/>
        <w:t>(ęďëö˙˙Î¤$áÇăĂ}É+őö˙ĺîňâĺŘó˙˙ôü˙őúűó÷řőúúňůúóůúóůűőůüôůúőůüň÷úôúűöůůôřůôúůňůűóůůň÷ůôůůôůůô÷ůňůřôůýôůúôůűôůřó÷úđ÷řöúűńůůóůůňůúőůűňůůőűý÷˙˙řü˙đ÷îÝÍôö˙őűűőý˙őďďÎ˘#ßŰă˙˙˙Ýł"ÎŞ9˙˙˙ÝłAÍ˘*ęđ˙Ů¸/ÔŽUů˙˙öű˙öűüóůůöůúőůűőűűőůűőűűőűűőűűőůýőűűőřý÷űýöüü÷úýôúü÷űüőüţőúüöůţőúüőúü÷űţôűü÷üüóúúöřüőúý÷ýýôůűőřűőüúőúýőúűőůűőúűöüü÷űüôűüőűü÷űüôűţ÷üüöűüöűüöüüôůü÷űţőűţôůüöűüöűüöűţöűűöűýöýţöűüňůűôůűňůűňůűňůűň÷űňůűňůůňůűňůýňůűň÷űňůűňůűôůűňůűňůűňůűňůýóűüőůüóůűőűýóůűóůüôůüńůúôůűńůűóůűóůűóůűńůűőůűôůűôůűôűýőůűőůűóůűóůüóůřőůüňůűőůüőůůőůűóůűóůűőůűóůüőůűňůűőůůóůüóůůő˙˙ú˙˙ŰąQěÝŇççćËĄ#đĺ˙űř˙ŮŻ&gt;ű˙˙áÍÍŚ!ö˙˙ü˙˙ů÷˙ęćäÎ˘#ĎĽ#ĐŞ3ďř˙÷ý˙óý˙ů˙˙őúúőůřóůüóúúőůřňůúőúúô÷řôúůôřůôřůôůřôůůôúůőúůôúůôřůôůůôůůô÷ůňůřôůúôůüőúűóúřó÷ůőúüöü˙ö˙˙ű˙˙ôúűäŕĆř˙˙éĐË#ňů˙öý˙ôúúű˙˙äžkÎŚ#ö˙˙÷ńóĎĄ#âÜŢ˙˙˙ŕąHÍ</w:t>
        <w:br/>
        <w:t>Ó˘+ńđţ÷ţ˙őůúőůúóůřőůüőůűőűűőůűőůűőůűóůů÷ůűőůűőűýôřú÷úýôřú÷üý÷üý÷ůüöýüďöúöúüőüü÷űü÷üüőúüőúüőűýóřřőúűőűűőřýőüüőúüőúű÷řűöüűöůüöűţ÷űüôűüöűüöűüöůúöűüöűüöůüöüüöűţöűüöűüöűüöűüöüţöůűöűţöűüöůűňůüňůúňůýňůűňůűň÷űňůűňůűôůýňůúôűýňűýôůýńůűôůűńůűňůűđ÷űňůúóűüőůüóůűőůűóůűóůüńúüőůü˙˙˙óřúóůűóůýőůűőűűôůűôůűôůűóůűńůűóůűóůűóůűóůřóůűőůýôűűňůűőůýňůűőůűńůůń÷÷őúüőůüňůůőůüőůúőůüóüţú˙˙ů˙˙ĐŚ#ĎŞ#ÚÔÁö˙˙ř˙˙÷ţ˙Đ§#ŃŞ#Ń˝oéěăú˙˙ĎŚ#Öˇb˙˙˙ÍŁ#áÓÂů˙˙éŕ¸ŰŃőü˙ôú˙÷˙˙óů˙őúůőůűőřüôřűôúůóô÷őřůôůýőúűőřůđöůőřůôřůôůűôůřôůúôůűôúűőűţöú˙ôú˙őűúő˙˙ňű˙áŢĎŇž_ěŕŃÍ#ęď˙ýü˙ĐĄ#ŕŮŇřţ˙ôřůôý˙úů˙Đ˘#×Ęš˙˙˙áˇ?Ń˛Qř˙˙ű˙˙őěřů˙˙ř˙˙őůüőűű÷ůűőůüőůűőůűőűűőůűőůűőůűőůüő÷ůőůűőůý÷ůűőűüőůýóůůńř÷őúýőůüöüţőůýőűţőűü÷úüőřüőýüőřü÷űýőřűőřűőüü÷üüőúüőúúöúýöüűöúüöűţöűüöűüöűüöűüöűúôűüöűüöüüřűüöűüöýüöűüöűüöűüöůýöúţöűýöűüöúüňůűňůýňůüňůüňůýôůýňůűňůýôůüňůüôůüňůűňůúôůýńůúöůýńůýňůűôůýńűüóůüóůúőůýôůüőúüďőúőúüôřüőý˙őůűńůűńůűőůűôůýôůüôůüőůüóůýóůűőůýőůýóůűńůűőůýôůűóůűôůűőůűóůűóůýőúüô÷řôřřőúüńůűóůüóůűóůüóůűňü˙úţ˙ĺÄË#ÍŽLý˙˙ŕËŃŤ1îÚßĐŁ#ćÖ˝ů˙˙üú˙íîřĺŢŃĐ¤#ćĺéý˙˙Öľ;ŇŻ@÷˙˙÷űůĎˇ[ééÜöţ˙óţ˙ö˙˙ôűţ÷ü˙őý˙ôúűőűýóü˙öű˙÷ű˙óý˙řţ˙ř˙˙őű˙öůüôúűř˙˙óý˙îöúí÷˙ű˙˙ăËŃ¤#Ď¤#Đ7ďń˙ŘŻ#ÔÂ˙˙˙Úˇ3Ö˝ű˙˙ôúűôůűú˙˙çÉŃŚ)ęď˙Ůľ9ŇŞNú˙˙őűüöý˙ôűýôůüóůűőůűôůű÷űűőůűőůýőűýőůűőůýőůűőůűőůűőůůőůűőůűőůüőůüőřý÷üý÷üţőüţőűý÷üţ÷űűőüüőřúőűýőúúőűüőřúőűýőůü÷úüőúüőúü÷üý÷úúôřű÷úüöűţöűüöűüöűţöűţöűüöűţřűţřůüöüüöúţôűüöűüöűüöűüöüţřúűöűýöűţöűüňůüňůüňůüňůüňůúöůýňůűňůűňůüňůüňůýňůűňůüóůţóůüóűüôůűôůűńůűôűüőůţőůüňůüőůüôůüöúüńůüóůýóůúóůűőůýóůýóůűőůýôůüôůüôűţőůüńůűőůýôůűőůűőůýôůüôűýóůűőůűň÷űóůűőůúőůýőúüňöřőřüóůűőůůńůűń÷űóúűóůüőü˙ú˙˙ńćÝňěĺóű˙Ě˘%ŮÁű˙˙űţ˙ö˙˙ňř˙ÓżtĎŠ#Ď¤#Ýş|ú˙˙őú˙ŇŹ)äÓÁű˙˙îčÜÍ íěřű˙˙Ô</w:t>
        <w:softHyphen/>
        <w:t>/ÎĽ'óú˙îëĎÚÎŁóú˙öü˙äĺÚîóďńňćççÜććŰâÝĆđô÷öúý÷˙˙Ů¸=Ó°3Ň¤#Đ˘&amp;çí˙ôëčŃ¤#ęÝóý˙˙ý˙˙ěÔ</w:t>
        <w:softHyphen/>
        <w:t>Ń§2ŢŇ¸Í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žö˙˙őúýöůüöűţű˙˙Ó§7ŃĽ#Ď¨Eôň˙÷ü˙őůúőůüöűűóůűöůűőůű÷ůű÷űýőůűőůýőűűőůűőůýóůůőůűőůýöůűóůűöůýóůüőůüőúüőúüôúü÷úűőúţőúüőúţőúüőůý÷űüřű˙őúţ÷űüőřú÷ůüöúüőüţ÷üüôüüőřü÷űüôřü÷üţôűüôüţ÷ůýőüţőůüôűűřűţöúüöüüö÷ţöüüöűüöűüöűţöűýöúűöűýöűýöúüňůüňůüňůüňůüňůüôůüňůűňůűňůüňůüňůűňůűňůüôůüóůüôůüňůűňůýň÷űňůűóůüóůüôůüń÷úóůýóůýóůúóůűôůűńůűóůýôůűń÷ůóůűőůűň÷űőůüńůýôůűóůűóůűóůůóůűôůüôůúóůűôůýôůűőůűóůýńůúóůűőúűôůűőůýő÷ůóúüóřůó÷űńůűőůűóůúôţ˙ö˙˙đçĐ×</w:t>
        <w:softHyphen/>
        <w:t>;Í¨#ÍŽ:ęďęú˙˙ĎŠ&lt;ÓĽ$ĺĆńăëř˙˙÷˙˙čŰĂĚ "ňó˙ú˙˙ĺŃĎ§#ú˙˙îéáŃŤ#Ň§#ńů˙îŕĘĚ#ôý˙öôűĘ#čŢćĺÎŇ¨#Đ #Ę#ëíűőü˙ů˙˙äĹrŇŹ7öđ˙Űł5Ń˛Y˙˙˙ŃŚ#ÜĎËóţ˙ââÍýţ˙Ď¨#ŐŽ.ęĘşÔ§#×ČŤř˙˙öúýöůúö˙˙ńáÄçÍźű˙˙÷˙˙őůüöůúóůůôůýöűüőúüőúü÷ůýőůűőůűóůűôůűőůýőůüöůýőůűóůűóůűöűýőůü÷űü÷řţ÷üţ÷úü÷úüőúţőűüőůúőůţ÷űüőůúöúýëńň÷üýőřüőűü÷úü÷úţőüüőřü÷üüőúüöüü÷úüöüţ÷üü÷úüôúüőúü÷úüöűţřüýöúţöűüöüţöűţöűüřűţöűýöűýöúţöüýöűý÷űüňřűňůüňůüňůüňůüňůüôůýňůýňůüňůýňůűňůűňůýňůüňůüňůüňůűňůűňůűňůűôůýôůúńůýňůűňůűň÷úôůýňůűňůűňůýňůűňůűňůűöůýóůýóúűń÷ýňřřň÷űóůýóůýőůűóůýőůţőůüňůüőůüôůýóůúóůüóůüőůüôůýőůűóúűóřúőůűőúűóúüňůűńůűôůűôůűńůüő˙˙ű˙˙đŢ×ÓĽ#őü˙îéŰĘĄ#öţ˙äÚąŰŇř˙˙ř˙˙Ýż`ŃŽEů˙˙÷˙˙×ľA×şný˙˙ŮÁyÔŹ#ĐŤ#ďö˙őó÷ĎĽ#ÜŇÁÝĘÍĽ#÷˙˙čÔĚĽ'óń˙ôířôřűóűüő˙˙ëŮľÎ¤+÷˙˙ëŘżĐ¤"ő˙˙äĂrÔŹ#Đ¤#Ë&lt;ö˙˙ăź[Ń˛fţ˙˙çĎĎ˘#ôý˙őůúôúúôřúöţ˙÷˙˙ôűţöůýôůűóůúöůűôůüôřüőüüőüýőůűőůűőůűöůýóůúőůüőůúóůúöűýöůýöűúóůýöůúóůúőůüőűüőůüóůüöůüôůüőůüőůţőűüőůü÷ůţöřűóůüőűüőřüőűüőúüőúüőůúőűýőůü÷ůüőůüőúüőřüőůü÷űţőřüőúü÷üüöúüöřü÷üüőůüőüüöůüöüţôúűöüţ÷úűôůý÷üýöúüňůüňůüňůüňůúňůúň÷ýňúűňůűňůýňůúňůűňůűňůúň÷üňůüňůüňůűňůýňůűóúűňúýň÷űôůűňůűňůűňřýňúúňůűňůűňůűň÷űň÷űňůűńůűóůűô÷űňúüňúýňůűóůýńůűóůűóůúóůüňůüőůüňůüőůüóůýőůüňůüőůüôůüóřűńřűôřúóúűó÷üń÷÷ňůüňůűňůűňůűňůűóůúóűţő˙˙ú˙˙ňý˙÷öüŃĽ*Ń°:Ë¤#ăĘŠú˙˙ó˙˙Ď§+âĎˇ÷˙˙ř˙˙ŇĽ$âÖÇů˙˙Ň¨&amp;ßĂĎ¨#ďő˙ůţ˙ŇŠ#ŐŹ#Ň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ľnü˙˙çŐĄĐĽ1ő˙˙řţ˙ńűúőůüôţ˙óěâÎĄ"ěń˙öđóÎŁ#ęî˙ďŕÓĐ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ÔÝúú˙ý˙˙ňéŰŇĽ#ŕŮĘŇ</w:t>
        <w:softHyphen/>
        <w:t>,Ď§:ř˙˙őřůôůüôůűôúýöůűöůýóůüôůűöůůôůűôřüôűüöřýőůűőůűőůűőůýőűüőúü÷ýţőůüôůýôůúôůüöűüőůüőůüóůüöůţóůüöůúôůýôůúň÷úöůüőůüőűüőůúőůüőůúőůüőúüőűüőůüőůüóůüöůýóůúőůűőůűőřú÷űüőřüőůüőřüőűüőřüôřü÷üüôřüőúúőúüő÷üöüüöüţöřü÷řţôřűőüýőüţöűüňůüňůüňůüňůýňůüňúýđ÷ůóúűňřűňůýňůýňůúňůýňůüňůüňůýňůűóúűńřüěö÷óřýňřűňúýň÷űňúűňřüňřýňůűňůűňůűňůűňůűňůűňůýôůýńůüňůüň÷úňúűöúýôůűńůűóůýőůţőůüóůúőůüôůüóůúőůüőűüňůüőůüóřűôřűńřúóůűóůűôůüňůűňůűôůűňůűňůűôůűńůűőůüőúýóúú÷˙˙ňěíâžtćĐźţ˙˙ĐŻ#ŇšeŃŞ#ęę˙ř˙˙đďęÎĄ#îń˙ëáÍĐ§&amp;đçűĎŁ#ëđ˙ű˙˙ŇŚ&amp;ëä˙Öą#áÍľů˙˙ćŐŻÎŁ(óű˙ňřüóřüőúüńü˙ůű˙Ď¤-ćŢŮű˙˙ŃŁ#âŐÎü˙˙ĐĄ#ĺŢíëńîÚĎĽý˙˙Ő¨7Î,áÁőö˙öü˙ôúüôůűôůýô÷űöůűóůüöůüöůýöůűóůűöýüöřüóůúőůűőůűóůűóůűöůýőůüőůüőůüöůüôůűôůüôřüöűüőůüöűüôůüôřüöýţôůüňůüôůüőűüőůüőűüőůüőůüőűüőůţőűü÷úüőůüőůüöűüóůúőůýřúűőůýőýţőúüőüüőúü÷úţ÷üţ÷üü÷úţöüţöřü÷úüôúţöüýřűýöűţöüüôúý÷úýőüýő÷űöűüňůüňůüňůüňůúňůýň÷üóúűđřűňöůňúýňůúňůýňůüňůüňůüňůúňůýđ÷űńřűóúűňúýňřűđřűňúűňůýňúüňřüňůýňůűňůűňůýôůýňůűôůýńůúôůüôůüňúýńô÷îôřóúüňůűňůúóůüóůüńůüőůüőůüńůúóůýőůüôůüôůýőřűńúűńřůőůýőůűóůűňůűňůýôůűňůűň÷űóůűóůűóůűóůűó÷üôúú÷ţ˙ů˙˙ů˙˙ôüýă˝oŇŚ.Ó</w:t>
        <w:softHyphen/>
        <w:t>#Ę¤$ăÜŐęÝźÎ˘*ú˙˙Ôś0Óľ_ůű˙Ď˘#íîţů˙˙Ř°-×ŔgÓŠ#ëčóů˙˙ęÜżË˘ ňř˙óűýóúüó÷üóúýű˙˙Ő</w:t>
        <w:softHyphen/>
        <w:t>#ŮÉŻ˙˙˙Ń§#ÝČ¨ű˙˙Ůľ7Ń¨#ĎĄ#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ű˙ôéçřü˙ů˙˙öű˙ôúüôůűôůűôůýôřűőůýőůüőůüóůúóůűöůűóůüőůüőůüőůýőůűőůýöůűôůűóűüöůüőůüöůýôůúôůüôűüôűüőůüöůüôůüôűüóřüöůüôűüöűţőűţőůüőűüóůüóřüöüüóůüőůüőűüőůüőůüöůüôůüöüýďő÷öúűőřüőúţőűý÷üýöúţôúűőřüőúţ÷üýöúýöüţöůýöýýöűţöüüöůűöú˙öüýôůý÷üţöůüňůüňůüňůüňůýňúúňřýđřűóřűňřűňůýňůűňůűňůűňůüňůüňůüňůüňůűňůýňůűňůýňúűňřűň÷űôůüňůüň÷úňůűňůűôůýňůúňůýňůúňůýôůüóůüńůüňůüňúűóřúđ÷÷ňůűňůýńůüőůüőůüňůúô÷üőúýń÷úńůúőůýóůúńřűňřűóřűöůýôůűóůűńůýôůüóůűôůýńůýőůúôůýô÷űőůűňůűôůűőůý÷ůýőůýöúýř˙˙ř˙˙ôéîăÂőú˙Úś8Ň˛Röý˙Ě #ç×ÓôöúÎŁ#ęęöü˙˙áĂxŃŞ</w:t>
        <w:br/>
        <w:t>ÓŹ8ö˙˙ö˙˙ëÝĹĎ˘#ďň˙őű˙óúüńřúńřůů˙˙âŔjÔł)ÓźRĎ˘#ćÜŢű˙˙éĐăÂńçíůý˙öü˙óü˙őüţôúüň÷űôůűôůűôůűôůűô÷űöůűőůüőůüőůýöůűőůűőůüőűüőűţőůüóůűöůűóůűôůűöůýó÷úöúýď÷úöůýôůü÷ůýđůúöűüóůüôůüöůüöůüöůüöűţőůűőůţôůüöűüöůüőűţőüţőřüőůüőůüőůüőůüóůüôůüôůüôúűőůűőůüőüý÷űýöűýöúű÷úţ÷ýüőúüôüţ÷řţöüűöüýöűýôúüôřüöüţöűýöüý÷ü˙öüýőůüňůüňůüňůüňůúň÷űňřűóřűđřűňúűňůúňůýňůűňůűň÷ýň÷úňůüňůüňůűňůűđ÷űňůýňůúňůýňůúňůüňůţňůüňůúňűýňůýň÷űňůýôůýňůúôůýóůüôůţôůüňůüňůýňůýôůűńůúőůüöűüôůüôůüô÷üóůüńůüöůüňůüőůüőůýóúűó÷űôúűó÷űńůűôůýóůüńůűňůűňůýőůýőůüôůýôůűőůűôůűôůúôůýôůüöýýôůüóűţňý˙÷˙˙ňý˙öř˙řöýíâÁÜ˛Uôű˙đěáË čçęú˙˙çĎĐŚ#Öšů˙˙÷ţ˙íĺËË"îň˙÷ý˙ôůűőůüńúřö˙˙ĺŃÓŚ#ßşlěŮŇöţ˙óůü÷˙˙ř˙˙ô˙˙óű˙ôůűôůýôůůôůýôůúôůýôůűôůűôůýôůýôůűőůü÷ůţőůüóůůöůűőůüőřüóůţőůüöůűóůűöůýöůüőýüöűţóůüöůüőůüôůüôůúôůüóůüöůüôůüôůüôůýňůúňůüöůüöůüđ÷úôůüóůúőůţőřűöűţóřúőűúőůüőűüöůüőűüőůüőůúőűýőřüőüţőűűőüţőřüőúüőřüőřü÷üüôřűôúţöůýöűý÷úüöúüöüţöüýôřűőúý÷üűöůüňůüňůüňůüóůýđúűóřýđúűóůýňůüňůýňůúňůýňůüňůüňůüňůüňůüňůüňůýňúűňůýňůüňůüňůýňůúň÷úňůýňůýňůýňůúňůűňůűňůűňůűńůúôůüňűţňůüňůüňůüôůüňůúňůýóůüôűüôůüôůüôůüóůüóůüóůüőůüôůüóůüóůüőůýôůýóůúőůýńůúóůýöůűňůűň÷űóůúńůüőůüôůýňůűôůűőůýđůúóůűôřűňůůőůűőůüóůűőůýőű˙őü˙ö˙˙ř˙˙öű˙óú˙ôîőňňóöţ˙đéŐçĆëâÎ÷ý˙őţ˙ńçĐŢˇhđńôóúţőůűňůűőůüőúűôű˙ř˙˙ů˙˙ř˙˙ôúýôúűôřüôúüôůűôůýôůüôůýňůůôůűôůýôůüôůűôůűôůüôůüôůúőúüőűţőůüöůűóůűőúüőüţőúýőřüőűüóűüöůüóůüöúüóůüôůüôůüőűüöůţőůüőůţőůüőűţóřűöüţ÷üţéěďôűţöűţőúţöűţőúţöůüőůüöűüóúţöűüőřüőůüőűüóůüőůüőůüőůü÷űüőúţőűý÷üţő÷űőúţőüţőüüőúţöüýöúý÷úýöűýöţýôůüöúüöúüöüý÷úýőüýôűýöúüńůüóůüńůüď÷řńúűńřűń÷űđůüňůüňůüňůüňůüňůüňůüňůüňůüňůüňůüňřűňřűň÷úňůüňůüňůüňůüň÷ýňůúňůűňůűňůýňůüňůýňůűńůűóůýóůüňűüňůüňůüóůüóůüńůüóűüôřţöűüôůüôůüôůüôůüőůüóůüňůüőůüňůüőůýňůúőůüóůüőůüńůüóůüóůýńůűňůűóűýóůüôůüôůúôůýöůüôůüőůüňůýôűűôűýőůýôůűóůýňůüôůýôůúôůýôůűôůţőúýőý˙őűţöúüőü˙÷˙˙ő˙˙ňůűőůüóü˙ř˙˙őűýôřüňúűőůűňůűôůýôúţöüţóůýöůűôůűôůűô÷ůôůűôůűöůüöůüôůüôůűôůýôůüôůüôůüôůüôůüôůţöřüőýţőřűőűţőřüőűüőüţőúýőúý÷úţőřüöúüóúüöúţőúüöůüöůüôůüöűüóůüőűüőůţőůüőűűőřţőüýőůüô÷řď÷üöůţőűűőřýőüţóřúôůýôůüöůüőúüőüţőůüőřüőúţőúüőüţőűüőůüőřýőüýôűý÷üýöűýöüý÷÷üôüýöűýöűýôűűöűýöůţöüüöúüôúüöűýöűý÷ű˙÷ý˙öűüňůüňůţňůţóůüňůüňůýňůűóůýňůüňůüňůüňůúňůýňůüňůüňůüňůüňúýňřűňúýňůüňůüňůüňůüňůüňůüňůýňůűňůűôůüňůüôůýńůűőůýőůüóůüóůüôůüňúýőůüőůüóůýőúüöýţôúüôůüôůüňůúôůüôůüőűüőýüôűüőůüňůúőůűőůüóůüóůüôůüóůüőůüőůüńůüőřüőűüôůüöůüôůüôůüôůüôűţőűüôúúőůýđůűőůűđ÷úőůýôůúôůýôůüôůýôůúôůýôůüôůűôúűôőůôůýôűüöůýôůűôúüô÷úöúüöúýô÷űôůýôůýöůüôůüôůúöůüóůýôůűôůýôůűôůűôůűôűüöűţőůţöűúöűüóůüöůüőúüőýüőřüőúţőüüőůűőúţőúüőűúőřýőúüőúý÷ü˙öüýőřüőüţöúüőúţöüţóůü÷ů˙ňůüöűüőřüőúüőűűőřţőúţőúý÷üý÷úţ÷úýěďôöúýőűţőúý÷üýőúüóřúôůüőůüőúü÷üüőřüőúüőüţőúüőúü÷ůü÷ůüôúý÷ű˙öűýöüţöűýöűţöüü÷ůýöűýöűýöűţöűýôűűöűüřüţöůűöűţôűűőűýôűýöűýňůüňůüňůüňůüôűţňůüóůűě÷úôúýňůüňůüóúűňůűňůýňůúňůűňůűđ÷ůňřůňůűňůýôůűňůúňůýňůúňůüňůüňůüôűüóůüň÷úńůűôůűőůüôůüőűüőűţňúűîóöńúýóůýńůřóůüôřţôűüôůüôůüôůţôűüóůüńůúóůüôůüőůüóůýőůúňůüőůüőůüńůüóřüňúüőűüńůüőűüňůüôůüôůüôůúôůúôůüôůüňůúőűýôůüőůűôůűőůýňůüňůúôůüôůüöůüöůýôůüôůüôůűôůűôúűôůýöůüóůűöůűôůűöúüó÷ůôůýôůúöůýôůúôůúôůýôůűôůýöůýôůúôűýôůýôůűôůűôůüóůüöůüóůűöűüöůüóůüőúüőúüőúţőüýőůüőüţőúýőúüőřűóůúőřüőúýőúý÷úüőűüőúüóřúöúüóúüőůýđ÷řő÷ýôűüöúţóüüőúţ÷űţőűüőřüőúüőúüőüţöű˙őűüóřűőúýőűýőüü÷üţőřűőůţőúţöüüöúü÷üţ÷űýőüüőřüöůüöůüöüýöű˙öüýőřúőúüőüüöüüôúýřüýöůýöűűöűýöűţöűüöüüřűţöűý÷űýőűý÷űýöűýňůüňůüňůţňůüňůüňůüňůúôúýěőúóúýóúýěó÷óúűňůüňůýňůűňůűňůűňůýňůűňůűň÷űňůýňůüôůüňůüňůüóűüóřüóůüóůüőůýńůúóůüőůüńůüňůüňůüôúýőůüôůüőűűőůţôůýôřüôůüôűţôůţôűüđ÷üőůüôůţôűţóůüóůüôůüőůüôůüőůüńůüőýüőüüőúţńůúőůýóůüôůüôůüôůüöűüôűüôůüőůýňůúôůýôůúôůýôůüőůüőůýôůüôůüôůüôůúôűüôůţôůýň÷ůőúüőůűôůýôůúöůýňůűöůűőůűöůüóůüöůüöůüöűýôůúöůűô÷űôůúôůýôůúôůýöůűôůýôůüöůűô÷űôůůôůýôůüôůţöúüőüüőúüőúţőúüóřűőřýőúţőýüöřüőüţőüýőúýőůüőřüőýţôřúöúüöüüôůüôůüöůüôůúöůţöůüóůúőůüőůü÷űţőüţőúü÷üţőüýőúý÷üýőüýőüýő÷üőúýőüýőúý÷úýöúţöřüôúűöüţöúüöúţöűüôřüöüýöűý÷üţôúü÷úţôúüřúţőúý÷űýőűýöűűôűýöűýöúüöřüöüýôůýőůýőűýöűýöúüňůüóůüńúüđ÷úňúüň÷üňůüňůüóúűî÷úóůüóúýđůúňůüňůüňůúňůýňůüňůüňůúňůýňůűňůűňůúôůüňůüňůüőřüóűüńůüóůüőűüóůýőůüđ÷úöůýďůúôůüóůüőůüôůüôůúóůüňůţöýűôúţôůţôůűöüţôůţôůüôůüőůüó÷úóůüőůüňůúőůüňůüőůüőůţňůúóůüôůýńůúóůüôůüôůüôůüôřüôůüőůüđůúóúýôűüôůýöůüňůúóůüđůúôűţöűţöűţôůüôřüôůüôůüôúűóó÷ďřűőűüôůýöůúôůűőůűőůűőůüöůüóűüóúüöúüôůüöůüóůúöůýöůüôůýôůúôůűôůüôůüôůúôůýôůűôůüôůüôűţóřüőřüőřüőúţőúűőúý÷ü˙őúýőřüôűüóúţőúűőúţőřüőűüöúüôůüôůüôűüôřüöűţôúüôűüôůüôůüôůüöůüőůţőřűőüţóřüóřűöűţőřýőűýőřýőüý÷üűöü˙÷úýôřűöúýöüţöűüöřţöüţöúüöúţöúţöüüöűýöüýô÷ű÷úţöúýôřűůüýůűýřűýůűýőűýöűýöűýöüüöřüöüýöü˙öűýöű˙öűýöűüńřűńřűń÷űóúűňůýňůüňůüňůüňůüóůüňůüňůţňůüňůüňůüđůýóůüňůüňůüňůýňůüňůűňůýňůüôůţňůýňůţóűüôűüňůüňůüóůüńůúóůýôůýóůüňůüôůüńůüóűüóůüőůýóůüőůýôúýôúýôůűôůüôüţőůţóůüóůţňůţőůüňůüőůüóůüňůüőůüőůţňůűőůýń÷úńůüöűüôűţôůüôůúňřüöýţôűüôůţőúţôüüöúüôůúôůüôůüôůţőúüôűüôřüöůüöűüôýüôřüôűüöűüôúýóůúôůüôůüöůýôůúőůýőůűóůüöůüőűţőúüőúüôůüőůţöůüóůüôůúôůüôůüôůýôůüôůüôůüôůüôůűôűüöůţôůüöúüőúüőűţóúýöúţőüýőúýőřűőűüôřüöüýőüýőűý÷üţőúüôřüôůüôůüňřüöúţôúűôűţôřüóůüńůúńůýôůüóůüőůüőúüöűţöűţóřűöűţőřűőůţőúýőúü÷ůýöüý÷üýöüýöüűöřüöűü÷úüőűúőůüöůüöřüöúýöűýöüţöüűöůýöü˙÷űýřý˙úýţúű˙ůűýőůýöűýöűţřüţöűűöůýöüýöű˙öűýöűüňůüđ÷řóúýňůűň÷úňůüóůýđúűňůüňůüňůüňůüňůüňůüňůüóůúîůúóůýňůúňůúôů˙ňůúňůüňűüôűţôůýňůţňůüňůýňůúňůüôůüňůűňůűňůűň÷úňůüňůüňůüôůúóůüóůúóůüôůýöüýôúýôűţôůüňűüóůüóůüőýţôúýôůűôűţôűüôůüôůüôůüňůűőůţôůüőůţóůüđůúőřţôűüôůüöűüőúţóůűöůţôýţôúüôűüôůüôůüôůüôůţôýűöřţôűüôůüôůüôűüôůţôůüôůüôůüôűţôůüôůüôůüôůýőůúöůűôůüôůüőůţőůüőúüóůüőůüóůüöůüôůüôűüôůüôůúôůüôűüöůüôůüôůúôůüôůüôůüőüţőúüöůýôůţń÷÷öůüóřűöýţöřüôűüöüţőůý÷üý÷üţőřüôűüôůüöůüôúţöüýôúţôřüöűüôűţőřüńůúôůüöűüőůţóůúôřúöúţöüýóúýöűüóřüóýţöřüőüţőüýőúýőúý÷úţöůü÷űţőűţőůüőůüöůüöřüöüýöű˙öűýřűýöűýöűýöűý÷ű˙űý˙öűüőűýřű˙öý˙öůűöüţřűţöúýöúýôüý÷üüőůűňůüóúýń÷üđůúňůýňůüđřűńőůóűýňůüňůüňůüňůüňůţňůüňűüóůüňůüňůýňůúňůüôůüňůüňůüňůüňůüňůüňůúňůúňůýňůüňůüňůűňůýňůúňůüňůţňůüňůüňůüóűţőůüőůüôůţôűüôřüôűţôůüőůüňůüőůţôúűôýýôřţôűýôůüôůüöűţôůţőůţňůüôůüöůüôůüôűüôűűöůţôůüňůúöůüöůţôůűôřüôúţôřüňůüöűüôůüôůüôűţôůüöůüôůüň÷úňůúôůüôůüöůýô÷úőůüňůüóůúôůűôůűöůýô÷űôůýôůüöůüőůüőüţőúţřűţóůüôůüöůüőűţöůüôůúôűüôůţóůüöůüôůüöűţöůüóůüőúüőůüóůýôůýöűţóůţöůýôúýôűüôřüôúüöűűőřţőűüőřüőúüóúţöúýôüýôřýôůüôůüöúüôúţöýüôůüôůüôůüőůţöűüôűüôřűőúýöúýőúţöůüöúüóůúôřüôúüőúţőúüőúüőůüőůüőůüőůü÷ýüöřüöüţöű˙öűýôüýöůýöüýöůýöüüôůűőűýřű˙öűýöűýöűýöřüöúüöüüöúţöúűô÷ý÷üţöúüňůüňůúđůüóůüňůüňůüňůűóűýěďüóůüňůýňůúňůúňůüňůţňůüňůüňůúňůúóůýířűóúýňůüňůüňůüňůüňůüňűüňůüôůüňůüôűüňůűňůüňůýňůüňůüňůüňůúňůýńůüóůúóůýőůüôůüóůüôůüôůüôűţôůţôůűňůüôůţôůűňůţôůüôűüôůüôůüôůţôůüôůüôůüôůüöűüóřţöůţôůúôůýôůúôůüôůţôűüôüűôűţôůüöűüôůüôůüôůüôůüôůüňůüőůüôůüőůüóůúňůűő÷űňůúőůüňůýôůűôůűôůűôůűôůúôůüôůüôůüöűţôřüóůúöůţôůüôůüöůüôůýôůýôůüôůţöűüőůţôůüôůüőůüöůţőűţőůüőůýöůýóůüôůüöřýôúýöúüôúüôúüôřţôůúńůúőűü÷úüőűüöřţôűűôůţőůüđůúöűüôřţôűüôůüöůţôűűöůţôůüôůüôůţöűýóřýöúýóřýőüţöůüôůüôůüöřţőýüőúüőůü÷řüőűüóřúőúüôúüöűüöűýöüýőřűöúýöüýöüýöűűöűţöűýřűýöüűöůýôüýöüţöüüöúüöúýöüý÷ü˙ôűýőúüňůüňůüňůţňůüňůúňůýňůúňůüóűüđ÷úňůúôůýňůýňůüňůüňůüňůüňůüňůýóúűëňůóřűňůüňůüňůüňůüňůüňůüôűüňůüňůüňůüňůűňůýňůúňůýňůüňůýňůűňůűôůýóůűóůúňůüőůüńůúőůüôůüňřűôůýôűţňřüőůüôůüňůţôůüôůüôůţôůüôůüôůţôůüôůţôůüôůüöűţôůüôůüôůüôűüôůüôůüňřüôúţôřüôůüöűüôůüňůüőůüöůţóűýöűţôůüőűţđůüóůýóůűőúýňůüőůüôůüôůüôůüöűüôůüôůüöűţôůüôůüöůýôűţôůüôůüôůúôůúôůýň÷řňúűőůüôůţöůüőůţôůúôůüöůüôůţôűţöůüőůýőűýöúüôúüöü˙ôúýőúüöúţôüţôúýöűţöřüőűüőúţôůüôůţôůüöůţôůüőűţöűţôůüöůüöűüőůüôűţöűýôůüôůúôűţôřűôúüôüüôúţöüýôřüôůüôůüôűüôřüőřüőůüőýţőüü÷úü÷úü÷úüöüüöűý÷ű˙őúýöúýöúýöůýöűţöűýřýýöůýöúü÷úýőůýöüţöúüöúüôúý÷úýöüý÷üýöúüňůüňůüňůüňůúňůýňůüňůüňůüňůüňůüôűüňůüňůúňůüňůüňůüňůüňůüňůüôůýóřűóűţňůüňůüňůüňůüňůüňůüôűüňůüňůüňůüňůűňůýňůűđůúňůýňůűňůűň÷űňůűňůűóůüőůţóůüňůúóůţőůüňýţőúýôúýőýţňůüőůţőűţôůüôůţôůýőůţňůüôůüôůüôůüňůüôůüôůüôůüôůüôůüöůüôůüôůţňűüôúüöúüôűüôůüôůüóůţđůüôůýöűýőůýôůüôůüőůüőůüóůűň÷űőůüňůüôůüôůüôůüôůüôůüôůüôůüňűüőůţöůýôůţôůüöůţôůüôůüöűţôůýő÷űňůýôůüôůüöůüôůűöůüóůüôůüôůüóůüőůýőřýőýţôřűôúýôúţöűüôůúôřüöůüóűüőűüőřúőűüôůúôůüôűüöűţôůüđůúôůúôůüôůüôůüöůüóůüöűţöűţôůüňůüôůţôúţôúüôüüôüţôűüöřţôűüőůýôůüőýüőůüőřüőřüőúüőúţőůüőřüőúýőü˙őúűöúűöúýôüţöüűöůýöűýöúýôúüőúýőüýöüüöúüöüţ÷úýôúűőúýőúýőúüňůüňůüňůţňůüňůüňůúňůüňůýň÷úňůüňůüňůüňůýňůüňůüňůüňůüňůüňůüňůúóúţęńôóúýňůúňůýň÷úňůüňůüňůüňůúňůüňůýňůűňůýňůűňůýňůüňůűňůűňůűňůýňůűňůüóůüóůüňůýóůüôůüőúţňůüôřűôúţóůüóůüńůüóůúőůüőůüńůüóůüôůţôůüôůüőůüőůýđůúőůýóůűń÷úőűýňůúôůüőúţôüüôúüôůüöůüôűţôůţőůüôůýöűýőůýöůüôůüôůţôůüôůýôúúôůüôůüôůüôůüôůüôůúôůúôůüöűţéëîôűűôůüôůüöůüóůüôűüôůüöůţôůúôůűôůúôůüôůüôůüňůúôůüöůţöűţôúüöýüőűţőůţőúűöűţôúýôůüöůüôůüöűüőůţőůţőůüőűüőůüöůüöůüôűüöůţöůüôůüöűüöůţôůüôůüóůüöůüôůüňůüóůúőůüôůüôűüôúüôřüôúüôřüöűţôůúń÷řôůýöúüőřüőűţôůúôűüőűüőůüőůüőúţőüýőűţöüýöüýôůűöúţöúţöüűöřţ÷üüöűý÷űţ÷úüöúüöúűöüý÷úýőúýőúýöúüňůűňůüň÷üňůüňůüôůţňůüňůúňůűňůüňůüňůüňůúôůţňůüňůüňůüôůüňůýňůűňůý÷úýőűüôůüńůüôůüňůüňůúňůýňůýňůüňůűňůűđřűňřůň÷űňůüňůüňůýňůüňůýňůůňůýňůüôűüńůúóůüőůüőűţňůűôűţőűüóůüňůúňůüóůüóůüóůüóůüőůüôůţôůţóůüń÷úóůúóůüőůüóůúóůýôůüôůüôůţňúýôúüôůüôůüőűüöűüôůüôűüôůţôůűöůţôůüôůüôůţôůüôůüô÷ýôůüôůüóůűňůűôůýôůýôůüôůüôůüöű˙őůţôűţňůüöůüőůüőűţöůüôůüôůýôůúőůýňůüôůüôůüôůüôůüöůüôůüôůüôůüôůüôůüôůüôůţôűýôůüöůüóůüőúţőűýőůüőůüőůüöůüôůüôůúđ÷úôůüôůüôůüóůüöůţôúüôűţöůüőůüôůüőůúóůűňůüôůüôůüôúţôúţöúţôůüôůţőűüńűýőűüôúüöúţőüţôůúôůýőůüőůúóůüóůűőúţőüű÷ůýöüý÷üţ÷úúôřüöüţ÷úţôüü÷üţóüüôúý÷úüöúţöüýöúý÷üýőüýöůüňůüňůüňů˙đůúóůüňůţňůüňůýňůýňůüôůüňůüňůüňůţňůüńúýđ÷úňůýňůűňůűň÷űňřűôůüńůüôůţóůţôůüôůýňůúňůúňůýňůűňůűđřűňřűňúűňůüňůüňůúňůýňůűňůűňůýňůüňůüôůüńůýóůúóűüőůţőůüňůüőůüńůúóůüőůüńůüőůüôůüôűţôůüőůüňůüőůüôůüôůţôůüóůüóůüôůüôűüöůýôúýöüţôůüôůüöůüöůüôůţôúüôůüôůüôůüôůüöűţôůűôůüôůúň÷úôůüőůüóůűőůűôůűňůúôůüôůţôůüôůüňůúőůüňůúöůüőůüöůüň÷üőůüňůúőůýňůüőůüôůüôůüôůüôůüôůüôůüôůüôůúôůţôůţôůüôůüöűţöůţőůúöůüőúýőřýőůüőůüöůüňůúđůüőůüňůüöűţöůţöűüőúüőúţöüüôúüöůüőűüöůüôůüňůúőůüôůüôřţôüűöúüôűţôůüôůüőůüóůüňůüôůüôůüöúüôůüôůúöůüőůýöůüöřţőüýőúűőúţőúűőüţőřúőűü÷üţôřüőřúőůţôöřď÷ů÷ůýöűüöřýöűý÷úýőüýöúüňůüňůýňůúóůýđ÷úňřýňúűđřűňůűňůýňůúň÷űňůúňůüňůüđ÷úóúýňůűň÷űňůűňúýđőůňúýňůúń÷úôúüň÷üňůüňůüňůýňůüđ÷űňůűňůűňúűňůűňůüňůüňůýň÷űňřűňůűňůűňůüňůüóůýóůúőůýóűüóůüóůüőűţőůüóůüóůüőůüóůüőůüôůţôůţ</w:t>
      </w:r>
    </w:p>
    <w:p>
      <w:pPr>
        <w:pStyle w:val="PreformattedText"/>
        <w:bidi w:val="0"/>
        <w:jc w:val="left"/>
        <w:rPr/>
      </w:pPr>
      <w:r>
        <w:rPr/>
        <w:t>ôůüňůüőůţňůţôůüôůüôůüőůüňůüöűţöűţôůýôůýôűýőůţôůţôůţôůüôůţôýüôřţôůüôůţöůüôűüôůţôůüôůýôúýôůüóůţń÷řń÷űőůýôůýôůüôůţôůţôůţňůúőůüóůýöúüó÷üôúüôůüôůüőůýňůüóůüôůüôůüôůüôůúôůüô÷üôůüôůüôůţöůýôůţôůüöůüöůüôůüôůýôůüőýýőűţőůüőůüőůüöýţôűüôřţôýüôřüôůüôřţőüţőüýőüţôúţôůüóůüöůţöýţôřüôůüöűţôúýöüţöřüôůüôůüôůüóůüńůüőűüôůüôůüöűüôůţöůüóůüôůűôůűôűüóúýőúýőúýőřűőüţőúüőřüöüţöřü÷ýüőúýőüţ÷űüöřüöűüöűýôřýőűýőúţöůüňůüň÷úňůüňůţňúüňřűóřűńöůňúűňůüňůüňůýňůýňůüňůüňú˙ňůüňůűňúűňůűňůýňúűôůüńůüöúţń÷üňřűňůűňűýňůúňůýňůűňůűňůýň÷úň÷üôůţňůüňůűôúűňřűňúűňůűňůüňůüôůúó÷ýőúüőůţőůüń÷úőůüóůüń÷üóůüőůüőůüđůüőůüőúüôůţôůüôůţőůýôůţôýţóűüóůüóůüôůüôůüôůüôůüőůüďőřóúüôůüöůüôůüôúüôűţôůüň÷úňřűôůüőůüňůűőřůôřűôůüőůţőůýőůűňůűôůűöůűôůüň÷üôůţôůúőůýđ÷úôřýöúüô÷üôůúôůűôůűôůüôůüôůüôůüôůţôůúôűţöůüôůüôůüöůüôůüôůüöůüöűüôůţôůüôůúőúüöůţóůűöůüôůűôůűôůüôůüöűüôúüöűţôůüôůüöúüőúţöúüôůüöůţöůüôůţôřůôűüôůüöůţôůűöůüôůüôůúöůýôůúôůúőůţôůúôůüôůüôůüôůüôůúöůýôůűôůűňřüöüýőüý÷úý÷üţőüţ÷úúôřüöüýöúţôúüőřţőüűöúüöúüöřüöúţ÷űű÷řţőűüőůüňůűňůűňůýňůúňúýóřűđřűńřűňůýňůüňůüňůűňúűň÷üňúýň÷úňůýňůűň÷űňúűňůýňůúôů˙ňůúňůüňúüň÷űňůűňůűóűýňůýňůűňůűňůúöůýôůüňůüňůüňřűňřűňřůđřůňúűň÷üňůüńůüóúüó÷úóůüőůüń÷úńůüóůüőůüóůüó÷úóůüóůüóřýđőřőúţôůüôůüňůüőůüôřýóůţóůüńůüôřüöűţôůüôűüôůüóůüőůüôűüôůüôůüôűüôůýôůţôúţô÷úôůüóůüóůűńřűóřúőůţňůüňůúőůýňůýőůűň÷űôůüôůüôůţôůüôůüôúüô÷úöůţôůüôůüôůýň÷úôůüôůüňůüôůüôůţôůüôůüôůüôűţôůüôůüôůüňůüôůüôůüôůüôůüőúűëńűóúúôůţóůüôůúôůűôůüôůüôřüôúüôřüôůüôůüôůüôůüôůüôůüôůţôůüôůűôůţôůüňůüôůűôůţôůüôůüöůüőůúóůüöůüôůţôůüôůüôůüôůüňůüôůüőůüöůúôůüőůţňřýôúţóřűőúüőúüöúüöúţöűýřüýöüűôřýöűýöűýöüţöúűôüýô÷ű÷üýőúüőůűńřűňůüňůüđ÷űńřűđöűóřűđřűňůüňůüňůüňůűň÷űňúýňůúń÷űńůűđůűóřűđ÷ůňúűň÷úňůüňůúňůüňůüňůüňůýóűüčëíôůüđ÷űňůűňůýňůüňůüňůüňůüňřűňřűňúýô÷űňúýó÷üőůüóůüőůüőůüóůüóůüóůýőůüó÷üóůüóůüńůúóůýőůüôůüőúüôůţöűţôůţóůüňůüôű˙őűýóűüőúţöüţőúýôůýôűţôúüôúýôú˙öúűôůţôůţôűűôůţôůűöůýöůţôůţňůüőůüőůüôůüôůüőůţôůüôůüôůüôůüôůüôůüôůţňůűôůţöůűőůţőůţőůýóůűöůţôůüöůüőůüöúţôýýöúýôůýôůüôůüôůüöűţôůüöűüöűţôűýöűţöűţőúýöüţöűüóřüôůüöýţřüţőüţőúüöüüôúüôüţöüţöúýôűţôůüöűţôůţ÷űüôýţôřüöűüöůţôůüôúüôüţöü˙öúýöüţőúýőűţőűüöřţőýţöúýöűţôűüöűţôůüôůţôűüöůüőůüôůüôůűôűţôűűôřţóúţ÷üţöűűöüýöűýöůýöüýöüýřý˙řýýöűýöüý÷ű˙÷üýôű˙÷ü˙őúüňůýňůţňůţňůüňúýóřűđřűóúűňůüňűţňůüňůüňůýňůüňůýđůüóůýňůüňúüňů˙ňůüôůţôűţńůüöűţňůţňůţňűüňůýôűýňůýňůűňůűňůýňůýóúýóůüňůüňřűňřűňúűôúýňůüóúţőůüńůüóůţóůüőůţńůúóůűôůüôůüőůüóůüńůýóůúôůüôůüňůţôůűôůüôůţňůüőůüôůýőůţóůüóůüôűüöůüöůýôřýňýüôúýöúýőűţôůűôűţôúţôůýôűţôůýőůýöůýôůýôůţôűüöůüôůüňűýőűţôůţôůüôůüöůüöůüöůţôůüöűţőůţőůýőůýőůýöůţöůüđ÷úôůüöůüöűţôřýöűýôřýôüüöýţôřüôűţôůüôůüňůţôůýôůüôůüöřţôűüôůüôůüôůüôůüóůüőřüöűüôúüôřüóűüđřüőůţôůüôůüôůüń÷úńůúőűţőůüđ÷űóůúőűüôűüňřüôůýôůţôűűöůţôůüôůúôůüöűüôůüôůúôůűôűüňůüőůüňřúôűüöůüöűüöřţôúýňřüôűţôřűőüţ÷üţöůýöüýöúý÷úţôřűöűýöűűöüţöůűôúýő÷űőü˙őű˙őűüńřűňůüňůüňůüňřűňřűóřűđřůňůýňůüňůúňůýňůűň÷űňůűňůýňůúňůüň÷üňůüňůüňůúňůüňůüňůüňůüňůüňůűóřűëř÷óůýňůýňůűňřűńřůîôůîřűóůýňůűňúűňřűňřůňřűňřüňúüň÷úôúüń÷úóůüóůýó÷úôůţôűţóůüóůüóůúőůýôůüôůüôůüôůţôůüôůţôůüôůüóůüóůüőůüńůüőůúôůüôůýôűýóřüôůţôůüöůüôůüôůüôűüôůüôůüôůüöůüôűýôůýôűüôůüôůüôůüőűţňůüôůüôůüôůüô÷üôůüôůüôůüôůüöůüôůüôůüôůţôůüôůúőůýôůüôůüôůúôůüôůüôűţôúüôřüôůüôůüôůüöűüńůüőůţôůüôůüöűţôůüôůúôůüôůüôůţöůüőůüôůúôůüôűţôřüőűüóůţóůüôůüôůüóůűńůűőůüôůüóůűńůýóůüöůüôůüôůüôůüôůüöůüôůüô÷űôůüôůüôůüôůýôůűöůýôůúôűţôűüôůüôůüôůüôúýöüýôúüöúüňůüôřüőúüöúýöüýőřüőúü÷úţôűýöűüöůüöüý÷ű˙őüýőűýőűýőúü###########################################################################################################################################################################################################################################$Ě(jF####xâ/Áú8÷űÉ=9¸</w:t>
        <w:tab/>
        <w:t>Ú #¤šČ#1'¤m4*ńJ9!#h.ešç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ßEÝ</w:t>
        <w:tab/>
        <w:t>#Š?ľ6Äˇ#ÓQ"# Ôj*Ťć#Ś&amp;" &amp;#`#n˝¸^.÷5Î3"&gt;ňr=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#CFą#¤ćŘĄĺ˛##&gt;ŚĎ}#ŢĎ#ĆJ#{X"f°#Ď&lt;ENĹö#ĂsB#+7ćfV FŘ#"</w:t>
        <w:tab/>
        <w:t>ŘËś#YVŻž#@jÔďŇtş gËNnî0##×*2ö*ěŐXzśŹźžVSt#!˛#Q</w:t>
        <w:tab/>
        <w:t>#q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D;Ů3CmU</w:t>
        <w:tab/>
        <w:t>Đ8ş#-ě #ŤĽ#!##~)#ŔÎh###Ę#^I#$0#¸×'î¤¸Z#öf"#šAJŇ`LHÂTsĽ6n -|GuA##äpG&amp;IP##Ŕ#TÁČÂ6#jćR#d Á###fn</w:t>
        <w:softHyphen/>
        <w:t>ęÄD#VôR¨óŞ`TW#Ë#ć/"w- ###§E#q#+."##"]YŔ#Ř5</w:t>
        <w:br/>
        <w:t>É&amp;~+§űy#&amp;śÂîu"#Ţł¸˘ŘŘ## íĚb#źX</w:t>
        <w:tab/>
        <w:t>27#ű`ůSüł¤#&amp;đ#Ý%#$$łĆ0#</w:t>
        <w:tab/>
        <w:t>˛ ŔC#ĄČ#H#fj¸ÇŠ##vjĘgfU#ś#i?ůăă?Ű}*ĽF#&lt;tČ~ë[{gOľĚ##{)FD##ć^/ő</w:t>
        <w:br/>
        <w:t>l##U[ZiÓ</w:t>
        <w:softHyphen/>
        <w:t>W3ŔČL!#38YŐ#ł¸!ČĘmĹ:8Cş#ŞA+ąđě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â Dm#Q!#Ľ##ÓâĆ%#kÜ</w:t>
        <w:tab/>
        <w:t>ĆČ(d]#xS#Ú jĚLG#AK(##&amp;ćęT BżJŐ(ŠnWMŘ$Wű#jČŐ¤KHń¸,#Ĺ8śîG1</w:t>
        <w:br/>
        <w:t xml:space="preserve">#öĐ </w:t>
        <w:br/>
        <w:t>*KĄ*ŰP###Š####$#qĂ##6IzBÉr×îŮ#o{#°gŚőŇ[#9#J?Ú;ű#O#¸íŃCĄ</w:t>
        <w:softHyphen/>
        <w:t>ĺďě;2$#NL95ômSko~ňwţeď'NrbržHR#QŞŇc#Ź¸u*k#á###1šŕ#?##Äk5ŔX˛;Ź##ŤÎ_8ŻdĂr#ťEěŞ##Sľ#!^ř</w:t>
      </w:r>
    </w:p>
    <w:p>
      <w:pPr>
        <w:pStyle w:val="PreformattedText"/>
        <w:bidi w:val="0"/>
        <w:jc w:val="left"/>
        <w:rPr/>
      </w:pPr>
      <w:r>
        <w:rPr/>
        <w:t>+@#DP7iŞÇČA:#DŃb#HÎ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Đ#ŕRQ#$tšł#~ZšFŔ@)##C1|ÖqůĽ *%Şś)`NP§Ą#Jz#ŻŔ#</w:t>
        <w:br/>
        <w:t>#ß=6ĎaDŁţˇZą#O##</w:t>
        <w:softHyphen/>
        <w:t>ôqćY@##</w:t>
        <w:br/>
        <w:t>é%JÍąĂü#w#Ęî|ö</w:t>
        <w:softHyphen/>
        <w:t>ß}âekćm&gt;z|ëö#gN&amp;[ ##Ţyr8HôÍ#</w:t>
        <w:br/>
        <w:t>(ČsS#&amp;róL#@#&gt;Ś#Ň^&gt;ůęě~jçqéMüÝCÓ#żűĐŃý</w:t>
        <w:br/>
        <w:t>î%a#oźKúwfĆĐEďTÔĘËş\:2ĺŹDb6#vS 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Ó Ó#spŮÎŔE$ÁÔ;#ě#Eö*óâäQ1Ő#ł¤#QŽ¸#ZLE1%ÔóqK#ń#÷ĽÔ9Ó#˙v7#ž×ÜKEG##Á@ľ`#0ŘX,Ę%ň#!#ÝrŰHXXJ#r¤ÄÔł0#Ż/#ß9¸źŁI¨@%3´ł#Z"#'pĂÜcî%°ýîŽ¸ů</w:t>
      </w:r>
    </w:p>
    <w:p>
      <w:pPr>
        <w:pStyle w:val="PreformattedText"/>
        <w:bidi w:val="0"/>
        <w:jc w:val="left"/>
        <w:rPr/>
      </w:pPr>
      <w:r>
        <w:rPr/>
        <w:t>?|ęÓĎěŰöĚŃ˙|áÇgpZšjâ;#7M3pH#č7ĚžkUď</w:t>
        <w:tab/>
        <w:t>ĹÉ#3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=)Ůlç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đWřóUÍ_ľ#ž÷đ,Ďě9ţí=zŢwv.üôVxŢ#"MRŞÜBąŽ#ŕď##ŐPąO%tVfqwá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ĺRW'/EjŇu</w:t>
        <w:tab/>
        <w:t>Ŕ#</w:t>
      </w:r>
    </w:p>
    <w:p>
      <w:pPr>
        <w:pStyle w:val="PreformattedText"/>
        <w:bidi w:val="0"/>
        <w:jc w:val="left"/>
        <w:rPr/>
      </w:pPr>
      <w:r>
        <w:rPr/>
        <w:t>ęg,AŐŮ#pn[#ĄčšH#˘F&lt;S)žg$V-UWŚÁĎÓé#Q?WuáŐI}Ć##ó  '3#nx#ŕWőŞpXĘL#ŠGMoÂ=B Ş$DaBB'kÔ&gt;źîi#K,=Ř#M#Gśď˙Ţ;#:Â2ůĹé#/XFíÉkĎšäü/ë#u`úä§.]ýăiÍg3Ř###ţÝ#K'äŽ=§###ä</w:t>
        <w:tab/>
        <w:t>##yä</w:t>
      </w:r>
    </w:p>
    <w:p>
      <w:pPr>
        <w:pStyle w:val="PreformattedText"/>
        <w:bidi w:val="0"/>
        <w:jc w:val="left"/>
        <w:rPr/>
      </w:pPr>
      <w:r>
        <w:rPr/>
        <w:t>ŮĎ#/Yš#ČqÁÂ# ígˇ?ĹSo^űŤ#"Íó÷v]öšm#ťk?Z#ćNnŕÝň@˙M##y~#{SCŇŞ(č˘*#</w:t>
        <w:br/>
        <w:t>n#ĹUÎŠ[#b¸#Fş3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C=5óŘ=r,^L4</w:t>
        <w:tab/>
        <w:t>#R</w:t>
        <w:tab/>
        <w:t>Ý`Qćă%B#˘M#ŇÖşhĽ\Uą#6Ry§#ýbĽ#Ý(Ľ~ôŻYMQS°ÁÝŤöđÇn#lş0ëřJu^#¨´YÍ§APđmÍŞVÉq¸0K#Ü4¸ÎâĽß~jóôąwoÝóĹîŮűćK&gt;yíš+Ôžľg#đK&amp;#¤tĎW˝#Ä#Ű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Đ$¸##Ź¸çŕż˝˙# Ó yĚH,˝Iđč˛{j8Ł~ÁňŢÉŠVĄĎ9sbëŽ#ă§déźĹď¸ňüí#gv¨~ú%Ë&gt;~xę%_{#ÂjÁń#Z</w:t>
        <w:br/>
        <w:t>Šm%#n</w:t>
      </w:r>
    </w:p>
    <w:p>
      <w:pPr>
        <w:pStyle w:val="PreformattedText"/>
        <w:bidi w:val="0"/>
        <w:jc w:val="left"/>
        <w:rPr/>
      </w:pPr>
      <w:r>
        <w:rPr/>
        <w:t>bâ#ô¨Š##§PÚ#.ż2#ä9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ł#ĽpUáóëz</w:t>
        <w:br/>
        <w:t>Dap5 ˇ#qÚ#ĄfV˛</w:t>
        <w:softHyphen/>
        <w:t>#rČ[÷hÝČ Č¸IS#`¤´!AĂV;#ÔŹß¸0#%</w:t>
        <w:softHyphen/>
        <w:t>äagbo#RE{˙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ÔŰ.ü+#müRjY¨Ô#7H@Š#ĂŮ#áÂJ˘hFÓcJ#=ŐŽř§ÇáňÔŮé&lt;řŃ6ţ÷çyjb#0 yŢ#&gt;ôÔą¸żuK#Ň/Ů˙?#Ě¸##s3ŮłŢzA˙/ÖÍ˙Úń#ĐÓ)dLŰŕX&amp;#°hËšy#,ßţĹÄX:˙#vĎ4ýô#÷żô3##?Ů2uĂBŢ#g˙#ç</w:t>
        <w:softHyphen/>
        <w:t>ÜŐ#-s#'N="ś#jJ#ź+á0ĚÍrdg]jŮ5UşÇ#</w:t>
        <w:softHyphen/>
        <w:t>u×ŤÍŁMdň1B´Đk\#čOěJ39: #H#Š¸#]#</w:t>
      </w:r>
    </w:p>
    <w:p>
      <w:pPr>
        <w:pStyle w:val="PreformattedText"/>
        <w:bidi w:val="0"/>
        <w:jc w:val="left"/>
        <w:rPr/>
      </w:pPr>
      <w:r>
        <w:rPr/>
        <w:t>ÉŁóÍÁpŮĎ*&lt;ľěčJ˙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đ#*nÎ aę#ó#çřĹÜ˘#YÝ95äĽ4şŚĹ#jP##°9Ě#ŢK"33/irxj ˝ćĄýí5ˇnÉ˝;.7&lt;tbfĂŞ#çL4#oŢą˙0˝qéŞ¸ü__;Çt#@n\ťč#sžç˘}W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-G#fôeńKÎ9Šű:6Ôié-ůĘóż¸</w:t>
      </w:r>
    </w:p>
    <w:p>
      <w:pPr>
        <w:pStyle w:val="PreformattedText"/>
        <w:bidi w:val="0"/>
        <w:jc w:val="left"/>
        <w:rPr/>
      </w:pPr>
      <w:r>
        <w:rPr/>
        <w:t>3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;###L$Lůď?yü##üÚî#ß9bę#çäľŤáý;##ž'§ůéá?zěČ/#'!sÓç#ínďxŕ8Ľ&gt;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ŠE#%čŹ~Ąö#Ę$ądĹ#0'ö(#ePbrpgOŘ#'#Ě¤#ýzT˛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AĚ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-qMT3ŕÎBěqgbw##ÂąQăî$#ü´wxôKH#üQUaL99ČIŞ7îj@J§-!.Č#Š:ŁŇŮJĆ[a*Łî1#ąf%##îĆ# éőwî×˝Gň#+äŕĚĚ_šŕG×_žrńR ßýKçżů,ü§Ý#7ü`ç#˙Ë#@ŽYż°ż w×ÓÓ#˝zőźys68râěU#ĎaYa#ÄÍ|üĹŐ &amp;°ůgÍ[Ů{ű#w˙ÂĘűŽ]őĎ×űM˘?=1#</w:t>
        <w:softHyphen/>
        <w:t>ż}űÔązÉŞ#g##.Z´#4yŐş5ˇn;vŚóÝ0ďíťwuó#ŹˇVÝŁZłůyçc#Ż˝e+N¨#G¨jĚnęNĽ)šŘ`.uňšfä#1S#Á˛EĎ#,jŠ9*˝</w:t>
        <w:tab/>
        <w:t>p#Ŕ#N.$3##rFTjÁ2#A§2+yŕWS#E# #m×śQ&lt;_á;ľéó</w:t>
        <w:softHyphen/>
        <w:t>Nl|#5ě#˛Gv°AapŮYalĽÓAdí#ĚĽĄ##ľĆ</w:t>
        <w:br/>
        <w:t>đF5ś¨ŘśvĆŇ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V#!1šç¨ôđ '&gt;´ůĐGÜ{Ůbžíú+˙îžÝ|zęÖ+Ö]ńgžňÜUŻźx9Z#züřÜu#ýô#ŤVľú˙ůx3Ěß{óĆaĆżůîczŐYçŻ\#(H&lt;#,Ť3#Á# p#5  Ť#9Yj#Źm#mCE#źo˙_&gt;~t#ť¸Ľ{nXö#ţ`y~ďK/˝ú[OžŠ˙WnĚí#Ôë}âŢ##ŮqpŰëÎ|ńćc+g#_{ëE[a</w:t>
        <w:br/>
        <w:t>8QuĚŁH8#Çş#ŃŞĎ&lt;Ú##Št#ňŤČ,C##}V</w:t>
        <w:br/>
        <w:t>°ŢĺHÄŹ#2%#ŚÚiÚń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ăRîUÁ#AŹŕ3Şń#:aDŮYľ#ľâ_</w:t>
        <w:br/>
        <w:t>Ó#DOA##</w:t>
      </w:r>
    </w:p>
    <w:p>
      <w:pPr>
        <w:pStyle w:val="PreformattedText"/>
        <w:bidi w:val="0"/>
        <w:jc w:val="left"/>
        <w:rPr/>
      </w:pPr>
      <w:r>
        <w:rPr/>
        <w:t>;Ü˘ë]úóŰ6¤#.áräîŹÄčVŞęF#suÂ#ÖjNBH]</w:t>
        <w:tab/>
        <w:t>)w#¤^#Ňož°í/÷#üÜó#ßvýĹ@űçŽÎţÜ#w˙ÚYtÁ*#ž´ĺ˝?9půšgÍ¸&gt;~´#ň#_şüWĎ#ľëç_{ŃůK&amp;ŮsË: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f#;éŮx¨&gt;l#ĂĂy`#ţšÍnÜ¤</w:t>
        <w:tab/>
        <w:t>HżÍĂ÷]˝ěĐŰÎýÁ]´#&gt;Śvhć˝</w:t>
        <w:softHyphen/>
        <w:t>Úö§Ž_;</w:t>
        <w:tab/>
        <w:t>W3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ç#řđ#ŹěńL8`zcÎŠ^˘˘DBuńGô</w:t>
        <w:br/>
        <w:br/>
        <w:t>4#áC##lQ#FDŽ&amp;#ę¸#6GMC)-j&amp;#Ó7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čf0ÁŮ#ăźká¤#_#VŠT#dHĺc,Ű_#ńŇŰŃÁ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gę</w:t>
        <w:tab/>
        <w:t>`°Ü\Ş9x¤1!F#ąşDÔ0ťĂ+)í0é¤Ă×wmŮyâWŹśŮü˛ĽŤ0h~áŤť@é#/Xş8ç#żrăÚĺË1çĎž|Í#ćÖ˙ÓçôĺĽ##Áě5ë&amp;ß}ůŮ</w:t>
        <w:softHyphen/>
        <w:t>aŕ¤ĂÜ#âřVA8#ŕmh.;R#ě#Ă#š#Űč#¸gÓ# tĺš+?ó/9kâŻ]%&gt;˝őđÂÜ^vÎ2x4hő˙Ý#z˛kˇţäôÜG˙úĽ@˙u_ßłěśÇ6ýă#&gt;5ĺĎă9ÔúRÔ^qťłş'I˝Ôsg$ĘĂS$Ż*^P Ő#°rŮ</w:t>
      </w:r>
    </w:p>
    <w:p>
      <w:pPr>
        <w:pStyle w:val="PreformattedText"/>
        <w:bidi w:val="0"/>
        <w:jc w:val="left"/>
        <w:rPr/>
      </w:pPr>
      <w:r>
        <w:rPr/>
        <w:t>#jJ#@śźcvÉ:ŘZ&gt;']Ë5#a &lt;B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VäŽć{t[ŕě@-#n#YĐ#Z°tĄ˘A#9ĚŻYÁů#.%Ó #Ú1#eZŽA#F°^vîÍŻýá&lt;Ű&gt;ăˇńík</w:t>
        <w:softHyphen/>
        <w:t>ţŃÓ=ˇ#</w:t>
        <w:tab/>
        <w:t>#űőŤVţG|ćC;3ßúČŢ</w:t>
        <w:softHyphen/>
        <w:t>ż˛iË#WďŐ#ĎZ</w:t>
        <w:br/>
        <w:t>ĽŹÁ=e¸2Č#]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#śQĂ#7#Ć=##'kŔĘ(ĽÇć,Ň3nŐaę¤bM,/Zż#ë/ěĎé2(göFčřńá#=řŕ#óŽ¸kçóüÜó×˝ňö#ŚĎ\żîĘ{˝íÎÝ_ź~cĂŽNTęĘÜ:ŰRć&gt;(DÄÉ#âŚ a1S$é[#`#Ě#,fU#f#[VC)?qTâ]Čźó1Ä#OV#j5°0˘4§ŹC Zf#şź#×ŁŐ1##&amp;62Ž[ŘÝM'RaHh#u°ID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Q`#6##gfë</w:t>
        <w:br/>
        <w:t>+j3QU°#h~ăţ'##íč#ÎÁ˛G#řWűÍ/&lt;ňúE#}ýyČ#H~ů÷n9t#Ë_źpáŹ´#Ž¸p#Ű@[Śá###áM##é;JHÎT*Aťv8#2u07Äj</w:t>
        <w:br/>
        <w:t>n #,Đy;×2óŇÔź÷Şľ3 rÁwwŻÖnX÷&lt;6ľăÍënřČG§źj5#Ż&lt;9;uĺR#ČŔ#'IŞš(.:[˘#XFAD Z\#ď-#.w'öěy{=2####ŘŕŻ### #IDATŐD#Qö$p-łE##.4#ĄM^Ăfďę¨P`#</w:t>
        <w:br/>
        <w:t>Ł&lt;##SM#!,W##)@YŰ`YăÚ</w:t>
      </w:r>
    </w:p>
    <w:p>
      <w:pPr>
        <w:pStyle w:val="PreformattedText"/>
        <w:bidi w:val="0"/>
        <w:jc w:val="left"/>
        <w:rPr/>
      </w:pPr>
      <w:r>
        <w:rPr/>
        <w:t>#;"çŁ´ŔĆ</w:t>
        <w:br/>
        <w:t>Ě#¨ö¸ŕňQĄ3#é)I˙Á##ßqÝE#$úĐŠýxßóžž</w:t>
      </w:r>
    </w:p>
    <w:p>
      <w:pPr>
        <w:pStyle w:val="PreformattedText"/>
        <w:bidi w:val="0"/>
        <w:jc w:val="left"/>
        <w:rPr/>
      </w:pPr>
      <w:r>
        <w:rPr/>
        <w:t>SO=çŻ#9Ł#$AŰžńĽyţäOß~ţuW7ŢpŘjŤ</w:t>
        <w:softHyphen/>
        <w:t>evfŞE:=uVhN1#ć^ígđ¸M#ŔŐ)hj¸=ĺ˝#i#eFK##ŁĹL#7`n8ÍÝ</w:t>
      </w:r>
    </w:p>
    <w:p>
      <w:pPr>
        <w:pStyle w:val="PreformattedText"/>
        <w:bidi w:val="0"/>
        <w:jc w:val="left"/>
        <w:rPr/>
      </w:pPr>
      <w:r>
        <w:rPr/>
        <w:t>Ž#ßÔ#ő3?ýł#ŘőŮK#˘?˙7#ÚóˇçMĐ5ß}ä#OĎüË#Í5ˇďťâ'XŹé54#ďvÇţ#(2#ÓkFîh+Š(ĐéÁľ¤ď`c÷(ŹŚ#÷C*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</w:t>
        <w:br/>
        <w:t>ŻgéB\ň##Óă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WFâ?jF]"K˘¤$ç</w:t>
        <w:br/>
        <w:t>La</w:t>
        <w:br/>
        <w:t>ˇńÎłpjČă*##`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zBPĐ##p.ţúGyžéăÇN\xÇłÂřţsć_°q#Đ{Îíä9lůĺ# ęNÔŔÔ\É#Ć7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amp;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Ę'#MÓűĽo&gt;łýŻYg[KĘ^íbSÜEżG§fŇŮ_ÚzřőçaeŘ:[Ěu!ŻłŇ#K´a</w:t>
        <w:tab/>
        <w:t>)#ô#@żóäŃł&amp;|Óş5ż}ÇÓß:tlÇŰ/ÁŠfĹ</w:t>
        <w:softHyphen/>
        <w:t>[˙`5żďŐýŐÝű˙`ßţ#Žl~ď#îß7}ĆM;ôÚŞ]wf,âŤ#1`š0Č9[C¤4nW0P</w:t>
        <w:br/>
        <w:t>|,###w2S 9ZPCälîĹâ3yVpÍ#;˘ŢťtJ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ľUŻpÔř0:4#ţ#ř ËľŐÉ#RËRÂÇBßyMOWů)ÍçÜUĎv#[ÔĽG[v#7ÝňŘkű#Î9k&gt;˝˙'Ź\ń39OőóÖ#˝?üŢ/&lt;wÍQ###(é@]K˝z</w:t>
        <w:softHyphen/>
        <w:t>Ç(f=?YA4</w:t>
      </w:r>
    </w:p>
    <w:p>
      <w:pPr>
        <w:pStyle w:val="PreformattedText"/>
        <w:bidi w:val="0"/>
        <w:jc w:val="left"/>
        <w:rPr/>
      </w:pPr>
      <w:r>
        <w:rPr/>
        <w:t>o}fđđěĚgf#í&lt;ć#{RmáĺĆ##č˝ĺ{ĎÚÉ#žť#sÖK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tab/>
        <w:t>ˇ:EŔŁ[AČ</w:t>
        <w:softHyphen/>
        <w:t>#Ck7ŽÜ´n#Đ~çdű%#&amp;6}kÇ#ń÷˝zăŰŚţřŮ#çöß{ţ#ˇ&gt;|ü</w:t>
      </w:r>
    </w:p>
    <w:p>
      <w:pPr>
        <w:pStyle w:val="PreformattedText"/>
        <w:bidi w:val="0"/>
        <w:jc w:val="left"/>
        <w:rPr/>
      </w:pPr>
      <w:r>
        <w:rPr/>
        <w:t>_y#Óm#Őâ#íVŁv8ôUź##Ý˛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i*ýŤ#6#bŻ]##sŞ-*</w:t>
      </w:r>
    </w:p>
    <w:p>
      <w:pPr>
        <w:pStyle w:val="PreformattedText"/>
        <w:bidi w:val="0"/>
        <w:jc w:val="left"/>
        <w:rPr/>
      </w:pPr>
      <w:r>
        <w:rPr/>
        <w:t>/hŤÁđQiCűT#qzń=wUŐ¨ŠňK#&lt;#(v#Ş.BLăâČ#Áëč)</w:t>
        <w:tab/>
        <w:t>GE:21F!¸F%RIC*AX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ekäčD&gt;ÔN`ÁĘß&lt;{éwçűˇ#ü#^Ŕó}sçĹˇ=~óSű§gföÜ¸iéÂÉŹć gő2#)02XK÷#ˇ#$$0##éß&lt;°k0l˛÷ű# ŁGdDf##ś#F$w?vâ&lt;3#Ű=&gt;wĎ&gt;PdDrWíÉšqĚ#gó&lt;#ę\#ŕŁ/ý##xő§ďă#3Űß˛îÄ!~Ç#ť6-ďoj#ł#Ţ}Ď[~q##M@Ŕ˝^5é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śÁlmÉNd5dDĹAP&lt;Á§#G# ŠjŤ#i</w:t>
        <w:br/>
        <w:t>Wĺ#y˘Jôk#łĄí#x#J#XéVl#ÓäŐÓŁ˛uVô4kŕ¨)LŠě##Zúj</w:t>
        <w:tab/>
        <w:t>Pb9-íÚ%###j*1Ó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˛c÷#ťv#ňĚ5ˇ&lt;AZ~É¤˙ôhţđúU7^łü˛/&lt;Ń0#xÍ#XźD[óQó.Ŕz#HdŮ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@##&amp;Ś˙§w#üÜÔôtĚeT˙Ł</w:t>
        <w:tab/>
        <w:t>ú÷Ż:7çĄ)cF#÷ ˝ËţůŃíÁ#,?98đęsąź?l#\RPőV´#aŠ"í¸}#HŚˇeďŃ#Ěüo/#ořüÖżź4#ŔŇ;Mß}¸ýő¸ńĹ##žçŠ=#żégĺv}l5;###C&lt;</w:t>
        <w:br/>
        <w:t>g#vRáäe&amp;#'#ě</w:t>
        <w:br/>
        <w:t>lÎ:ŻČ</w:t>
      </w:r>
    </w:p>
    <w:p>
      <w:pPr>
        <w:pStyle w:val="PreformattedText"/>
        <w:bidi w:val="0"/>
        <w:jc w:val="left"/>
        <w:rPr/>
      </w:pPr>
      <w:r>
        <w:rPr/>
        <w:t>&amp;FJ,P'RBiq5Ui#3gj#Ó4ć0ŘĘ°ähÇRÍA#f#6 #ŐęzT##4b."ĆdŹJe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|3,#qż˝űČíÜ×źvŮüO\ˇńäńăëż˛óO×-üwżxŃćÇšá#ď={ňeë#˝|ăb`ÂÚle"IPMy##¸)qrŁ¨z$ ×ĂÉĂ|Ń÷śOMö@DŮäDžëĘUk7,#Ě</w:t>
      </w:r>
    </w:p>
    <w:p>
      <w:pPr>
        <w:pStyle w:val="PreformattedText"/>
        <w:bidi w:val="0"/>
        <w:jc w:val="left"/>
        <w:rPr/>
      </w:pPr>
      <w:r>
        <w:rPr/>
        <w:t>ĂE Š˙ŰßÝűšé#:Ú2ZČ7Íé#oŮčŮđäČ#ŞşĺĽę´Kč#*ĂÎ1/LD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ćÓŰŢśZ?˙Ć+V|áŁ=üNc#šî#&gt;ôýď?r¸wĘîťjŮĽ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06GĎ#bÝ$AŞIÄť##oĎL##KąąĂ</w:t>
        <w:tab/>
        <w:t>Q9É#r27"P&gt;V)d #M|Ž#ŢV\vBŹ#žęČk</w:t>
      </w:r>
    </w:p>
    <w:p>
      <w:pPr>
        <w:pStyle w:val="PreformattedText"/>
        <w:bidi w:val="0"/>
        <w:jc w:val="left"/>
        <w:rPr/>
      </w:pPr>
      <w:r>
        <w:rPr/>
        <w:t>Vd##XPĂÓq¸0kjCW5ę#ÓZű#K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Ěd§đWOîÝúň3#yĂď#?qŐś.X˛ü{/=ó˙ÝsňŃmű_|Ńş?š|ĹŤz/ß¸#ÚÓań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YNcÁ</w:t>
        <w:softHyphen/>
        <w:t>FÝě@"2Ę0IW˙`×ŠÉE;ŰĄlSóÓŰîßĄöS:oIrďö/#âIrXĐ#Ćôx˙ë{¨I#ŁB¤ÔpYš°Ń*YĽ3L#Ý-Đ~ýUË?˙ó6ď&lt;1-¸f?rÝ#ć+żüä##đ&amp;éŇKWŔĐďą###á#˘FFątpDĆ#(*^d6WC#ŮhíŞ×Č(JŐ=8LĽ#´Çřŕ#fćŮÍŹŰňŽš#jŕcĘPp˙^ĆOJŠ3ë#$F¤Î˛Lj,#rÍ¸-##Î"2ĘM3tG`+÷ye?ą}°`Ĺ#ßpţŠĂiËĺ#ÖüŮĹ_÷ăÝŰ8ôŤÎzŰŚľÖj.K#ľŚ#5#Q5Ş}F&amp;##ÔMÍ##áŁsĐ3Z#˘°chfLsJLŚ?ťs#R#łŚad~ç}ĎÇ+ŃcÍ#ěH*ç</w:t>
      </w:r>
    </w:p>
    <w:p>
      <w:pPr>
        <w:pStyle w:val="PreformattedText"/>
        <w:bidi w:val="0"/>
        <w:jc w:val="left"/>
        <w:rPr/>
      </w:pPr>
      <w:r>
        <w:rPr/>
        <w:t>#--?##x¤#GšÄ#</w:t>
        <w:br/>
      </w:r>
    </w:p>
    <w:p>
      <w:pPr>
        <w:pStyle w:val="PreformattedText"/>
        <w:bidi w:val="0"/>
        <w:jc w:val="left"/>
        <w:rPr/>
      </w:pPr>
      <w:r>
        <w:rPr/>
        <w:t>Â]J#L#7ŚÜÚëÎ^#˙[[#őŽˇwŰĎ#óżöđ;Vaós×/Ň[^š#Hŕćű##oÄ4bĺĂ</w:t>
        <w:softHyphen/>
        <w:t>SLŔ##p## fęÄA#0/íF\)~@##KeĽĘHŕg</w:t>
        <w:tab/>
        <w:t>÷6e I89˘ˇ#Ľ˝D</w:t>
        <w:softHyphen/>
        <w:t>kč?-¨é,můTÄNŁh#h¨#Q#@ÄU#J(mc#NÄ#ě#i##$5hz1.ÁţńeëţżgŢňĂ§1ŮŁ7ťëäÜťó÷&lt;ăëÖ÷Ž#ÔVÝ#</w:t>
        <w:softHyphen/>
        <w:t>7Q\˛-E#\#P]jÓÖ#</w:t>
      </w:r>
    </w:p>
    <w:p>
      <w:pPr>
        <w:pStyle w:val="PreformattedText"/>
        <w:bidi w:val="0"/>
        <w:jc w:val="left"/>
        <w:rPr/>
      </w:pPr>
      <w:r>
        <w:rPr/>
        <w:t>ţůęŐÍŔ&amp;#L</w:t>
        <w:softHyphen/>
        <w:t>)-¨ę&gt;:cťˇ#ëOôÁňśoďŮ3#źKs#%_#˙öEë4×##/K#`?~#J##łPU#]#@Đ#yřŕugüçË_ňŐcżůčSg,hž{*˝ôŢ}Ü°t# ×ÝöěŻo~fîŕ#7),˙z¨#6ŚF#/\AšĚđvśN</w:t>
        <w:tab/>
        <w:t>Ę-ˇŮ˝-=,#8#Đ(ŤFdŮ¸áBž!x+U#Ü##wv¸ŐĐąÜ</w:t>
      </w:r>
    </w:p>
    <w:p>
      <w:pPr>
        <w:pStyle w:val="PreformattedText"/>
        <w:bidi w:val="0"/>
        <w:jc w:val="left"/>
        <w:rPr/>
      </w:pPr>
      <w:r>
        <w:rPr/>
        <w:t>Â##!¨śŃĘ#Fxžvá#@2#Ćp§Ř$8\(k&amp;Ë5#\Ő[S2srJz˙vÇ3sÜś~ńş%˙Użőäţ[~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qŰ+ÖţÝŽc#üř/^tć#CS&amp;#B=´ŤAĄč_śĐźdqúâ%ăDQ×Ą#ő9ëžfC× 0##u 7ß# #ßsôöš&amp;)đW.ŤĐ.É_yáJ ąŽ˝CJĹAH¨t#Ä#ŞÓ#)đ*ÍV§ů;šÜ¸iĺů§ö˝iíë/Üqr°Áó</w:t>
      </w:r>
    </w:p>
    <w:p>
      <w:pPr>
        <w:pStyle w:val="PreformattedText"/>
        <w:bidi w:val="0"/>
        <w:jc w:val="left"/>
        <w:rPr/>
      </w:pPr>
      <w:r>
        <w:rPr/>
        <w:t>/9#ćĎůňÎ÷ď¸qíÄŞÓ[î</w:t>
        <w:tab/>
        <w:t>#Ęp###E#'°ąĄWl0M#Ů#"¸R#dĂ@ăć#!Ĺ##X;V8ę)qbNÉ=ŃĐpdí`ş6#V|P</w:t>
        <w:br/>
        <w:t>§dš-TŻâÎŕ#´´ľ8#ľÄł[SşL#ł ő"Âňhń#</w:t>
        <w:tab/>
        <w:t>őŘ /˙úÝ#gôň</w:t>
      </w:r>
    </w:p>
    <w:p>
      <w:pPr>
        <w:pStyle w:val="PreformattedText"/>
        <w:bidi w:val="0"/>
        <w:jc w:val="left"/>
        <w:rPr/>
      </w:pPr>
      <w:r>
        <w:rPr/>
        <w:t>glXâí#5#˙óĄ=żöĐĄëW/ŢôČń#;Ţz9˛#G##Lěd¤ŚTŞŃH=# Jľ'Ar#ÓÍ¤BÄ 9ç^Ă#Úů_Űšw^Ă</w:t>
        <w:tab/>
        <w:t>.î##H#]ô¸ľĘR°ĂÍ &lt;Ůâ#Kí÷~á##śJ@ĚŢvŚaŽ</w:t>
        <w:softHyphen/>
        <w:t>ËÉéÖĚ</w:t>
      </w:r>
    </w:p>
    <w:p>
      <w:pPr>
        <w:pStyle w:val="PreformattedText"/>
        <w:bidi w:val="0"/>
        <w:jc w:val="left"/>
        <w:rPr/>
      </w:pPr>
      <w:r>
        <w:rPr/>
        <w:t>#w</w:t>
      </w:r>
    </w:p>
    <w:p>
      <w:pPr>
        <w:pStyle w:val="PreformattedText"/>
        <w:bidi w:val="0"/>
        <w:jc w:val="left"/>
        <w:rPr/>
      </w:pPr>
      <w:r>
        <w:rPr/>
        <w:t>Řç#R#ŘűÜ 1@˙řĐôďţěé#×</w:t>
        <w:softHyphen/>
        <w:t>ĹUWÝź5éđŢˇ</w:t>
        <w:softHyphen/>
        <w:t>ĹÄŞżúáxp×#7m Ľú#PmOM#####é#5ňqNe##### #bŤ#</w:t>
      </w:r>
    </w:p>
    <w:p>
      <w:pPr>
        <w:pStyle w:val="PreformattedText"/>
        <w:bidi w:val="0"/>
        <w:jc w:val="left"/>
        <w:rPr/>
      </w:pPr>
      <w:r>
        <w:rPr/>
        <w:t>YGúŘÝ#Ŕ +¸&gt;Ţ8fu~2˘'S@JůUź#ňx#`átRyňEř#g###QńL ##lFĂ&gt;Ěé#Ű|˙MžůÉ+î~ú'÷#ĄŚ&lt;|ý#ë~ôňłďÎłűć?öŚs#Éę#3˘#ĂŘáÂ]Sšŕ'ŽeŁ#U°4</w:t>
      </w:r>
    </w:p>
    <w:p>
      <w:pPr>
        <w:pStyle w:val="PreformattedText"/>
        <w:bidi w:val="0"/>
        <w:jc w:val="left"/>
        <w:rPr/>
      </w:pPr>
      <w:r>
        <w:rPr/>
        <w:t>íĺˇßžźÍţ6-ďĘDYÝçIJěÂź</w:t>
      </w:r>
    </w:p>
    <w:p>
      <w:pPr>
        <w:pStyle w:val="PreformattedText"/>
        <w:bidi w:val="0"/>
        <w:jc w:val="left"/>
        <w:rPr/>
      </w:pPr>
      <w:r>
        <w:rPr/>
        <w:t>:#vF#úeL#.jí÷^x#˛e÷#S#zdď iJÇw1×##ZB§Ňďăę"Ě##3{dS#ś˙őžĂżN##çoüÂś#ipďŻUżýí˝˛í[_ľ/Ŕ#M F3¨30ëË#í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+3#1ť#ĎŮe#É]ťć#°Áeéř#˝ŢÁČÜźš#cyÇ¨z#Łh)bś#k###÷sŃ(§SĚB# JŇ4ďűÁ3˙¸÷ŘŽ#řS÷&gt;ůű##˙ŘĹgźíł÷={rÍ#˛ëĎĂä#4gs÷Čä#očĽĂÁ˛Ő!vĽĺę˛DÚ#pK¸iŢôgď#L}ýźUĎżry##ťqżwĹ×ÜŇ n`6ř#˛1s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ŹMŘkŮüÓ#]śéšš07˝ţűď:řŮ=##Ţ´IsŤĄ#đî?ăi8.l$w'9&lt;ą8&lt;âX!âĆ#\zűÁĹíôćë7#óŽýęÓ÷#=pŕŐgŚugăäŕŕńÁŞľÖ#n˘Ó#1F# ##ł#ylżś.</w:t>
        <w:tab/>
        <w:t>fd6`ę#:+ŐYępu!Ű&amp;,#öËGUí#;#{YŹ#Ş##GĎ#m5#F#łvjé#ŁS¨##sD¨ëč#ćTiÄNF,#98÷ÁŹŚ#Ř}##ţúó7~őEgźwű˙rÇŽmŢůü!úîmMŐŃŮš("ÚzkJ</w:t>
        <w:softHyphen/>
        <w:t>čL7M'X[&amp;07rÇŁÓ#ľ'óź##?&lt;&lt;x*fś#ˇ?¸ćĚćäĐĄj&lt;íş#,</w:t>
        <w:br/>
        <w:t>#ĚH04úM</w:t>
        <w:tab/>
        <w:t>mZ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SÓăý##ÜwxvţÄ#ďŢ+I*3#ő#čZJËŔXĐhî˛#a#běn^Ż§K{</w:t>
      </w:r>
    </w:p>
    <w:p>
      <w:pPr>
        <w:pStyle w:val="PreformattedText"/>
        <w:bidi w:val="0"/>
        <w:jc w:val="left"/>
        <w:rPr/>
      </w:pPr>
      <w:r>
        <w:rPr/>
        <w:t>#ó%ˇ&gt;ńÔąGŢzNZwöżëŔňŻ&lt;zĆwśżďKOr#`#ś##Ü@9FůÖ)Ô#)</w:t>
      </w:r>
    </w:p>
    <w:p>
      <w:pPr>
        <w:pStyle w:val="PreformattedText"/>
        <w:bidi w:val="0"/>
        <w:jc w:val="left"/>
        <w:rPr/>
      </w:pPr>
      <w:r>
        <w:rPr/>
        <w:t>nÖF˛`ĘŇŔ####7đhýçŇĺh#Ë#ś###m2eˇ˝#úĽů1##7Fń#`°ßj#k÷</w:t>
      </w:r>
    </w:p>
    <w:p>
      <w:pPr>
        <w:pStyle w:val="PreformattedText"/>
        <w:bidi w:val="0"/>
        <w:jc w:val="left"/>
        <w:rPr/>
      </w:pPr>
      <w:r>
        <w:rPr/>
        <w:t>Ś:ť"{)Ă37#ůp0t"##÷X#ß{ň_ÚzűĎžáÜ%żq˙~bŔ^şiýŻ]÷ń˝G"ßóK#Z¤3#×¸ĹŽÄŹźD`#E2# A##TF0ç˙ţá˝ÇS3#?0OnŘź7ÂŃ:,üí5ó}hCd#j#UHĂęH#JěC°#§ň§^ş2Zů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šîŽ]íÂ~Kô#÷Oˇ{fSO#ĽĚą#Ą§5XvtVáżŁ8DĆô#5ĺű_qćSÇ#_lgüŐóąpőUˇ&lt;ńGťöŢrŮÝxţ;&gt;˝ĺÁIHUű˝y^ťw+#2#Ř Ě fbg'r#¸C##I2Žćá##Ô¸97Qţ@Á]##Ü)#NTú..žË</w:t>
      </w:r>
    </w:p>
    <w:p>
      <w:pPr>
        <w:pStyle w:val="PreformattedText"/>
        <w:bidi w:val="0"/>
        <w:jc w:val="left"/>
        <w:rPr/>
      </w:pPr>
      <w:r>
        <w:rPr/>
        <w:t>t#.NçsŠ8ŠQéVäĽŁÓ˘[Š8&amp;)8SL.á&amp;iřŢ'#Ţřý#LŞäć_ŠvÓŮŤßľqńĎNÎ\žJ,ZŘś#)ęČ4*şÜÔtDš84Î</w:t>
        <w:br/>
        <w:t>#.I#aţíwö~a0Ĺ#Ô#4lźaĺĽ</w:t>
      </w:r>
    </w:p>
    <w:p>
      <w:pPr>
        <w:pStyle w:val="PreformattedText"/>
        <w:bidi w:val="0"/>
        <w:jc w:val="left"/>
        <w:rPr/>
      </w:pPr>
      <w:r>
        <w:rPr/>
        <w:t>Úc@ü˛[ÚŮkZvˇ#I9ĹĂxćüÓ+č]/Ű0#ś#K˝ć#?8ňăÇć¤qŃFůňŮáÝoÝhYsU7#+QĐX%Z#</w:t>
        <w:br/>
        <w:t>wŕ2#!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4#ÂŁSË-ÁŠŢů_Ü˛ş×n~ÝŮXşňŮ=łç}ë{_´řĘKÖx#ĘľY˛Ä##Äă#×Ž[#öŠ2'b!śĹ&amp;uN#8ZCO8Ă#P50#bt(C´&amp;  Ő&gt;uÍn6Jů"Ć</w:t>
        <w:br/>
        <w:t>˘Ů(ŰÉ#Ő&gt;G1M#xv##</w:t>
        <w:br/>
        <w:t>xG=ŞĂĽ#"älĎż`ŐÓ×oÜä6]ł´yďĺ&gt;öôŢ+żöČúůşdŃ"măŽ`+JI#</w:t>
      </w:r>
    </w:p>
    <w:p>
      <w:pPr>
        <w:pStyle w:val="PreformattedText"/>
        <w:bidi w:val="0"/>
        <w:jc w:val="left"/>
        <w:rPr/>
      </w:pPr>
      <w:r>
        <w:rPr/>
        <w:t>´akŁ"Ş*×ů#°ŕ%Ńí3_A###0 MóÖ-0h{</w:t>
        <w:tab/>
        <w:t>CÍ ôŮçŹě#sělĚCj44ł#św˝t</w:t>
        <w:softHyphen/>
        <w:t>kKÔkÜ5üčá#sMcÔÉ#v_OžńĂ#@e0tIóXÖJąó Žé[#Pkś˙bÂěĚ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-#äĘŻn[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ßqŃŞ;Ś#x`÷ç§§ßąĘŽźä,d˘Ńx#:$.ŠÓčR7"/Ó</w:t>
        <w:br/>
        <w:t>ĽĚÎĹÔŁ#Çgâ ŇÝb</w:t>
        <w:softHyphen/>
        <w:t>##ź&gt;#ÇjHšT#ŮÎRŤ#Ţ&lt;źočtÉË0Ľ##ř1.ýP"#Sî#@L#ý#Đôřg;#,)%nłaţüÜpéŻ,ô-GŰËiÉÖw=÷áˇťţĚĺšŐNÔ:+ç5P˛˛ôfDŮL#S00â</w:t>
      </w:r>
    </w:p>
    <w:p>
      <w:pPr>
        <w:pStyle w:val="PreformattedText"/>
        <w:bidi w:val="0"/>
        <w:jc w:val="left"/>
        <w:rPr/>
      </w:pPr>
      <w:r>
        <w:rPr/>
        <w:t>#Ŕ#"Xúľű=ŐeÔľ#=#ů#w&gt;#ni8#^uŢK#$ŇÖ#ôŘ=*!ő#/X</w:t>
      </w:r>
    </w:p>
    <w:p>
      <w:pPr>
        <w:pStyle w:val="PreformattedText"/>
        <w:bidi w:val="0"/>
        <w:jc w:val="left"/>
        <w:rPr/>
      </w:pPr>
      <w:r>
        <w:rPr/>
        <w:t>ę</w:t>
      </w:r>
    </w:p>
    <w:p>
      <w:pPr>
        <w:pStyle w:val="PreformattedText"/>
        <w:bidi w:val="0"/>
        <w:jc w:val="left"/>
        <w:rPr/>
      </w:pPr>
      <w:r>
        <w:rPr/>
        <w:t>U{=ÇŔŻťçéS=#¸ľ&amp;säNYţ÷ýS~pśéw-Ô#FO#Ť ŤUůż!ÎŢđŘô##Üš!5ŮŽcĂgÚÁ}W#ĚďařÖűöýÁŢgŽť"#¤eˇ&lt;öÝ#ďŁ&amp;ŐA#%##ŮŚ¨# hľpî#ĐbÎ|yĚ#ĚT#=Çe#ş###Ż¸&lt;Ť#ĽÉGS"#âńP#ŞYľÎă4C#É1yRĐ#đxľ@°íhU#ŕÝßŮvĺÍŘĄaŘŹEÎ#˝öâťôˇ˙í#żxYŤ)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ĺÝiË"#/çłNPŁ˝ůÓť÷oě&lt; d°##ÍbýÔĂO#KMÓkhćčp÷ÔpAżÇCŐAÂ°Rkq×YÄ#ę]}ŰS{#4Â</w:t>
      </w:r>
    </w:p>
    <w:p>
      <w:pPr>
        <w:pStyle w:val="PreformattedText"/>
        <w:bidi w:val="0"/>
        <w:jc w:val="left"/>
        <w:rPr/>
      </w:pPr>
      <w:r>
        <w:rPr/>
        <w:t>Ŕ#v%EöDÓ˝ţëď~#ŕ^4¤#w6Á##ĹŤ×^`+u!(bXea^őKÓ+Ö,^űC#˙ÇÖľípÇťÖcŃŇż˙ŃáÉol=ĹzÓ8&lt;ÓôRôVŠ#QŠŔ4 š#ľ)$Ué;#A#Ýň`Ă:¨eŃÇ¨Âlm$§ČĄĘęł%Qí}ĚY-äˇEÖ#˛H</w:t>
        <w:tab/>
        <w:t>Ş-°ô&amp; [m`vxÔ#zńv&gt;=ôkö'iÍí}éÇY&amp;#</w:t>
        <w:softHyphen/>
        <w:t>n;ÜÜţŞľżőüU6saÓ</w:t>
        <w:br/>
        <w:t>ĽÄ#1</w:t>
        <w:softHyphen/>
        <w:t>ĹÚ#Ž#Á4P%"+ł#Ăą##R§#|ôĐ6ő2Y*#</w:t>
        <w:tab/>
        <w:t>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ź#ÎŁ_¸g?fŕyŻýŢSGç§cš5CCpĂ2#Poůókćżóé#Ă='Sâ#?9ň#Â4cŮLÉ##Ły}ŔůMúě÷÷6Ż#)C#!fŔEma´ăčÉ_A#NP÷##ęćĂüĺ_&lt;{ý˘yŻ#ŢsÓ#8ąěE˙ôčo&gt;łď#/ťéŐ}\}ű#Ŕbę^äCăqF1¨ŤäzâčĽ÷śr16Ľn4rŤ#ţ%6ˇ0cnŕ#ĐňŕD ˘Z3ĚŮ9Ş0</w:t>
        <w:tab/>
        <w:t>§&amp;vĎk+šíĘC#şˇââú#ČŽź¤2g#79Ú~čä5KŔřâ#Ű˙pË´LöxăEďßź˙ó##l}íůË.hł˛GUh#3ChRĹéŃĂLH(#S*,?#âAŮúý#I^ńŐí#÷ĺĄ#Ů,Ęx#%dKCËÉě=#Í~˙?#;</w:t>
        <w:tab/>
        <w:t>ćŘca¨Ą!4Ä§Ěx:Ak2ýĂŚ3Ż~hßŃ</w:t>
        <w:tab/>
        <w:t>&amp;DC#ŕ $EĎŢzŁ6Ľ§ŽZšôüíPÝĆ&lt;+Á#RąĄ(â2÷ #FD-FáŠ.i#4pďKúŘ]Sď{f˙</w:t>
      </w:r>
    </w:p>
    <w:p>
      <w:pPr>
        <w:pStyle w:val="PreformattedText"/>
        <w:bidi w:val="0"/>
        <w:jc w:val="left"/>
        <w:rPr/>
      </w:pPr>
      <w:r>
        <w:rPr/>
        <w:t>ËéV^Üúßżĺâ</w:t>
        <w:softHyphen/>
        <w:t>GŚÖÍk#OŽđ&lt;</w:t>
      </w:r>
    </w:p>
    <w:p>
      <w:pPr>
        <w:pStyle w:val="PreformattedText"/>
        <w:bidi w:val="0"/>
        <w:jc w:val="left"/>
        <w:rPr/>
      </w:pPr>
      <w:r>
        <w:rPr/>
        <w:t>#hŽśš`â¨¨ŞdG</w:t>
      </w:r>
    </w:p>
    <w:p>
      <w:pPr>
        <w:pStyle w:val="PreformattedText"/>
        <w:bidi w:val="0"/>
        <w:jc w:val="left"/>
        <w:rPr/>
      </w:pPr>
      <w:r>
        <w:rPr/>
        <w:t>q`đäęŠ&gt;ŁŻ{Y&lt;¤W24EBĚ-##qP;&amp;î#Ľb##rîú(#6t</w:t>
        <w:tab/>
        <w:t>ÍŽ¨ŤąßsÉ˛#&amp;T#Ű%#Ď´#ŢşmřbĐ__tÖuĎ_áÔŐ_{r×</w:t>
        <w:softHyphen/>
        <w:t>Ç7_¸ŕÚ+Öçv#</w:t>
        <w:softHyphen/>
        <w:t>Ľ?q%ĺńqVxśh</w:t>
      </w:r>
    </w:p>
    <w:p>
      <w:pPr>
        <w:pStyle w:val="PreformattedText"/>
        <w:bidi w:val="0"/>
        <w:jc w:val="left"/>
        <w:rPr/>
      </w:pPr>
      <w:r>
        <w:rPr/>
        <w:t>ś¨M##eÍ$(#)fKI&gt;řĂĂ#&lt;~rĘ#ě</w:t>
      </w:r>
    </w:p>
    <w:p>
      <w:pPr>
        <w:pStyle w:val="PreformattedText"/>
        <w:bidi w:val="0"/>
        <w:jc w:val="left"/>
        <w:rPr/>
      </w:pPr>
      <w:r>
        <w:rPr/>
        <w:t>#@¨5?ič|#˛ú"Ą)c#3R#\;łS"Ź#ßeQK*0ĽÔso{#ąť4</w:t>
        <w:tab/>
        <w:t>aÖçl7ß°####ąÂŃ¨%AëHĽc</w:t>
      </w:r>
    </w:p>
    <w:p>
      <w:pPr>
        <w:pStyle w:val="PreformattedText"/>
        <w:bidi w:val="0"/>
        <w:jc w:val="left"/>
        <w:rPr/>
      </w:pPr>
      <w:r>
        <w:rPr/>
        <w:t>h`C Š2Ă###(</w:t>
        <w:tab/>
        <w:t>Ă2´ßëýmÇ~ĺž˝:Ł÷îk/Ţ7}ęo~tóťĎGłô##=23űÎç-G_´U#-,#Úmej!Vâ#HX!@|Üb#6çÜU´e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şĹŁ{¨#Bg&amp;Ë(#c:ÓĐ°4n#3#9q)#č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˝ŕŃ*Š×.˝ćWž˝ű@{âŰoÜđ7?Ţőáí3+ďxĺůó×-ţČ˝O|i÷ěÝż|f#×h=Ť#0cŚ#ĹMNî9#f,#Ü\</w:t>
      </w:r>
    </w:p>
    <w:p>
      <w:pPr>
        <w:pStyle w:val="PreformattedText"/>
        <w:bidi w:val="0"/>
        <w:jc w:val="left"/>
        <w:rPr/>
      </w:pPr>
      <w:r>
        <w:rPr/>
        <w:t>#bj#:ŹWŢńřÁ#}#ŹBřxŽ*ŁdO#ĽÝ˘d#&gt;k#(5l,ÍÜp#Ë#b!.ŻHIöČ ë&gt;§9ľ#!#ˇů7{řó×olg[#íFÖ&amp;Gîzß#ĎŢ˘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4ZČ@c°A#ĹAŠé˝ý§#Ř7óÄ#7`I#Ŕ</w:t>
        <w:softHyphen/>
        <w:t>?z÷˝sÉň;Ţgß~aĐS</w:t>
        <w:tab/>
        <w:t>ÜŹŘq#ę^F#Ą¨#</w:t>
        <w:br/>
        <w:t>#óh´###T=Ć# 0KńT*lě˙Ź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ô*ŽEWUíýu÷9gÎä$i&amp;hł##,ŕb,0 Ŕ$c.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qž#Ű8aŔ~8\#Ç1#L0ÉŘp#!#ĘY3Ę#i&amp;§şż˝wŐűQűë3~ďüP#Ô˝żÚUk</w:t>
        <w:softHyphen/>
        <w:t>ZËÁ:§ľ]ăĚQ#v#4#H##h#ŁRc#Ĺ#$ťžU˝0##´u</w:t>
        <w:tab/>
        <w:t>Î#őÝĎşŕą×mß¸*ů</w:t>
        <w:softHyphen/>
        <w:t>ż~ŰÓďyĆ97^ˇÍşi</w:t>
      </w:r>
    </w:p>
    <w:p>
      <w:pPr>
        <w:pStyle w:val="PreformattedText"/>
        <w:bidi w:val="0"/>
        <w:jc w:val="left"/>
        <w:rPr/>
      </w:pPr>
      <w:r>
        <w:rPr/>
        <w:t>ŚŤż#ű¸J</w:t>
        <w:br/>
        <w:t>##O#äÚ####Ä\#Žb#đ}ďÉcÓ}!&amp;śÔ#!M]WU#Ö4#-Č_¤XP#C"Y¤-@Vr6_#</w:t>
        <w:softHyphen/>
        <w:t>ąh`§2@Ö#üg#y˙ŽĂq#¨sî##ŘŚ¸T§~NATĎ#ő#%qÜ#@1 Ďźhă2-?Üw#ÇiÇ??üúű÷ţíMűÍĺÍ}zf4ż÷TdąL&amp;čü#k</w:t>
        <w:tab/>
        <w:t>Švî¤,##ř</w:t>
        <w:tab/>
        <w:t>ňIZ</w:t>
        <w:br/>
        <w:t>LQ</w:t>
        <w:br/>
        <w:t>Ř×çÜ#WsüDŞWy7đÜ#ăÚË+:ŐWgˇÜľýŹ&amp;ęł#0##ł#¨#Ž ¨#š0I</w:t>
        <w:tab/>
        <w:t>'Űß~öYĂÖ˙ű˙xă#h}öÚK?wőŞžo#ćç`R:ő#×Tˇę)VÝ*ÜŤE\)JkŁ°0</w:t>
      </w:r>
    </w:p>
    <w:p>
      <w:pPr>
        <w:pStyle w:val="PreformattedText"/>
        <w:bidi w:val="0"/>
        <w:jc w:val="left"/>
        <w:rPr/>
      </w:pPr>
      <w:r>
        <w:rPr/>
        <w:t>H##037áówx0äV</w:t>
        <w:softHyphen/>
        <w:t>%$u¸ô)d##kŞFR##çRÄ#Í#1Q&amp;N:WšŕmÓ@ÖNöa##č334OŞ#öélP##pý˝GK#ä{Údg¨ka#˙î§ë#ý#˛gŮw"###8#Ő[ßrîyk6LńžKŚöŐ#Ď#Ź#Ś_üĽ'w8ą:şĄ%4#TŘő^ź¸ĘŕĐ'-ö7 @L</w:t>
      </w:r>
    </w:p>
    <w:p>
      <w:pPr>
        <w:pStyle w:val="PreformattedText"/>
        <w:bidi w:val="0"/>
        <w:jc w:val="left"/>
        <w:rPr/>
      </w:pPr>
      <w:r>
        <w:rPr/>
        <w:t>#</w:t>
        <w:tab/>
        <w:t>PKD&gt;í#0;ěć #jvsDó K##ÔÍţN[Y)űýčŽIvN</w:t>
        <w:br/>
        <w:t>EíłNCą#hZÉ"#PŘť?mýä{&gt;u˙kŽřť+}ŕ#}âďßwčéŮÁ</w:t>
        <w:br/>
        <w:t>f#3###ëbQÓ#ĆDŽGź#űW#E ~J####@zŞüňCűÄT{#×ő°PZ˝P&gt;uV@k##°¨Yöš#lj×ŻćHjÓ#ůÉK,#a@Ušš Hăq5tŤUţes#Ă*Óö</w:t>
        <w:softHyphen/>
        <w:t>##3ÓÍ</w:t>
      </w:r>
    </w:p>
    <w:p>
      <w:pPr>
        <w:pStyle w:val="PreformattedText"/>
        <w:bidi w:val="0"/>
        <w:jc w:val="left"/>
        <w:rPr/>
      </w:pPr>
      <w:r>
        <w:rPr/>
        <w:t>ýý</w:t>
      </w:r>
    </w:p>
    <w:p>
      <w:pPr>
        <w:pStyle w:val="PreformattedText"/>
        <w:bidi w:val="0"/>
        <w:jc w:val="left"/>
        <w:rPr/>
      </w:pPr>
      <w:r>
        <w:rPr/>
        <w:t>űI˘i}Fë;#)°Ŕ#ëZ?u¤Ő\ÜLő`şľ¨#r#Đťţîý#OĐżţřĽťfă#oŰ}ŕcËÖâćWŽBo#"#&lt;u[´#÷=óCŠŮ}ŻuĐŤTTŐ´d##S#qč#</w:t>
        <w:br/>
        <w:t>9#żóęŇUH^| ť#küŹć+}zq1eUPÍű</w:t>
        <w:softHyphen/>
        <w:t>úß###ÜńŐˇ&lt;ľjăÄőËny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xíś#ÝŘËíť?¸sß'ł#ÍŔp##j°X#+îÜPk´Űť#Ëř,3@ń57ínĚ#Uz(#1T#qŰŃźúňsŢż&amp;6Ăbf=###ë# úÔÁůcíH[üÝpćÖ˙zÁ4#ÚQ:1J _ÓÇ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đŐËŚŽ˝hók</w:t>
        <w:br/>
        <w:t>ˇ##Řeh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Č/#YXxňXÓ#Ô#Ô#&gt;ANËuĹ#÷#Ô#xď˙ťej#ĘťˇLÜéŁ_ß÷#ě</w:t>
        <w:br/>
        <w:t>t÷ÂńĎ?kËääżü</w:t>
        <w:softHyphen/>
        <w:t>}güË˝č.#@Ý#Ę*đK#Wn#:\UR#ńxÎ</w:t>
        <w:br/>
        <w:t>¨#uĺ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softHyphen/>
        <w:t>#(:ű#Ąs;ëŽ1cé4ß</w:t>
        <w:softHyphen/>
        <w:t>ÚIÖDš˘Ţď#</w:t>
        <w:br/>
        <w:t>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ŚŹş¨xdv#@V~üÎÎŽŕń### #IDAT×ßöäo˝ěż}ëçď[&amp;ówźú</w:t>
        <w:br/>
        <w:t>ŔPFPEěů#</w:t>
        <w:br/>
        <w:t>Ő'ůżĐ##NĐŘ#ŇŽßî</w:t>
        <w:softHyphen/>
        <w:t>Ö</w:t>
        <w:br/>
        <w:t>#R=ú?÷Í\˙čĄÔl #1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÷ŰűŽŮZZ&amp;żâëűo#i#ßúwTÉPĚ.mÓ</w:t>
        <w:softHyphen/>
        <w:t>×]Z^óâô;ĹL¸nô,"</w:t>
        <w:br/>
        <w:t>ŕl_XW&gt;s#RBÁÖ/?žŞIŽĽ§ę#v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{Ă&lt;ąYIĘ1ŃmĂ#ó¸šaîZEyEíŁ##05ńcw#|÷íű&gt;|îŕ˝Ďß#]ňĄďî˙=#{d×+6^´˛´eü%@čTíÔ˝ţGD($Ą$#1lą_vm##ŇR82Ŕdňăë#jcLĽ~ÖRÔ}XÇŕW"°Ŕ&lt;ŤĽÔůŚTŢ#</w:t>
        <w:br/>
        <w:t>´SB</w:t>
        <w:br/>
        <w:t>í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ńňĺˇgfĹ'ď8#˝ăš[#łRĚQÓśŮŹřgiF&gt;í§Uś˘ÚůŔŞß3ř##Ąĺwî&lt;Đ6ě˘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O(]Äé}×lÎŁ˘\Áö##đd#HŃ#ęo1</w:t>
        <w:tab/>
        <w:t>LŚ°üŰçŹj˛Ę8DĄžˇdŞ1ëľÖ@K# Ď˙tůjOÁ#Ă âˇw</w:t>
        <w:tab/>
        <w:t>śk"|ú#ĄĎ#ĹWĎ¸ŤĽţłçĹwÔAbokN#;ż0˘mŻť`ůÂOnzďó/üĐwçŚ˙éŽ_?rôcg#ćßpţöe˝Mˇ#@.âń#Ú8ľ2Vľ/~#@Ź(</w:t>
        <w:tab/>
        <w:br/>
        <w:t>wođťÍýŃ</w:t>
        <w:tab/>
        <w:t>(#˝ťŃ#ÜŇŹÓ"űˇén+sŐmQ&lt;+Ó{##Oa#</w:t>
        <w:br/>
        <w:t>8*ă§Ł[Ü#ş}(#ŹHŇ##^qŃĆ]×oűÓ#ÓKZťę{pßQHlIŕ=J=căëŠ##J˝Tře*"iLđ~ *Ě`~Űˇö§%A1#</w:t>
      </w:r>
    </w:p>
    <w:p>
      <w:pPr>
        <w:pStyle w:val="PreformattedText"/>
        <w:bidi w:val="0"/>
        <w:jc w:val="left"/>
        <w:rPr/>
      </w:pPr>
      <w:r>
        <w:rPr/>
        <w:t>ľ ąrĆźŢöÂőnÚ#Cóow#˙Ç#ł$Ü##Ć##RË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˝ýŠšů='úý##|äŘň##bVŕ!</w:t>
        <w:tab/>
        <w:br/>
        <w:t>BaŇŁˇßz#,fGöÜí+Ţ˛˛?ľţě##,cĐ907|jśi¤KE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qX'v6 ˙˙)ßN°5˝păÁ^˙ăw~ěČÁűŻYůóg-űĂ=CţćŞŐyÉ$###{9{;B¨FůÝ#ô###(#ÇYP+RőG7Ö#ją\ý#ŤóŹ'¸#ŹKř\ÜIŽÓ:tŮ9í#uÎn§iü,.ť##Çx#4ŤT ˝ˇ^ľéÉ×o}őććMˇďŮü#÷@ëLW`şňWN6Čb0x#*ĹCÓP/\/9#</w:t>
        <w:tab/>
        <w:t>¸˙ń/Í&lt;Z,##řNT+žh#Ë</w:t>
      </w:r>
    </w:p>
    <w:p>
      <w:pPr>
        <w:pStyle w:val="PreformattedText"/>
        <w:bidi w:val="0"/>
        <w:jc w:val="left"/>
        <w:rPr/>
      </w:pPr>
      <w:r>
        <w:rPr/>
        <w:t>GÚ#;u,ýüŁ#ľ#3@ yŐ###óŕÍ7ďE?űáĄ˙3# Đ#ĆĆ0Ŕ#üéĐŇ|ŚM#Ý´×#Ă¨üő5gç#Ě#gk#ć9Ĺě#˙ˇ[#Ľ#ćĐ=hĹ#¤MP-Ž=°˛+#Z,tąć#ČůGśő4ü#6ţÎŤË ľłłWŻZösěřăo##Rśîy}âÓ/öŽŇřa#036žŽYBl°ŔU#ěDyVÓ*,##|</w:t>
      </w:r>
    </w:p>
    <w:p>
      <w:pPr>
        <w:pStyle w:val="PreformattedText"/>
        <w:bidi w:val="0"/>
        <w:jc w:val="left"/>
        <w:rPr/>
      </w:pPr>
      <w:r>
        <w:rPr/>
        <w:t>EŔI°xg1[Q#ŔĆt?#Čđ¸î:NbŞžňSc°X#nł§ž˛űčő#mhU#HNťş×ÇqCqcďĹČ#˙Őe^</w:t>
      </w:r>
    </w:p>
    <w:p>
      <w:pPr>
        <w:pStyle w:val="PreformattedText"/>
        <w:bidi w:val="0"/>
        <w:jc w:val="left"/>
        <w:rPr/>
      </w:pPr>
      <w:r>
        <w:rPr/>
        <w:t>#$&gt;ó##í#H#ŔčěiĆ=ó:Áôś üŇíŁa##ég}q÷ÝA=âąU##h#b###Ş#4š sŃr QôĚ(Ü6Ţ#==bÉeAčŞö×ď(ĹZŇÇ#Î]tĂţ2Ő´Ůű#´ůóŤŚ^őüłRjÍ#űťüA2cHFq#$##ÚM###÷pă.Eđ#ţěO?ýňł#g</w:t>
        <w:softHyphen/>
        <w:t>#čÄžáűî&lt;ôńŮ#łŁýŻŘ4švYNP×#YçĘ*ř×(Lb#¤˘"T#c+O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k#Ő </w:t>
        <w:softHyphen/>
        <w:t>¸ ýgg#YđťĘĹĎb0Ö#9eö^#``@7ł=´tŮ:Ö5v¸4#DQiD##ł</w:t>
        <w:softHyphen/>
        <w:t>¤ś?1qýErRo</w:t>
        <w:br/>
        <w:softHyphen/>
        <w:t>3M#@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+8#R##ej)ž#Ř=FŽ:üŃ#ß#@RA1ěońŘ##Â#çĘ#żŕLWűHOţę#Çw2#BĂ#°#gR#0#fn˘ŮNLđH¨°´,ŚPX¤:ř#lĺú#ągvë üýˇ&amp;PŚś-ë§~wÓ#ľ</w:t>
      </w:r>
    </w:p>
    <w:p>
      <w:pPr>
        <w:pStyle w:val="PreformattedText"/>
        <w:bidi w:val="0"/>
        <w:jc w:val="left"/>
        <w:rPr/>
      </w:pPr>
      <w:r>
        <w:rPr/>
        <w:t>~ŤVh"ˇ#-űfc#ĐXűĘ(ŚÎBh%.# ş¨0j;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Čö#ç-˙gL#V/šńŢW|ęÁĺ7&gt;ü#íŠ&amp;ŮÉ1šn-&lt;˝*MP</w:t>
        <w:softHyphen/>
        <w:t>`ŤŠ'</w:t>
        <w:br/>
        <w:t>s,ZÔyĘR]#Ů#6ăŔ#U&lt;}z×ş{\ŤZf˘"Áĺ#Őř#P#</w:t>
        <w:tab/>
        <w:t>@ŃńĆd#Ăý§#Ş#%#`á#ťfňl##Ósjs)##Ź#°ÎC#ä#</w:t>
        <w:tab/>
        <w:t>3&gt;,bZ¤K#ĐđÁ}ů#ö#D/RtÉ 2&amp;Fúż/FrROhxRoďA#ĘäaĘ#\ăZ#Fb´ĹH&lt;2ŘĆ/Ó,źc##v&amp;úÜÉŇrß}Ź}řŢĂý#kóűuĆf&amp;V2$#âPéř#=~ń÷÷###a¨#ČâA 2|§Űq#ˇ0 hL#</w:t>
        <w:softHyphen/>
        <w:t>Yłę#zĂÝOţöEň#kĎÎż~C</w:t>
        <w:tab/>
        <w:t>ëś~âţ=űNH#</w:t>
        <w:tab/>
        <w:t>ľt}'Ćä5{:j`##2Ô#\ę#S$Ö]u˛Ú`ő 6¸/_#Bđ3ÎŢC1#°ř Î##DDîßÝU#_#&amp; hÝ¤tš#</w:t>
        <w:tab/>
        <w:t>$\óĽ_v˙ç}q'ŠN#Ô]|Ú##˘ #ëo#!tŻj##ĐŤnÝkÓ}S#ś@ĐůloŇĎ]S#pxÓ÷÷Î÷Cf˛Ü5Sě¤#F#Ş#÷ř</w:t>
      </w:r>
    </w:p>
    <w:p>
      <w:pPr>
        <w:pStyle w:val="PreformattedText"/>
        <w:bidi w:val="0"/>
        <w:jc w:val="left"/>
        <w:rPr/>
      </w:pPr>
      <w:r>
        <w:rPr/>
        <w:t>ÚÂ ŚJB$Şš{Ň#ÜiŢLŠřŇGptŘ1ŤĄä#żvĺB#-#ÁH@KcźYđ?ÜGÜHZ`c~őżSŐ\ČE°ÔG Ňaĺő#ëŤă_&gt;cjĎ[Îß#×żĺÁĂ°iÉe_=#żx×ů+F˝)#9¨ÚuÇV##Ć#\ńŻÚíőŠVS#HJĽ*ý:rQĄęXŁUfŃą5óě#@###0˛âńU\çŕŇ1}pşšî2zą°</w:t>
        <w:softHyphen/>
        <w:t>Ô2l,´-É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Ę×ľyÝ#ąćy(ľ+}$0Š'#{C\]Ë#"&amp;BvÓĄG)Ť#</w:t>
      </w:r>
    </w:p>
    <w:p>
      <w:pPr>
        <w:pStyle w:val="PreformattedText"/>
        <w:bidi w:val="0"/>
        <w:jc w:val="left"/>
        <w:rPr/>
      </w:pPr>
      <w:r>
        <w:rPr/>
        <w:t>x###VÍ§?zî#ks.&amp;˝xŰŁłß]#ÂŔĽ¸ą?Ů</w:t>
      </w:r>
    </w:p>
    <w:p>
      <w:pPr>
        <w:pStyle w:val="PreformattedText"/>
        <w:bidi w:val="0"/>
        <w:jc w:val="left"/>
        <w:rPr/>
      </w:pPr>
      <w:r>
        <w:rPr/>
        <w:t>ńÚś&lt;[Ź#eETŞz#ˇ_0őt#)ĽěPC#1#ĄÍ:*Ř;#ŽůöS ŚHmÂ#Óżśe</w:t>
        <w:br/>
        <w:t>#J#mÇ</w:t>
        <w:softHyphen/>
        <w:t>0äźóŠY#Ĺ#rl4BBˇ</w:t>
        <w:br/>
        <w:t>/#ŐUzÉÝš)###ĆŰHuČJ°3#^éŮ˙÷</w:t>
      </w:r>
    </w:p>
    <w:p>
      <w:pPr>
        <w:pStyle w:val="PreformattedText"/>
        <w:bidi w:val="0"/>
        <w:jc w:val="left"/>
        <w:rPr/>
      </w:pPr>
      <w:r>
        <w:rPr/>
        <w:t>'.˝k7#?ťëÄť6ˇúí_}ů#in#ł[ÖthH</w:t>
        <w:softHyphen/>
        <w:t>TąËSQ#iE]Uë}çŔă#Ô?ŤB #Řˇ×@Ř#ŻIi#š+{ŕyfŮŞ</w:t>
      </w:r>
    </w:p>
    <w:p>
      <w:pPr>
        <w:pStyle w:val="PreformattedText"/>
        <w:bidi w:val="0"/>
        <w:jc w:val="left"/>
        <w:rPr/>
      </w:pPr>
      <w:r>
        <w:rPr/>
        <w:t>Ş0ađ3u6XÚ;_žńżŻ°/?{</w:t>
      </w:r>
    </w:p>
    <w:p>
      <w:pPr>
        <w:pStyle w:val="PreformattedText"/>
        <w:bidi w:val="0"/>
        <w:jc w:val="left"/>
        <w:rPr/>
      </w:pPr>
      <w:r>
        <w:rPr/>
        <w:t>&amp;űšÔĺ#7qńÝ˘*$</w:t>
        <w:softHyphen/>
        <w:t>&amp;é##ŠŻ6:Kőp×#R</w:t>
      </w:r>
    </w:p>
    <w:p>
      <w:pPr>
        <w:pStyle w:val="PreformattedText"/>
        <w:bidi w:val="0"/>
        <w:jc w:val="left"/>
        <w:rPr/>
      </w:pPr>
      <w:r>
        <w:rPr/>
        <w:t>QO#i˙ôé#ó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P_ąÔüĄ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Ţy×^#ţ§mSoZŐlŃ#"ĐĎ7_0}Óm&gt;cś</w:t>
      </w:r>
    </w:p>
    <w:p>
      <w:pPr>
        <w:pStyle w:val="PreformattedText"/>
        <w:bidi w:val="0"/>
        <w:jc w:val="left"/>
        <w:rPr/>
      </w:pPr>
      <w:r>
        <w:rPr/>
        <w:t>¤É}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_3Ár&amp;Ĺsíý?žĺ#I#0#H#ŚBö#Ą/˙`_#)¤ÖŚ÷^šîlQ#ő5Ë</w:t>
      </w:r>
    </w:p>
    <w:p>
      <w:pPr>
        <w:pStyle w:val="PreformattedText"/>
        <w:bidi w:val="0"/>
        <w:jc w:val="left"/>
        <w:rPr/>
      </w:pPr>
      <w:r>
        <w:rPr/>
        <w:t>öNňťžł##H##Ů4#ťZKOKżŕz×t&gt;ąĽ&gt;ôš$</w:t>
        <w:br/>
        <w:t>#:6üľG÷\Ů#Ż\zň§Ďű#˙ő;ó3&gt;šsó×ď{zď)Ž@;e##ÍŞfFVý#DIQH#őF×c7wkçdŞĽi§§qPŽÖŔ, Ň## TDĐ7÷9pąÎ(Ů#uU%#s)#QsÓWLÚ°@#@;#</w:t>
        <w:tab/>
        <w:t>Óą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Ć#W°/##ÁÔT#ţ%UĂ¸a#42(ö÷ĹG##ŞĚĂnéŚ##tŃ\žůşš#ă#ăÄ˙řöýËčT#zËĘf"źqçĄ#D@</w:t>
        <w:softHyphen/>
        <w:t>˝oŞź˙%Ű#ş÷#Ď˝íP#˘o$ąMúôL:ń˛ľXž#ó#ëżúäŠÉFI</w:t>
        <w:br/>
        <w:t>#×ŕ+++fÓÁ#läuŃ¨ô#9xbaű7÷śKz</w:t>
        <w:br/>
        <w:t>ÚĐđ#ĂĚ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ţíÓ[/^ŃÎgb6"Tw ŞxáŽŁó:ě###olüH#4üÔác#WŻÚł{ţÇn;üŔŠSËBţ#§˙y6\xtćĎâÂZ-î#çÂ=réŽźnB</w:t>
        <w:softHyphen/>
        <w:t>##Ź Jł]ĺVŞUnçđ§#3źŃÖRĆ#ű$#5"Y&lt;ůűěëNZT(wÂ##+X#î###Ň^LB</w:t>
        <w:softHyphen/>
        <w:t>ă4ĐŚ#Pł#&lt;##řč#Žć##Ô#BDŹ:#6</w:t>
        <w:tab/>
        <w:t>0b˘Řüë#Gö#DŠ#N####éo/^#i##c˙~eţxP#o}âČŰ#:v#ŚÄYí6˝˙%[´-ŁV/ŢźćźŚ#P]:§ŞŢ%ćľfžšĺËÚaŢˇ/O#MQ)Ĺ##j^~ó&gt;°#áaŃľ+§jÝTÉČfőŹÔłëw#GŤĄi´KTŤo TőKU#2#Îvą´Kńô˙Y¸ş[î#N]đÉn|ôÂéÝ/[sě</w:t>
        <w:softHyphen/>
        <w:t>çýô;Ţ8ľüťG#lHž¨ěľš#Íşî &gt;ö#óA#H#c-¨#f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Ů@ÄLLĚTU#nóěF#!XIUyŢ#3ÜĆjčÜ§v|#Y8#ţĘŽ/Ţq#mhblúŇ0Kžýä#î=#ÄĚŹű, 2JÎS×ę#30##éţD#F§ňo&gt;vä#tAu##</w:t>
        <w:br/>
        <w:t>údW#ťřÜu#ŁäšŇżxďácĄ#aD2O2Oy:Ć#lÍ\şá%ëaąz</w:t>
      </w:r>
    </w:p>
    <w:p>
      <w:pPr>
        <w:pStyle w:val="PreformattedText"/>
        <w:bidi w:val="0"/>
        <w:jc w:val="left"/>
        <w:rPr/>
      </w:pPr>
      <w:r>
        <w:rPr/>
        <w:t>#&gt;2z¨MĹ#</w:t>
      </w:r>
    </w:p>
    <w:p>
      <w:pPr>
        <w:pStyle w:val="PreformattedText"/>
        <w:bidi w:val="0"/>
        <w:jc w:val="left"/>
        <w:rPr/>
      </w:pPr>
      <w:r>
        <w:rPr/>
        <w:t>$Ŕcá˛(xz`lšľ7]žú9oŃp#ł#PA#şIé{HăIů/ľnŮÂg#ÄLDÄ¤#ďíĹOÜ¸Cáť#ÂÓ#</w:t>
        <w:br/>
        <w:t>#éĚ#ÍŘb3rW#ĎŐ1#_Űł64ű˛#ż|Í§ôŇMgyč)şü#˝ýŢÇv{#ÔwPj'á#]ĂěĂ8łťT9yŤŠ#ÜÍÁ(ĆĚĆ1qqÍ'z#J#şm7##ŞŐÇŠlő##_.2˙#S2W*čű÷żűî˝ë˙ĺî×ĺą{#D ÷Wťö~qďÓŕŕę{Ž7rĹi:CnU#Ë:X6Eři# #Ţsdn#K/H#ó#|@źvĄ|âęu(#9żˇóäNF#j#Cé0bÎ0Ňm#đe)eb#Í/Üq`^Ě#Üź#*Ć#</w:t>
        <w:br/>
        <w:t>ýţńQťçDŻ#!ĺożhÓú˘fd&amp;</w:t>
        <w:br/>
        <w:t>#A)íńő;`&gt;#)Š#ôâ#łbŇ[AŔ:ÓąÜŕ#Ľ|pŚ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˛Â#PŹ˛ż</w:t>
        <w:br/>
        <w:t>DHŞm˛TżVÜX#ŔżpÁŞ#î&gt;öŇĎ?2řř=kżń`Ą_´ć]×Ť99ĐŽ5Wy##vđ##÷i</w:t>
        <w:softHyphen/>
        <w:t>ŞOüŔt`##Ń</w:t>
      </w:r>
    </w:p>
    <w:p>
      <w:pPr>
        <w:pStyle w:val="PreformattedText"/>
        <w:bidi w:val="0"/>
        <w:jc w:val="left"/>
        <w:rPr/>
      </w:pPr>
      <w:r>
        <w:rPr/>
        <w:t>o "ZT"# &lt;uŔ*îÂFĆćbUsń</w:t>
      </w:r>
    </w:p>
    <w:p>
      <w:pPr>
        <w:pStyle w:val="PreformattedText"/>
        <w:bidi w:val="0"/>
        <w:jc w:val="left"/>
        <w:rPr/>
      </w:pPr>
      <w:r>
        <w:rPr/>
        <w:t>W#ŠÇÄŠq#@6ĚĹ4#Ź(¤ĐŰ#?ń+##š˙`#řY+Ü0?÷đÎXˇvś)ŐÉş+#O#PV#1Ťîľ0xhULOL#Ă%xď)ňB[Ľ&amp;`iÖw-Á#Ž9gFÁ#Ţ_xřĄ&gt;'Xě#ĺl#(ŢÂíGŻÝ1Z(#ë5´ëńöę;şpĹÄÁQ~˛¨#ĄO##=đ#ÉôűŻÝZ-Şý~ü÷Ç~ňăýIé#&gt;ÚD¨ą\IľĄ?źv{#~8ďł&lt;:h</w:t>
        <w:softHyphen/>
        <w:t>¨RÁ)#||yxó#ś¤Ń¨ę[ŮĆ##ĚŐç#Ë˛:âQa#Pb(đĎ~ĎąQűşUýWoZÂK#d)g30łÂ¸#¤Â(`")##Š´8IíyPÄę˘ö</w:t>
        <w:br/>
        <w:t>KÔó#ćR2Á7Ŕ=Ř[=Á#\ßĹŰ#Ž"E#Ř´d#B˛Á`ąiŢđ˝0Ć</w:t>
      </w:r>
    </w:p>
    <w:p>
      <w:pPr>
        <w:pStyle w:val="PreformattedText"/>
        <w:bidi w:val="0"/>
        <w:jc w:val="left"/>
        <w:rPr/>
      </w:pPr>
      <w:r>
        <w:rPr/>
        <w:t>Y'ŽÚvÖw_~Ĺ˙~Ţ×_¸âdłpq)ëÖ.şŠ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WĘĎ#EIŻ#Ë"/#čĄ#s=ĘLó</w:t>
        <w:softHyphen/>
        <w:t>2#ůĄ"*úË×Á</w:t>
        <w:br/>
        <w:t>#</w:t>
        <w:br/>
        <w:t>MřÔíG#ďĄ#1Kf#`¤#móéŁ?z6Z3ą###ňÖ˝m?&gt;0çMDĂ%&lt;I&gt;9&lt;@w</w:t>
        <w:br/>
        <w:t>}ó##c#XFéĺçŻžjJN´:TÎdęÔ? Mřč\9ţÄńF$##ü{çŻ#)+8#ĂĐ0Ŕ,&gt;ôô#í#Ĺ#§3ŹZ#ťxS#¤ąľ#~é#2&gt;öM˝ć¸x#O/ł¤%bäĹĘ##Y## B:fˇ##2(ÜĄ@Q</w:t>
        <w:softHyphen/>
        <w:t>Ć:LŻ#f%@!#Q@M[#kEŞ2×Ô##¤Č#č1LiÔH</w:t>
      </w:r>
    </w:p>
    <w:p>
      <w:pPr>
        <w:pStyle w:val="PreformattedText"/>
        <w:bidi w:val="0"/>
        <w:jc w:val="left"/>
        <w:rPr/>
      </w:pPr>
      <w:r>
        <w:rPr/>
        <w:t>Á×{˝áÉ#Źá_úţ#)ÍM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</w:t>
      </w:r>
    </w:p>
    <w:p>
      <w:pPr>
        <w:pStyle w:val="PreformattedText"/>
        <w:bidi w:val="0"/>
        <w:jc w:val="left"/>
        <w:rPr/>
      </w:pPr>
      <w:r>
        <w:rPr/>
        <w:t>ćźÉŢš¸}é/]źjżÍ#HYI˝#*CňiéË~[{¨˙ą##ŹhG#ä#Îě,6"#B</w:t>
      </w:r>
    </w:p>
    <w:p>
      <w:pPr>
        <w:pStyle w:val="PreformattedText"/>
        <w:bidi w:val="0"/>
        <w:jc w:val="left"/>
        <w:rPr/>
      </w:pPr>
      <w:r>
        <w:rPr/>
        <w:t>$#='#ËŚŰśô˘`_{ôĐpIŤ'!#[$Člţ÷ŤCś¸ć%ţéM##Y-</w:t>
        <w:br/>
        <w:t>#5#C#&lt;˝)Ä˘(ŁźćÉă'7-kÎl#F#súŇóÎŘţ#O##I¨#Y)##˝÷Ý}ŕ#6/##r~ÍůKßýŕŃCV1PZ°#c|4ŘăĎl9gZËŘóUPm}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baŔPc#Ěý&gt;Y#Ô ##ŘűqS¨A#dV#rŠ@#|#Ĺ#8|;ŐDŘŔ#0(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čŢ.7Ç:#˙ŚZ#SdîHîČ*#ś#Řˇ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R2S˛ßşjăÎ^ň˝Gw6v;ňôÔđ_#}Ý#Ž¸éáóżv#;á#%ű}#Ă76ş#*ĚČŃÍ&gt;×ĹAŇČ#ĽŢ|#¨#</w:t>
        <w:br/>
        <w:t>0Ť(ŚA%</w:t>
      </w:r>
    </w:p>
    <w:p>
      <w:pPr>
        <w:pStyle w:val="PreformattedText"/>
        <w:bidi w:val="0"/>
        <w:jc w:val="left"/>
        <w:rPr/>
      </w:pPr>
      <w:r>
        <w:rPr/>
        <w:t>óĎo[</w:t>
        <w:br/>
        <w:t>SEŕ#o;:3AlĽ##JĹúŮŢťÖlY7J</w:t>
        <w:tab/>
        <w:t>Ś˝##n?°˙`*jDsŞěj#Ľ sRîČÁŔĚdoŰ</w:t>
      </w:r>
    </w:p>
    <w:p>
      <w:pPr>
        <w:pStyle w:val="PreformattedText"/>
        <w:bidi w:val="0"/>
        <w:jc w:val="left"/>
        <w:rPr/>
      </w:pPr>
      <w:r>
        <w:rPr/>
        <w:t>O!QstzŞ˙ţ</w:t>
        <w:softHyphen/>
        <w:t>SýÂ=P¨ř&lt;YĆË§=r˙ŃĐCR#÷9##Č#Ä5[ąF˘˙ëácŕŘE#Šc!c.ŕ`Ž°ękeĽ3ńpKAF##ą/_##%D</w:t>
        <w:tab/>
        <w:t>ŇeČ</w:t>
        <w:br/>
        <w:t>´Ś}#(ŠĆî˝FŐŇńťď3#34Ú¤#ż##Ô#Ô#S'###:ĆŃ#L÷+ÔSôĚ#ę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ˇł\.ß´ę7ěřŔş&amp;#&gt;u2ü_kW9L#o=÷×l=wÝ´G Uo_UßŐŐĘNČ##</w:t>
        <w:tab/>
        <w:t>Ő#2#ńtŁ*) üŕŢSł˝z# </w:t>
        <w:tab/>
        <w:t>h#č#műŹł§K[ú°żÜw#Ą#EKČ</w:t>
        <w:br/>
        <w:t>#ÂLţŤÖ #2n ˝WÝ´;Mô#§m)HńgOĘFä##Mhyë#/Ľßüö#ű"ŹŁüsWŹ;§ě^wĹ#jŰo~úžCHÄ"°týÖŠ&lt;*Ě#!##Bß#&amp;hćNĚ.z=Vß-Ž#SÜ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)M¨űŽšŢ"ţ#sĂwîÎŻúÜîGď?!!#;#Učxa#ĚRP#ŇQ:##9TÄ^*üťš-f=Ő#Ż#&lt;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´ę[ü^##Fçyď&amp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t¸×Ž#CxĎsÎ;řşíŰ'ó;v#  ##-+WŽ"ä9ńB</w:t>
        <w:br/>
        <w:t>#w9ąěn~ÍÂŘ</w:t>
        <w:softHyphen/>
        <w:t>#ŹŞ&gt;Cůž#ŕĄ5řáů#??y˛ĄI ąţî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</w:t>
        <w:br/>
        <w:t>#Ä_yědŰ¤</w:t>
        <w:br/>
        <w:t>AjŃŔŕŹżw&amp;céQN#Eŕ?úţ{##,0EÓ^$ł#ŠôWŹüúŐgLĎ§ŚľeÂ#NfŠ˙SŁŰî?,ąF-~äüU!ľěëđĚdć˛§;#žm×#!+ÉśŹÚě+Dă7ż##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Í"Xjf˛éX×`##'</w:t>
        <w:softHyphen/>
        <w:t>JR#RUrIQ÷DŤ0CĺÚď=úĺ~ů[ö`neR @˘</w:t>
        <w:br/>
        <w:t>úH=h;Ăst' #Z,swo#raöáĐĽT˘;ôčţîźĺŘ)#j¤´P&amp;Ľ"JĆ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ŘŁO=đ?żů8NśŇ_úá#wđ5[^ś"^ú</w:t>
        <w:softHyphen/>
        <w:t>]_˝{#IăkŠůĎŐż</w:t>
        <w:softHyphen/>
        <w:t>sCóL×qň###ZńWI#đ</w:t>
        <w:softHyphen/>
        <w:t>ÇF#6#e*ŚÔj#ćrEÄóÎ\L#&gt;qbÄ44#j5˛#˘ľEŢqÉ#M</w:t>
        <w:softHyphen/>
        <w:t>Á˘HĄě?#</w:t>
        <w:tab/>
        <w:t>K</w:t>
        <w:softHyphen/>
        <w:t>`î#c#Q{×</w:t>
        <w:br/>
        <w:t>Âĺ˝%ý?ÚžŘ9¸&lt;Ł8Pňăř#ťű#ĺGÎ[q# EjÖ@¨=YjâÇ8#ć¤</w:t>
        <w:br/>
        <w:t>ä_Ů˛BJ˝##0ÍŹ</w:t>
      </w:r>
    </w:p>
    <w:p>
      <w:pPr>
        <w:pStyle w:val="PreformattedText"/>
        <w:bidi w:val="0"/>
        <w:jc w:val="left"/>
        <w:rPr/>
      </w:pPr>
      <w:r>
        <w:rPr/>
        <w:t>těŘ°Úo8Ź#u#¨OÖćĄž#äÓI#ŽćDŰËysqźÝ#</w:t>
      </w:r>
    </w:p>
    <w:p>
      <w:pPr>
        <w:pStyle w:val="PreformattedText"/>
        <w:bidi w:val="0"/>
        <w:jc w:val="left"/>
        <w:rPr/>
      </w:pPr>
      <w:r>
        <w:rPr/>
        <w:t>#:Ä:Ń#ş#˙2#ŠˇI##;űćłGÍ#d0#*-h#ââhcˇöĐľ;§r˙ĘBĄ#,ćF#ŔŘŞüŐĹ#˙vŕH˙łw^óů{vĎňńânšîěçn]nĘŢËą °Ŕ0#/_ĂőÄĽ˘</w:t>
        <w:br/>
        <w:t>ľ˘~b @.ĽĚî##a?nTt*ĘÚ#Ď¤źiĂT42!ŮĂ#Š0ő_ÁĚŹxvhątşľÂ#ţ[#¤##č`¤|BĄ6łćŇ#&gt;oĺí/[s#,#c#`L$(F7Ţxë###ýÓKÖ5É#nŐ</w:t>
      </w:r>
    </w:p>
    <w:p>
      <w:pPr>
        <w:pStyle w:val="PreformattedText"/>
        <w:bidi w:val="0"/>
        <w:jc w:val="left"/>
        <w:rPr/>
      </w:pPr>
      <w:r>
        <w:rPr/>
        <w:t>ÓU</w:t>
        <w:softHyphen/>
        <w:t>|v&amp;c&gt;##äňĘÍŮĄŞ##3ÇřŔÉ##ę4ŮEY*Ş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1 ŠúĹX)|¨[#ä1&lt;#Ąä#žî_¸ęűŻ?#˘#ť</w:t>
        <w:br/>
        <w:t xml:space="preserve"> ľ##ĎkNy/ś´j2Ńuä(ÜąV#~# ŐĺŻ#xÄe-wč¤wD0Ď!Dß))#ć×#0zç3ÎßůćŤ#\ˇ}bšmšĺgýË]÷ď:˛iÍĺ#˝¤YUłe-(#ĚRĆ_#`ďŢÇú#öćX</w:t>
        <w:tab/>
        <w:t>R##,#áŠ*zĚ#,5</w:t>
        <w:softHyphen/>
        <w:t>˝lY#D%ă@÷í#˛#ÇŤ#0Ł _?g%ÔČ¸8t8âřÉĚŇěĎ4C#3L,ŘW/ĆÄ`J!C)7_sĚ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)L##Ö#?óÄ,N-#ĚRšúěéţHGĹ¨{(al,Ă&gt;&lt;9##ĹlÝ~O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 F`#Ů#@F"˙ľ#ĐŐ#wtÁ¨Śě¤l#˙UÂY#yĹíęŤ ˝</w:t>
        <w:br/>
        <w:t>Ł#ť5ŤÓGTő"R</w:t>
        <w:tab/>
        <w:t>Ň*"˛Lľć##YGhcluëćÓőu¸śúÄw*hŇŞŘňęĎÇ#e *##ůÍoď˝đďn˝ňł#˝üĆŁĎ</w:t>
        <w:tab/>
        <w:t>SŤúý[ű|ń#ťßóő# .#ćČ#őUB##,¸ř2ťŤśćD#k#śR×8ęĎ§gGł#$`ĺ¤&amp;ŕFíËŞř#žőř#ůšRR#ÖľzáćŠŐ´ đďÝ{¤íIkJ¤mŃb4$ĐČ~sĽsŢ##ĂěÓă(Ű#SżľŠ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+#</w:t>
        <w:tab/>
        <w:t>#zôš#NH/´Ş`ź|Ő Ő~###iS{âx#ŁąőMĚ# Q##)Ł˙ýä#`Z4#ŽCj}ĺ#9sěÎ#ě#</w:t>
      </w:r>
    </w:p>
    <w:p>
      <w:pPr>
        <w:pStyle w:val="PreformattedText"/>
        <w:bidi w:val="0"/>
        <w:jc w:val="left"/>
        <w:rPr/>
      </w:pPr>
      <w:r>
        <w:rPr/>
        <w:t>ÄîĎď</w:t>
      </w:r>
    </w:p>
    <w:p>
      <w:pPr>
        <w:pStyle w:val="PreformattedText"/>
        <w:bidi w:val="0"/>
        <w:jc w:val="left"/>
        <w:rPr/>
      </w:pPr>
      <w:r>
        <w:rPr/>
        <w:t>#˙@ŻŹł˘`#BČćé#ĐbZ¨#Ő#Ť¨´¨&amp;&amp;#`jL\cÁ¸ţľÄŠ#řY+Ôť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ŠÚuĄU{xJ</w:t>
        <w:br/>
        <w:t>sÖçw\&gt;őc#ËšKßI'_Đä#öĘyŃŽŰ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3Š&amp;U-*UÚN@qÖëbçmÂŤpŘoWv##9&gt;#S#L&lt;@ö´ş'ŮšK'ÇpĎGm`#"</w:t>
        <w:br/>
        <w:t>yŞÚ5Sţ ¨öCÄ#;xjČb"šîçŁ1ŹOżţÂM´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ůö×ŻZwFŚF</w:t>
        <w:softHyphen/>
        <w:t>!_nĹH1Ăň=§#u</w:t>
      </w:r>
    </w:p>
    <w:p>
      <w:pPr>
        <w:pStyle w:val="PreformattedText"/>
        <w:bidi w:val="0"/>
        <w:jc w:val="left"/>
        <w:rPr/>
      </w:pPr>
      <w:r>
        <w:rPr/>
        <w:t>ěŻl_*ÉŕĄÖŞ¤J"#yjvÔËeK&amp;P#</w:t>
        <w:br/>
        <w:t>Á\×ŢŕPahK4ž"#Pî°Ě*ŁŻB-EÝĎż~cĹkł×űB#Ń $H#Ml¸;¤M#F`´dK)##Çío</w:t>
        <w:softHyphen/>
        <w:t>WŹ#MĽdč\Ś</w:t>
        <w:tab/>
        <w:t>ŞŚŮ4;ł1Q#(T</w:t>
        <w:br/>
        <w:t>XÜŻšţ¤őLĄŚL#řé+˘BP#CÎß}ŢłuőeŤ'1##;j##Č)Z#Yk#Wď#Ç˛#\J#Ľ¨o@ŔÉ</w:t>
        <w:br/>
        <w:t>###51EFŃŞÄÉEa$°;J#pĎÜpA#Ý#Eíüé##}˝ýŠžĂ %#!ŠŐ#oď!ôŰQ# %Ő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ůŠő#&gt;2{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v*pd#÷JÁš#N˙ŕŔ#ł&gt;#1/dÓRčŕ(Ů#}ćř#óÍL(T*CBł3ý§Ő</w:t>
        <w:tab/>
        <w:t>#JMŞ#OŞfŢŰ</w:t>
      </w:r>
    </w:p>
    <w:p>
      <w:pPr>
        <w:pStyle w:val="PreformattedText"/>
        <w:bidi w:val="0"/>
        <w:jc w:val="left"/>
        <w:rPr/>
      </w:pPr>
      <w:r>
        <w:rPr/>
        <w:t>WĆA#$ ľ2@ Ś((&lt;dáĄCŁď##}âĐüsł+Jyř§Î#</w:t>
        <w:tab/>
        <w:t>n*Ě%#;ůş@</w:t>
        <w:br/>
        <w:t>L`ŇĄ^45_,szŠű6T</w:t>
        <w:softHyphen/>
        <w:t>\Ů)ęěbN°v'ßE6VD#L#J/ŔÜŕ#3#éťéřWpth#ĆŮÁE+Ś^ą˘wÁęÁ##lllĽ#+rG{!p#Yf&amp;Ě^0#4#sˇŚ@0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Łíîďh #[I#/(#=XÓ~#h#U</w:t>
      </w:r>
    </w:p>
    <w:p>
      <w:pPr>
        <w:pStyle w:val="PreformattedText"/>
        <w:bidi w:val="0"/>
        <w:jc w:val="left"/>
        <w:rPr/>
      </w:pPr>
      <w:r>
        <w:rPr/>
        <w:t>u##</w:t>
      </w:r>
    </w:p>
    <w:p>
      <w:pPr>
        <w:pStyle w:val="PreformattedText"/>
        <w:bidi w:val="0"/>
        <w:jc w:val="left"/>
        <w:rPr/>
      </w:pPr>
      <w:r>
        <w:rPr/>
        <w:t>#tűńĄ</w:t>
        <w:tab/>
        <w:t>)#D&amp;</w:t>
      </w:r>
    </w:p>
    <w:p>
      <w:pPr>
        <w:pStyle w:val="PreformattedText"/>
        <w:bidi w:val="0"/>
        <w:jc w:val="left"/>
        <w:rPr/>
      </w:pPr>
      <w:r>
        <w:rPr/>
        <w:t>C#--ůUŰ7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#[1fQ3#zÝÖĽ~xĆL#1´#NAw#?Eż-e#şxYs[*3f</w:t>
      </w:r>
    </w:p>
    <w:p>
      <w:pPr>
        <w:pStyle w:val="PreformattedText"/>
        <w:bidi w:val="0"/>
        <w:jc w:val="left"/>
        <w:rPr/>
      </w:pPr>
      <w:r>
        <w:rPr/>
        <w:t>b&lt;E4=1o##Ě6#âBÎžměäąQ#ÄëˇSAˇ*#ów#` ĄDT34ÝşIĘ=N#):EŢţ'ů#Ă$F.ľç</w:t>
        <w:softHyphen/>
        <w:t>ď_ľú'n=Łó´nÚWĹ$uę##1ÁčŹBU#  -C1e'ŹP@ĄS8PýÁ9#oäy##ütp°ę#H´¨E#Ĺ#[äÝ3ďrA## #IDATůçmťlG##Ý~dî;çžzđäŻîMË'čîM##6(Ě#Ĺ`#*2Ä##TŐ¨P5 ňLŹJR*Hy^Íe`ę&amp;ż#</w:t>
        <w:tab/>
        <w:t>K¨#[2#´:,Ž(e@#ćV!0#K!ÇS#I#rńřiÎĺ$XŢV]ęAD,˘žORň9K#ŔMŮËc?ĆăYA¸#hËÄŕťGOI6ĽÍ=ÚŔF+ú.gť%`#E#eSŤ˘Čâ#ĚĐÎ#¸¸ů*</w:t>
        <w:br/>
        <w:t>Ş÷Q¨#żó#ë#qęň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đňUré&lt;îu[#z@##$č#&lt;zt¸mÝrA*îB =cż&gt;PíUmÜVW#x#,#ö7Mą9#`Pb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tab/>
        <w:t>ŐŤĄŻë?×őjc˘8Ân`pĺOÍ|äţ=ě¸şˇlÉs-Î6üO#0:&gt;Ű˘#¸˙\#pĽB#ŹőmdŽJGŇ2#i$ĎQ#OŢ#gT[¨#(s,# d/ ć#ľŔ#0ZS#ĽčdĂĂÔ##ŕDZ##ŇÜ###L"jč#Lw"Ęž#m#ËŞ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L#ĺ&lt;#BÖh</w:t>
        <w:softHyphen/>
        <w:t>#"a"qwÉ#ŁĚkűţ˘#RtÖ´#&amp;#buo{q#\÷MQ</w:t>
        <w:tab/>
        <w:t>&amp;_/#c#Ę##×¤c˝Ç</w:t>
        <w:softHyphen/>
        <w:t>Ăâýfo]7ńgwÄÓńąažăčĚß&gt;=wÓŃS[%mŰ&lt;ß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őžđŽ#</w:t>
        <w:br/>
        <w:t>#</w:t>
        <w:softHyphen/>
        <w:t>Ż##C5]đŚĎşÝ`ŔYGO×ŽˇRBŽCfuD2ŔEČę6I#ď&lt;9ˇwéäs&gt;űČ[ŰżrĹŕĽłV</w:t>
      </w:r>
    </w:p>
    <w:p>
      <w:pPr>
        <w:pStyle w:val="PreformattedText"/>
        <w:bidi w:val="0"/>
        <w:jc w:val="left"/>
        <w:rPr/>
      </w:pPr>
      <w:r>
        <w:rPr/>
        <w:t>01X&gt;#ŰV#Ś#ívâ:Ť"č˘#,Ä^.ęŘ6Ü</w:t>
      </w:r>
    </w:p>
    <w:p>
      <w:pPr>
        <w:pStyle w:val="PreformattedText"/>
        <w:bidi w:val="0"/>
        <w:jc w:val="left"/>
        <w:rPr/>
      </w:pPr>
      <w:r>
        <w:rPr/>
        <w:t>#łî4&amp;#ł#Ă#@jt|¨gŁ¨#Ad&amp;ďa#` </w:t>
        <w:tab/>
        <w:t>#ć#*</w:t>
        <w:softHyphen/>
        <w:t>#ĺIőBf0á8ë-#¸ú˛U˘ĽX</w:t>
      </w:r>
    </w:p>
    <w:p>
      <w:pPr>
        <w:pStyle w:val="PreformattedText"/>
        <w:bidi w:val="0"/>
        <w:jc w:val="left"/>
        <w:rPr/>
      </w:pPr>
      <w:r>
        <w:rPr/>
        <w:t>b68öĐ|âąc##0h6#Â&lt;aş}ED#i#úť9S##ÓD R6łuM#0Q#hŚ-jä#Ř,é7MŁU5´Ł</w:t>
        <w:tab/>
        <w:t>0###*já Y˝÷é]#Dˇć\ŢyÁňżŮő4ëQäÜşme˙ăWô^Á#ÄAG#</w:t>
        <w:softHyphen/>
        <w:t>[ě#%śŽĆů#Ä,§ő˛~N*#z##tŽzÎ"CÍoZ#)$i\)Ő#főşí°gŘÇÚ#Y&amp;M§Ř;óÍ#üÄźÍ´X7Ň^ť}őĘÉ##Z#Ü'#Éő×îv5</w:t>
      </w:r>
    </w:p>
    <w:p>
      <w:pPr>
        <w:pStyle w:val="PreformattedText"/>
        <w:bidi w:val="0"/>
        <w:jc w:val="left"/>
        <w:rPr/>
      </w:pPr>
      <w:r>
        <w:rPr/>
        <w:t>Ěn#&amp;j%##öĂŚą^@k K</w:t>
        <w:tab/>
        <w:t>K#|`A#°o!]NÝĚ##¸Ç#Ő#`#}˙đĚ+h#Đ#ńy+ű#ÚB&amp;Ş#żNáç#&gt;vűů+b##2ąj#ôů#Ł?9p˘ô#ŕ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ßtbÍDÉŰî$}1f#)E#mŢ6Ý@ą#Á'|nZ#â#BHŞŰ?úUĆ˘×###&lt;ÇÓ#WxR%S#Ří#ÁZqŔ*-6#2YČ¸çľ#ŁC#Ř]8#0#AQŘ°ąŠ#3T)#J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Ö5]?ZaLŹě|¸#´K#ŔěĽ#çQ</w:t>
        <w:softHyphen/>
        <w:t>@d#ľ# .íŠDP=#ć{Óú#żů#0#Ě##v#˙ÚţăÓKŁŞë#Ľ</w:t>
        <w:br/>
        <w:t>#´#8V×'ďüşą#DÁF:ZHAŻxed°q#@mm?p6i ŮŔ'G#0?5;#¤X</w:t>
        <w:tab/>
        <w:t>##*%w B#í</w:t>
        <w:tab/>
        <w:t>˙çŠüAMÄć#m\w##0óAś#L{#áŻ&gt;ţílé-]wÚŰ˙äÜónŮ3?)DlE3s#(ĐÜÚ/nhĐśŁA_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 Ş#($ăd#U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WT_,#SJÔ#</w:t>
        <w:softHyphen/>
        <w:t>ć°ř.c#ł+aXęmî#Wç^#ß#PTŔ&lt;##yí_Ý5#Äő˝#EC/#Ń&gt;é/=wEÉĹm`@##%Ą</w:t>
        <w:br/>
        <w:t>Ŕ#¸#e°'-#9ÍJÄ§¸ń1R</w:t>
        <w:br/>
        <w:t>ÝqÖÓŕE2¨ep`VOđ#:ąká]#Î´ď?ëĚŤW/#TsţćžĎ\łtËYËŢ}Öz¤Ôj&amp;0ŕ#</w:t>
        <w:tab/>
        <w:t>đéÍ*Ľîw§IÄĄq6LÖ#ă#lő#Ůô @</w:t>
        <w:softHyphen/>
        <w:t>zx)ŕ×%ÓWˇ?×á¤/Z6ąof~;§IĹb'ń#&lt;wÇň#ÍÄ{6OýŢţ6#zÍÂhÔ#-ůť=ţÖîł#"ŮŹGtżF}2Ł`Hxd</w:t>
        <w:br/>
        <w:t>ă-mšî5Új#ćű##0$Š#X/ä#K#fFf#Ýtb#CMMQ##LóŰ×4#UŰšJ6ťů'ł#Ě,</w:t>
        <w:br/>
        <w:t>\§\@#Zł#Ů:#@6#Řg^qĆ#ŘˇxŐTyŰŚĺŻzŕřü|ÁńöÝçMÄ3 ¨</w:t>
        <w:softHyphen/>
        <w:t>#</w:t>
        <w:br/>
        <w:t>#Z#hÝşž#wŚe\işŃż#</w:t>
      </w:r>
    </w:p>
    <w:p>
      <w:pPr>
        <w:pStyle w:val="PreformattedText"/>
        <w:bidi w:val="0"/>
        <w:jc w:val="left"/>
        <w:rPr/>
      </w:pPr>
      <w:r>
        <w:rPr/>
        <w:t>VÁŐ#Ö</w:t>
        <w:softHyphen/>
      </w:r>
    </w:p>
    <w:p>
      <w:pPr>
        <w:pStyle w:val="PreformattedText"/>
        <w:bidi w:val="0"/>
        <w:jc w:val="left"/>
        <w:rPr/>
      </w:pPr>
      <w:r>
        <w:rPr/>
        <w:t>wü%Tśăm?#×+oJT#</w:t>
        <w:br/>
        <w:t>ĆěÉŃ;#=pÖ×#z˙&lt;Â%źtÓęĽ8ńťßö#"B#Ó1¤Ĺ52c˛˘&amp;+T5S.%#!Mj 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âš˝#sőA</w:t>
        <w:tab/>
        <w:t>Řmł</w:t>
        <w:tab/>
        <w:t>ł###ĘkĎčŚ##&amp;#K#"ôŽ]AÂ #ŢóľŰ´`47#ŃČPťECâŮ##öôNiďoŇí1#c0f g$V%Ň&amp;#%#Lľ%* ď¸˙P+(š ×{eŁć7</w:t>
        <w:softHyphen/>
        <w:t>#H(Z</w:t>
        <w:tab/>
        <w:t>ŮHóŚ#f#B6˘ŘeKű##ďüÓŤâ#ëęJ#Ţî~MťX^#`9Ľ#Ů°ú</w:t>
      </w:r>
    </w:p>
    <w:p>
      <w:pPr>
        <w:pStyle w:val="PreformattedText"/>
        <w:bidi w:val="0"/>
        <w:jc w:val="left"/>
        <w:rPr/>
      </w:pPr>
      <w:r>
        <w:rPr/>
        <w:t>g\Řoîçˇß=ł0ŽFúňłŚBőčÎ¨</w:t>
        <w:br/>
        <w:t>¨°jŠÄ&amp;ŁpÝ#W×Ć#V+2#×u</w:t>
      </w:r>
    </w:p>
    <w:p>
      <w:pPr>
        <w:pStyle w:val="PreformattedText"/>
        <w:bidi w:val="0"/>
        <w:jc w:val="left"/>
        <w:rPr/>
      </w:pPr>
      <w:r>
        <w:rPr/>
        <w:t>điL#NëTj4#ÇÓ</w:t>
      </w:r>
    </w:p>
    <w:p>
      <w:pPr>
        <w:pStyle w:val="PreformattedText"/>
        <w:bidi w:val="0"/>
        <w:jc w:val="left"/>
        <w:rPr/>
      </w:pPr>
      <w:r>
        <w:rPr/>
        <w:t>vşĂçŤĽěéš˛#úĐó×~éčńmž÷Ś;#˝#Đó&amp;Î`&lt;Ćx;ěnKĹWÇĽŔjw]Aˇő#ŹddŃ×#Š2{Ă###o)Ŕ&gt;só˛sm:°#Şjč#şmdzxś'&lt;Ô#Ł/&gt;ç#ŁĆňž NË##Ä</w:t>
        <w:br/>
        <w:t>nÜë#.&amp;ŕŕĺnóĂ7\ľ^ŰÖŚ</w:t>
        <w:tab/>
        <w:t>ť÷vľH#0zek7-÷e</w:t>
      </w:r>
    </w:p>
    <w:p>
      <w:pPr>
        <w:pStyle w:val="PreformattedText"/>
        <w:bidi w:val="0"/>
        <w:jc w:val="left"/>
        <w:rPr/>
      </w:pPr>
      <w:r>
        <w:rPr/>
        <w:t>2Ýs|4"#ëg###jíźľ#q##Řńľ#Ń˝##X#9gőÄ#Şˇ&lt;wď#)Äđńť/ýťťn?2Ű[Xřđ#Ő×uóő#˙řEŰŚNf</w:t>
        <w:softHyphen/>
        <w:t>v#^#u}V</w:t>
      </w:r>
    </w:p>
    <w:p>
      <w:pPr>
        <w:pStyle w:val="PreformattedText"/>
        <w:bidi w:val="0"/>
        <w:jc w:val="left"/>
        <w:rPr/>
      </w:pPr>
      <w:r>
        <w:rPr/>
        <w:t>â#NĹ0!#</w:t>
      </w:r>
    </w:p>
    <w:p>
      <w:pPr>
        <w:pStyle w:val="PreformattedText"/>
        <w:bidi w:val="0"/>
        <w:jc w:val="left"/>
        <w:rPr/>
      </w:pPr>
      <w:r>
        <w:rPr/>
        <w:t>#HmLn¸&amp;Qˇ#Çi#§#~č#ˇŽő´ÓýGůňÓs#×mŮtď/ţůłűŻžg÷öOÝűô#]˛Ěˇ#Đ-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řÜ¨UĽu÷â°#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ÝśK##ökŚ'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ę\Y`N#?Ü#$</w:t>
        <w:softHyphen/>
        <w:t>##żnĺ#e:uHz@#Hđëw#4%ľí3üŰe+§#Ä#Ä#F</w:t>
      </w:r>
    </w:p>
    <w:p>
      <w:pPr>
        <w:pStyle w:val="PreformattedText"/>
        <w:bidi w:val="0"/>
        <w:jc w:val="left"/>
        <w:rPr/>
      </w:pPr>
      <w:r>
        <w:rPr/>
        <w:t>÷ôsbhsŽ?G##Í$</w:t>
      </w:r>
    </w:p>
    <w:p>
      <w:pPr>
        <w:pStyle w:val="PreformattedText"/>
        <w:bidi w:val="0"/>
        <w:jc w:val="left"/>
        <w:rPr/>
      </w:pPr>
      <w:r>
        <w:rPr/>
        <w:t>lÝ\şëĽgűÉ´/#5?ńý'Ú#G#U#˘M[7Lš#żˇwžßó#LŹ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ŮŇĺ}#÷§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.oËâ{ĄĐFů#/@}U˙ë #ä)ú+&amp;ěőď{ýĹ×_r.x)ŚŁűç#Ůż#DTPn÷##3[aö¸ř</w:t>
        <w:br/>
        <w:t>#ą#VŹ7###W¤űËikMc#ń#1F,5/žĺľ##şY+ĽßÎŞ[^ž#HHüŢ#\přç</w:t>
        <w:softHyphen/>
        <w:t>NÍ´˛7#Ô</w:t>
      </w:r>
    </w:p>
    <w:p>
      <w:pPr>
        <w:pStyle w:val="PreformattedText"/>
        <w:bidi w:val="0"/>
        <w:jc w:val="left"/>
        <w:rPr/>
      </w:pPr>
      <w:r>
        <w:rPr/>
        <w:t>čě#ş{#QŞ9Iˇę˛Ŕ1#Cp#´#W*`/YŰŁ˘#Ľ#x#°ŞŞ&lt;5#m#˙ř#kÂB#¸&amp;#rŕż#&gt;źëXč##çV_táÚťhŮň#ĂŚ5I&amp;# ##ˇEnjűŽ˝\6#=üĺXžź-Šéýîwöß×Óed@ŕ˘ ňk##^)##@řđîăCÁ4{!#Ë/¤~ŐA</w:t>
      </w:r>
    </w:p>
    <w:p>
      <w:pPr>
        <w:pStyle w:val="PreformattedText"/>
        <w:bidi w:val="0"/>
        <w:jc w:val="left"/>
        <w:rPr/>
      </w:pPr>
      <w:r>
        <w:rPr/>
        <w:t>VŔMËAĐ:˘.:52#ß$¤§#uńČ# ťlIďo#ç~ćŔ?Đüó=ü#éëťVýŃż¸ńQ°Ę8IźVpöáY˘Ë&amp;ŕ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ůDĺ##ţl#łUo#ŤýJ]ëŚV§ŘđY##Č^#z2řÎŽňŃ#÷#2ćÚű#×Ď_źeá</w:t>
      </w:r>
    </w:p>
    <w:p>
      <w:pPr>
        <w:pStyle w:val="PreformattedText"/>
        <w:bidi w:val="0"/>
        <w:jc w:val="left"/>
        <w:rPr/>
      </w:pPr>
      <w:r>
        <w:rPr/>
        <w:t>;.Ű:U2K5Abé  Ľ#R#Y#XPŐő¨ŞJD¨Ś#.'ac#ťpÓ˛#EYÝ#}&lt;D Ű÷?ą####%ďXß[</w:t>
        <w:br/>
        <w:t>K###*i?ě5×Ţť#łĽRJ#</w:t>
      </w:r>
    </w:p>
    <w:p>
      <w:pPr>
        <w:pStyle w:val="PreformattedText"/>
        <w:bidi w:val="0"/>
        <w:jc w:val="left"/>
        <w:rPr/>
      </w:pPr>
      <w:r>
        <w:rPr/>
        <w:t>GĎŮąj÷+6üÂ2[7Żî#sÁ@śĺB¨#Z3Äk9?ňĘłŚ6Źk#Z"MóĄ#|đŘŃ##"˛ÄÄ#îmzĄ\ˇc%ÚŹ#6{úpÚŠ#âćvÝd&amp;V}óĆ</w:t>
        <w:tab/>
        <w:t>@¨óŤ!#0ż%ë5˘§m(#kŞZ#÷¨ö&gt;ŁŤČ¨Äőř3#~ůęţ/YűĘMK</w:t>
      </w:r>
    </w:p>
    <w:p>
      <w:pPr>
        <w:pStyle w:val="PreformattedText"/>
        <w:bidi w:val="0"/>
        <w:jc w:val="left"/>
        <w:rPr/>
      </w:pPr>
      <w:r>
        <w:rPr/>
        <w:t>:ĽüÉ#â#ŻŰÂ:Ö&amp;$ßäö#*ĹĐ*ČX#uo!@#ĹŔÄ!ha?(F 4aŚ.ĘÇ}YW#ČŠsŃëR¸łÖŕtĐlýôÎ#Ž\Ë_xćĽ;žxßS#á˛ŘżíçkÖ¤Y:</w:t>
      </w:r>
    </w:p>
    <w:p>
      <w:pPr>
        <w:pStyle w:val="PreformattedText"/>
        <w:bidi w:val="0"/>
        <w:jc w:val="left"/>
        <w:rPr/>
      </w:pPr>
      <w:r>
        <w:rPr/>
        <w:t>˝Q##UXÍŁ#3rđ´q#Ů(qŻQ'ĺëĎcDą÷[7&lt;öç§Ň#˘ŹěyT##=Ż-7źfGJ%˛#¸č#?:)#kŤ8#Ě°BçÍć{_ł</w:t>
      </w:r>
    </w:p>
    <w:p>
      <w:pPr>
        <w:pStyle w:val="PreformattedText"/>
        <w:bidi w:val="0"/>
        <w:jc w:val="left"/>
        <w:rPr/>
      </w:pPr>
      <w:r>
        <w:rPr/>
        <w:t>Qk"#Đ4enćc÷#ú_{ňăV$#d2Ű#äČ|űâ#üŽ-ÓĎ&lt;g#r#Śś×câř×?&lt;ňž˝G#Áł@##bośôOŻŢŃ#MÄ$#~őÉďů|DJ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îšbĺŮ#śeź#R</w:t>
        <w:tab/>
        <w:t>¨#X`.¨ć#jJ&amp;,Ť#(Ą#jf&amp;w\&amp;</w:t>
        <w:br/>
        <w:t>hQ4#ÍîO]˙ÁťËÂm[§/=g</w:t>
      </w:r>
    </w:p>
    <w:p>
      <w:pPr>
        <w:pStyle w:val="PreformattedText"/>
        <w:bidi w:val="0"/>
        <w:jc w:val="left"/>
        <w:rPr/>
      </w:pPr>
      <w:r>
        <w:rPr/>
        <w:t>JóŘĄŮ</w:t>
        <w:softHyphen/>
        <w:t>Ű#mRŞÜř#/ţĆ#</w:t>
        <w:tab/>
        <w:t>ł TÂ¸ţŠCKF$6#ł§ĺÎ˘q˙îăH#/$H9Gv˛#{#Ěŕ(Žüä=#tsX˝vóżŢľ,¤ťßt.#xâÓť#{ŮŮë×Mçd~=q÷˘xčFd$ĽŔf])#ŕ*#</w:t>
        <w:softHyphen/>
        <w:t>\@#źsmôGöĎ_qÓžát#ŚÎcxEď˝â3Î^˛ĐśŚůÚÎĂo|đ#÷ůDQ#S#˘ÇŘ|*ďüń</w:t>
        <w:softHyphen/>
        <w:t>ś5C6X###Fî9&lt;#ˇBŃ</w:t>
      </w:r>
    </w:p>
    <w:p>
      <w:pPr>
        <w:pStyle w:val="PreformattedText"/>
        <w:bidi w:val="0"/>
        <w:jc w:val="left"/>
        <w:rPr/>
      </w:pPr>
      <w:r>
        <w:rPr/>
        <w:t>Ť##Źę!NÁ´MŮ#˝(źó?ţÔhvŘ +ő8dŇbžÁŻëĽý×</w:t>
        <w:softHyphen/>
        <w:t>Cozro {#Úď=ű}#55(#Ťpá(ß÷úł-KB-čxăŞ§Ź#pŠTŔUŐXÍnú# 6Ë˙űţ#S@/`#1#"Ű˛&lt;&lt;ţóW#u#^§#Ĺ;÷Sä2âńĘĺá</w:t>
      </w:r>
    </w:p>
    <w:p>
      <w:pPr>
        <w:pStyle w:val="PreformattedText"/>
        <w:bidi w:val="0"/>
        <w:jc w:val="left"/>
        <w:rPr/>
      </w:pPr>
      <w:r>
        <w:rPr/>
        <w:t>DŹ&amp;uf###Řé4ö4Á#Á</w:t>
        <w:br/>
        <w:t>ŔŮ4D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ę.SffZh˘ůń3&amp;Śżš#˛w#çť^wţO}íČŢ¤KU×OGŘ˘;Ź÷DnÔĽ`#lP#ŽGŞŇCîĂ#C/§#ý##Ă&amp;r</w:t>
        <w:br/>
        <w:t>ŰĎZ˛ľÁ#JëĄś#Shäˇ&gt;őł/$ČůÚóV]´ëŘÖdIćú[RráGŚř˘Ż&lt;úÝgšrë4TŰŞ.äFhŰşĺŰ:%####%E#ŃcC#&lt;ńřěuˇî|</w:t>
        <w:br/>
        <w:t>m´###Š#"ą6óĺ#NarŮÂh##~ËÍ{Rd˘äÔe$^Ó×ß\ßbktqIž#É</w:t>
        <w:br/>
        <w:t>źř#Ą#G_ŮÔyTđŹ{IIY</w:t>
        <w:tab/>
        <w:t>ÖŘëÎ#?śnz}/Ź]#W#8ö#$##ę#ć×× R# ĺĚ!řuŢ5ĂYÁ(#BŞŮË#)f#ä[a#CI(0ă1'ĺv`qßvń#!â</w:t>
      </w:r>
    </w:p>
    <w:p>
      <w:pPr>
        <w:pStyle w:val="PreformattedText"/>
        <w:bidi w:val="0"/>
        <w:jc w:val="left"/>
        <w:rPr/>
      </w:pPr>
      <w:r>
        <w:rPr/>
        <w:t>2xdĎŢĂóůŮ;Ö##ç}ţÖł§ă'.]ˇjÍęÔŞÓîc˝ť+ěI˝÷gaŘiéj#ę(ÇO#^ślŞWë%BlÂM#Ů##</w:t>
      </w:r>
    </w:p>
    <w:p>
      <w:pPr>
        <w:pStyle w:val="PreformattedText"/>
        <w:bidi w:val="0"/>
        <w:jc w:val="left"/>
        <w:rPr/>
      </w:pPr>
      <w:r>
        <w:rPr/>
        <w:t>T##łš#čůćm+Żźlő¨m{AŇ|{Ů×zlB</w:t>
        <w:br/>
        <w:t>##</w:t>
        <w:softHyphen/>
        <w:t>jO¤Uk#Y</w:t>
      </w:r>
    </w:p>
    <w:p>
      <w:pPr>
        <w:pStyle w:val="PreformattedText"/>
        <w:bidi w:val="0"/>
        <w:jc w:val="left"/>
        <w:rPr/>
      </w:pPr>
      <w:r>
        <w:rPr/>
        <w:t>óů#ô˙řŞu´j##$d+]#"3###`#ďÖĺČĄ_ťăÄ##§^/#</w:t>
        <w:softHyphen/>
        <w:t>#´~°Š##ł7ňńWo#</w:t>
      </w:r>
    </w:p>
    <w:p>
      <w:pPr>
        <w:pStyle w:val="PreformattedText"/>
        <w:bidi w:val="0"/>
        <w:jc w:val="left"/>
        <w:rPr/>
      </w:pPr>
      <w:r>
        <w:rPr/>
        <w:t>3</w:t>
        <w:tab/>
        <w:t>#ż~ďěľ#í+##'fcBmjŢ#^ť#S#m)lŹc!#ťß}##Ăă,W˙kˇ#Wi##ÔŠ#yj###{#;šw&amp;#)zj¤Ç#KúČŠö/]Qú}-YáÎ@lĚ(j#&amp;ZÜÄcß˘ŕíeUÁh) 4ĄŔHj52T#Y#</w:t>
        <w:softHyphen/>
        <w:t>RóŢh×Ź9#čR#4ŕĚżô</w:t>
        <w:softHyphen/>
        <w:t>'Ţ{Ő#ë˙Ç#.ÚÔß°júŽÝ'vlŻťd:e5ˇ#c#F\q4żŠÜźÄ#Ů#Ŕ#`YÉ:2iu{ÂĆ#E6ýç~~ç-˝¸uc?Ţ;Ŕ¤#Ź#íżv+ŚăhTzýxěčěĺßŘwhŞIlaŹS%ćHrlËĎL#ŽÝ´ěęľ#˝ĺ</w:t>
      </w:r>
    </w:p>
    <w:p>
      <w:pPr>
        <w:pStyle w:val="PreformattedText"/>
        <w:bidi w:val="0"/>
        <w:jc w:val="left"/>
        <w:rPr/>
      </w:pPr>
      <w:r>
        <w:rPr/>
        <w:t>#˝T</w:t>
        <w:tab/>
        <w:t>#,čŃSí##ĚýíSĂď#OŚ~Ld#DŮ4łÂiQ/mďzůzLL-ä2h#óaĺ×#9&gt;ÁÖ%ü#ĄÇrřqáw^v~Ű@ä##V[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Źžy#Ç×.(ŽÎ,Î&amp;FcĎűŇS?9#Ő&amp;#ÓŐ}#ç°WŰů#o§ŠśhđÂ-ŐvÚá×#ÔĚ#{ëŤuü'&amp;</w:t>
        <w:softHyphen/>
        <w:t>v)&lt;NŤ}7~5#Fp5|çĂ#Rm]#B</w:t>
        <w:tab/>
        <w:t>#l.Żúěýß~ÁYl?ăżżůo˝ńçoxŰ7v}ĺŔ#oš"˛#YŽÓł˛Xf#ęR</w:t>
      </w:r>
    </w:p>
    <w:p>
      <w:pPr>
        <w:pStyle w:val="PreformattedText"/>
        <w:bidi w:val="0"/>
        <w:jc w:val="left"/>
        <w:rPr/>
      </w:pPr>
      <w:r>
        <w:rPr/>
        <w:t>Éş4b22Ŕę##+#)#`ĹX 1Äű8ţ;#Q?.Ř=2+&amp;=ą˘#ťrÁnžţŞĹ&amp;#Úňď#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%#I5</w:t>
        <w:br/>
        <w:t>&amp;#UcÖqÖ"/ůÉzďxËęJxí]uÎš÷~sP#Š[YB###B####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=#Ř#&gt;Ű#gĎx&lt;##3cą-ŕÁd(e####</w:t>
        <w:tab/>
        <w:t>$!ľÔš[ó÷ŢsŞöŢß#Uçžć÷ő?"&lt;˝ž÷Ş#Ö^{</w:t>
        <w:softHyphen/>
        <w:t>ŃnĺÝl#Ë:ŐCg{O7</w:t>
      </w:r>
    </w:p>
    <w:p>
      <w:pPr>
        <w:pStyle w:val="PreformattedText"/>
        <w:bidi w:val="0"/>
        <w:jc w:val="left"/>
        <w:rPr/>
      </w:pPr>
      <w:r>
        <w:rPr/>
        <w:t>*îAÇ+4Ž¨#0</w:t>
        <w:br/>
        <w:t>sp#Ç#%ż~jöGŻXĹBŁŢ#šňĆťö&gt;`E^6 fg˛Ńł˝ŠWŽĆŘD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"áÎ/(ť4Ô4Ř#ÎU#;CČGjąČŘk˛{püŃ§Ý¸půE0ÄrĄŢ4A##Ć#$I§'ľDIC</w:t>
        <w:br/>
        <w:t>Y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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ćëSksD#á#ń5U#ÁóĐ#[#IcL#żól¨vĚ,ZłđŕL3]Žčć I-aĂ#Ş&amp;´Nó#í8°YTă&lt;ź##˛ÁpNĽV#6r#5ś#ĺŇMKn}îôż6Ú3çźJň#Qâđřč}ű˙Ă-#%ÔĄąĺŤ'žoüÖÁcÝčŔĚÁôŹ#Ę#c#ÓŽQ÷ýżM#ľ##ÇfYEÖń}x#9+ g:ăŠ#ŠztäfCÇ_š###ő Čůw~ýčMĚľ##¤ĄTúŕ</w:t>
        <w:br/>
        <w:t>#6Q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ZŚDŤBIÉ3ŤŞŔivs,´eÁpĄí]Đ##V#ŠŁbËxç]Ď5ď99Š6ŮČÚ&amp;-î</w:t>
        <w:br/>
        <w:t>}ŮńŃĆÄçY"é8Y*?ZÇáĚ˙mą##ĚIę#cĂH##ăÖ="Ç'#vŕ6éČ;#ę˝đî#sUQÄ0]Ŕ!VUšśÄăoź,ÄĆRéě#kU×\</w:t>
        <w:br/>
        <w:t>éÔ"e%˛čŮČÁsŹ</w:t>
        <w:tab/>
        <w:t>Ć2$éüA##.#^}ő7#l/yŠw'Łxr</w:t>
      </w:r>
    </w:p>
    <w:p>
      <w:pPr>
        <w:pStyle w:val="PreformattedText"/>
        <w:bidi w:val="0"/>
        <w:jc w:val="left"/>
        <w:rPr/>
      </w:pPr>
      <w:r>
        <w:rPr/>
        <w:t>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(#ÍˇÖ/šńÚĄ#Ľţĺ÷#xž(ú=Á Dy**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Ä.ą#EÍd)ó,XX4ĐX×O#I~JŕJ4T={}Ń|ćś</w:t>
      </w:r>
    </w:p>
    <w:p>
      <w:pPr>
        <w:pStyle w:val="PreformattedText"/>
        <w:bidi w:val="0"/>
        <w:jc w:val="left"/>
        <w:rPr/>
      </w:pPr>
      <w:r>
        <w:rPr/>
        <w:t>¨FB#@(Ęň/î?ýÇg˘c$#ő#?Uťl.&gt;yűZĐČ #J´źsqř#o5ŔJâ,</w:t>
        <w:tab/>
        <w:t>#</w:t>
        <w:softHyphen/>
        <w:t>qiÚe#Jú#ŁĚČ)K&gt;&lt;Őżáž#Öą°ô#ÂIâďżhý˛%Ł"L</w:t>
        <w:tab/>
        <w:t xml:space="preserve"> Kă`2f°Ď:tHÎ}őŠ8HŮPSzR aé.ˇÓżÇé#÷?'Ő+#b`öÄä#lĐ¨(=BFđPŻ#é#šTaÁÚHg-uČ˛L</w:t>
      </w:r>
    </w:p>
    <w:p>
      <w:pPr>
        <w:pStyle w:val="PreformattedText"/>
        <w:bidi w:val="0"/>
        <w:jc w:val="left"/>
        <w:rPr/>
      </w:pPr>
      <w:r>
        <w:rPr/>
        <w:t xml:space="preserve">##P"# ##R¤C #ČNŤć </w:t>
        <w:br/>
        <w:t>#$ďŞúÇÇ#ýĆž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&amp;*9#Š ňb</w:t>
        <w:tab/>
        <w:t>ßŰśrëĹëşĎä</w:t>
        <w:br/>
        <w:t>O`÷çßÝű7e0ć"P&amp;/5(#%&amp;Ąd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##)ŘhÔűY#%¸V%çLÉ1Đ</w:t>
        <w:br/>
        <w:t>_šĐßň</w:t>
      </w:r>
    </w:p>
    <w:p>
      <w:pPr>
        <w:pStyle w:val="PreformattedText"/>
        <w:bidi w:val="0"/>
        <w:jc w:val="left"/>
        <w:rPr/>
      </w:pPr>
      <w:r>
        <w:rPr/>
        <w:t>#Ô#Mˇ$řęożwć7#×Na2ďaŢçčd~Ů#ZľlP7.![&amp;#TĎM8:Ş`´ˇÔŔs5#`łÜeZJ#Ůůň#äÎy{6ŞldŠęF´Č`Ś\hŞ0%mcŻ</w:t>
        <w:br/>
        <w:t>PTĎ°Ż(Öł#˛y#a2É4FĄ#i_]##oíĎ°ąqáéŕŮć÷#:ůÁ#/Y=Öy˙}ßuŮâ#Vwah#5ŚŹJ,8Űú=#Ćęá#0ŇLkNř#1#$&amp;Ô&amp;ýá5¤źYŔ¨đ/ůęÎ§Â÷M-)ŠłXZ7ßÚşęË#Ĺ#4#s§ůŔŁ'ž2Š§K</w:t>
        <w:br/>
        <w:t>LŢŃ(tZŁ@##DT%y¸#č¤#xçÝ \!úŐ#M,Ű°ş#ÔpT###żyďŃż#OD#J7ŕúňŔŚâúŤ6Ć&amp;Ś&amp;Q#'##.sŰ!öOßsdˇ]ÉŕDkŕŘKG¸EY</w:t>
        <w:softHyphen/>
        <w:t>úÂEŢ#ń#ťŐ%</w:t>
      </w:r>
    </w:p>
    <w:p>
      <w:pPr>
        <w:pStyle w:val="PreformattedText"/>
        <w:bidi w:val="0"/>
        <w:jc w:val="left"/>
        <w:rPr/>
      </w:pPr>
      <w:r>
        <w:rPr/>
        <w:t>#K×</w:t>
        <w:tab/>
        <w:t>áSˇŽč.#Qs@yPň_#MC)U-Ź**Y;=</w:t>
        <w:tab/>
        <w:t>#cĽ#&amp;âěĂÍ##Ą#6#tłŮˇŠ}ůřŃ%"(ůÎ#GťĄ$!â#łk˝#0#míľ#)w§i˛¸3dËT¤q&amp;Çť##swRLY!ZŤ </w:t>
        <w:tab/>
        <w:t>#Ţśy]żNúç¤ę##*énqősÇ&gt;ůŔaďŤ˛(##4qttô#/ßüäËVžś´Ś#Q#WEş#ţ*#ŔŘ{DŁ#Ú##Ę4#Ž/Wő#÷n)#yóŚeëW0P˛˛##|Ýv¤wVJ##ÓěF´Ź´Ż0j×_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ĚT!"ÎłĚĎý$žÎsç;*EbÂYž6-Ů##ŕ=ŘbN'# Exéj÷Ű×żfł{ 4o;6ŽśŻĚ</w:t>
      </w:r>
    </w:p>
    <w:p>
      <w:pPr>
        <w:pStyle w:val="PreformattedText"/>
        <w:bidi w:val="0"/>
        <w:jc w:val="left"/>
        <w:rPr/>
      </w:pPr>
      <w:r>
        <w:rPr/>
        <w:t>FTŠ%KfŔšmă</w:t>
        <w:softHyphen/>
        <w:t>###ŕôQŇ##</w:t>
        <w:tab/>
        <w:t>a#Š##@#fFT@Őˇ#ÉTI'ž</w:t>
      </w:r>
    </w:p>
    <w:p>
      <w:pPr>
        <w:pStyle w:val="PreformattedText"/>
        <w:bidi w:val="0"/>
        <w:jc w:val="left"/>
        <w:rPr/>
      </w:pPr>
      <w:r>
        <w:rPr/>
        <w:t>|nĎITĚ#w@§üĆţŮőÇŃ,ę|qďÂł§#</w:t>
        <w:softHyphen/>
        <w:t>ő×o\#1 CG^ #8ř!řśáĚhV([:</w:t>
        <w:tab/>
        <w:t>ŐĚ#Ř#ŘŇŘÔ1WI#}##EéxÍů}m˙Ó#ç#</w:t>
        <w:tab/>
        <w:t>Ă</w:t>
        <w:tab/>
        <w:t>1##9#ĺ_==ýíťwâĺ#ĘBUB0Ł°dbüsˇ[ofűÁgůÇĂq#Rt</w:t>
        <w:br/>
        <w:t>É</w:t>
        <w:softHyphen/>
        <w:t>#Pi¸jqçąSY| </w:t>
      </w:r>
    </w:p>
    <w:p>
      <w:pPr>
        <w:pStyle w:val="PreformattedText"/>
        <w:bidi w:val="0"/>
        <w:jc w:val="left"/>
        <w:rPr/>
      </w:pPr>
      <w:r>
        <w:rPr/>
        <w:t>ýöşęU#Ç#-]##CÔX:.</w:t>
        <w:br/>
        <w:t>?s,^÷ŕŢí]1ŽŇ(#Pz3##?ůšÍ#łä4#%rfiORŰrQ(</w:t>
      </w:r>
    </w:p>
    <w:p>
      <w:pPr>
        <w:pStyle w:val="PreformattedText"/>
        <w:bidi w:val="0"/>
        <w:jc w:val="left"/>
        <w:rPr/>
      </w:pPr>
      <w:r>
        <w:rPr/>
        <w:t xml:space="preserve">R0#Zř&amp;7H#w#L#Ř##s$#D# </w:t>
        <w:br/>
        <w:t>roZľvQ=ůőw/Xw#ţďăł(#ZÁOf#N# bď`0Ň"#ÓóJągQ2öNłÖ§*Qlf#a˛°C;&gt;°ç¨#r###ââěŠúŻ&lt;]W#Ś\řĹš(e</w:t>
        <w:tab/>
        <w:t>b&lt;˙Ć+bPÍu##ÄĂ§ńŠí#ôÄ!#:ŠĘâáá#Ţ6VR6#9</w:t>
      </w:r>
    </w:p>
    <w:p>
      <w:pPr>
        <w:pStyle w:val="PreformattedText"/>
        <w:bidi w:val="0"/>
        <w:jc w:val="left"/>
        <w:rPr/>
      </w:pPr>
      <w:r>
        <w:rPr/>
        <w:t>Â%ç </w:t>
        <w:softHyphen/>
        <w:t>H#ş¨řôéŢś{##+á#i#§ŇbE¤ýÁ?l\ńęk˘D¨Y*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ĐkôăĄéćČÜŕŠ)YŘĽMÝŞŹŞ"ÔĆ-K:####L$"jŹ</w:t>
        <w:br/>
        <w:t>°#yäě##&gt;9=ÂÉŻ&lt;#Ů÷ČřÚŢŕ7nľ*Í##˙żjQSs=%S -0˝çß##ŕ4ąB#_##zŮ×÷%×ň×ŽďÜľżo&amp;żľŞüËżPą1Ďű##¤*)yy´Łk0Č)3°}#đäî</w:t>
        <w:tab/>
        <w:t></w:t>
        <w:softHyphen/>
        <w:t>*R÷¤Pí\Ęé9#šÔC#&gt;)#ůýuÓyęŁá˙śăÄ#Ţ¸&amp;#UÖ#"S.##¤,ŹŠ,¤#ÄJ§ź}ŞDĐ T¸ěÜ&gt;ş&lt;Ď##¤¨:GLžŕCł#:}ľĽsÚm÷lb(Cź˛ŃŻ\łaŮŚ#@4Ć#f1%vióĄp-#ŰfTfÁ,#[řĺđ6%}nňwö&lt;Őań r#Ő(˙#{X´ŤzÇ^ť##A#2U(ů&lt;P;mţ$¤#ŚsŞć˙Ö~Ä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h\P1</w:t>
        <w:br/>
        <w:t>4¨{¨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t *ŃŇ#ŔůÖm!*š´ŚŔđŠ¨#ł¨e #Ú</w:t>
        <w:br/>
        <w:t>IÝ#L#Ď˙Î°ęÎ# Š6</w:t>
      </w:r>
    </w:p>
    <w:p>
      <w:pPr>
        <w:pStyle w:val="PreformattedText"/>
        <w:bidi w:val="0"/>
        <w:jc w:val="left"/>
        <w:rPr/>
      </w:pPr>
      <w:r>
        <w:rPr/>
        <w:t>#¤jL&amp;ž*~řĚĚŰ~đü¤ęnYúO'ŚŠŐp#äĄ_šRDEáCú}é#$#</w:t>
        <w:br/>
        <w:t>ĚD#}:3Ť##ŃŃp##&amp;˛4hOĎˇL$}2ř#9ű###+¨a°bÂc 6########################ţ˙˙˙</w:t>
        <w:tab/>
        <w:t>###ţ˙˙˙ţ˙˙˙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BŽ##P;ć#ŽźsŰ˛m#ĆŃm/˛jh#6bRąÄqW#J#{ĘŘ5#5=˛gö#w|¸iŘs(łÜ#łWÄI|IÇŮĎÖrŃ &gt;ýčLÔ1Ś##P˛nŐař#śĺLYö*C{ ¸Đ#çŤkíŞM5#đ#.:jť#QUŢĐ-WXŇ)7uŕ{ĹĹ#ć}PóÄĆĚ##UÇNsÉ#ĺ4ňóYGëŔÇ#ĽPĎ$ó¨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Ę§#6ÄhŔ#DR: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}ňÉWočź}ĂŘí][#÷ţěJ##Žr#Ä3&amp;{´¸</w:t>
        <w:tab/>
        <w:t>#Ôę¨#xf1ń˘¨[ "Ě#ÍÔ]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j##lAzwî×Ó</w:t>
        <w:tab/>
        <w:t>"Ŕ@ĆbÖí:ëÝôő?*</w:t>
        <w:br/>
        <w:t>ßáš ç&lt;âÜöšŔŢyS0X##Ćjšyt1áP## #IDATä#+#\ż˘łva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NÔóŤ$1Őěl~tŞ÷ľ#ÍWŚ&amp;ű#¨(3łŁH&lt;C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Ů\c#oâđĎŻ;#R5*#A&lt;Ě7lŚs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jż#EóeZóđšm¨#=ŠE#hj.#řl#(s0Î´`ťzCŃD.Yá+úÄöˇŹŚ#,Šî|~pZh[ĽÎÉęšpčm#E¸ŹßË,Ş` fR5Î6w^a</w:t>
        <w:softHyphen/>
        <w:t>nç|`Ë#fK Ç## #4#łDw#xüüţq2DÉ+zRĐ#l^;ž~É</w:t>
        <w:softHyphen/>
        <w:t>ťwů#˝#3őŮš#ˇ:&amp;çhśî]űŐÝ'ÇŤ@Ä¤</w:t>
        <w:br/>
        <w:t>a#h#,ŞË#UV,ótĺhšŽ,7OT#KşxišbńhŃa@aN u##Ďf)#¸#1§V=ÔĄýžv;Ł#Ýžĺ#îŮűŐI)Fýţ@:#`J+&amp;</w:t>
        <w:br/>
        <w:t>đ,#ĽzŻ{#Ä#t##otü#kGiĄ/wL7k}bP#lâ14 6OäŮĆJ"Ň&amp;)k(#ÍYlaÁcJSń+ěˇoŮlBŹ%éÂSv#ÔÉH˘$ĄŘŞl{C0ćdĎĄŢŢ9ůáÁýÓ˝G#Í#ÁŹĄÂ%ýĐŻ-aéaFţ×#îę##"Ń#ĹřĄľËV_¸vGďđó#O}ă</w:t>
      </w:r>
    </w:p>
    <w:p>
      <w:pPr>
        <w:pStyle w:val="PreformattedText"/>
        <w:bidi w:val="0"/>
        <w:jc w:val="left"/>
        <w:rPr/>
      </w:pPr>
      <w:r>
        <w:rPr/>
        <w:t>đGÇ˙őŠC(&lt;EňDHn#Şę,Í#F#P2sÂó4!éA¤Ëí#SD(Q"V;#QJH&amp;#2"Ä4!BTÍŤ&amp;`$öEáŠŰp˙nÖ=gČŘÓöý#dgăók.rŁÝ~Ł#/řľ-#˙ŕř@G`ą BápR$eç¨2ílâ÷z#ł=:#ĎóţČv[ÍşP;w,#ťyyyÍ###Uň˘jŮöYä#Ĺ9#</w:t>
        <w:softHyphen/>
        <w:t>ĽŠ?÷Ę-÷&lt;uüÝŰ'#w&lt;#ŐŃöP5#Ô</w:t>
        <w:br/>
        <w:t>śÂzŕ^ÔC.~wr</w:t>
        <w:br/>
        <w:t>g#3ňIíĐ%Pdë`@4ó#GdjfĘé#şłQÎôĂÖşţÖő×ˇ:ôä#ÎD7PÍ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ĂHüŻ]}śůŢĄŮ{ôžtvć#0ŕ#ANj˘;###'Ş#Ŕ;Â9Ôáý-Ä´'őü@Ę#rşËŤĄ;Â`Í#řÂąţYi#RQ%óŠ~"FąFh#U#fÝ#B)éö&amp;#_°*#</w:t>
        <w:tab/>
        <w:t>k&amp;%ĹŔF</w:t>
        <w:softHyphen/>
        <w:t>Zc[Ś1,sŻHmXŢ#YQ¸ť;ş˛#'#,+Ť#U.+#(¨Ą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Ő_ŘqbAG%:Ď" 2#Ž:ÎD#ÁÄ,M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EjPéÉ#1v/ßľjüçÖ/Xąn4</w:t>
      </w:r>
    </w:p>
    <w:p>
      <w:pPr>
        <w:pStyle w:val="PreformattedText"/>
        <w:bidi w:val="0"/>
        <w:jc w:val="left"/>
        <w:rPr/>
      </w:pPr>
      <w:r>
        <w:rPr/>
        <w:t>gëAL\#6Ż##ťä&gt;#oäŤ#ýţŻ&gt;xčË36Ůe#)</w:t>
      </w:r>
    </w:p>
    <w:p>
      <w:pPr>
        <w:pStyle w:val="PreformattedText"/>
        <w:bidi w:val="0"/>
        <w:jc w:val="left"/>
        <w:rPr/>
      </w:pPr>
      <w:r>
        <w:rPr/>
        <w:t>#4#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cSA¤lv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ś4oNL#KPŁTi%ţţ(DF4#˙×ZüćëŔÝFdah`8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ěŢ?óĹýs#?5šS#V$]?#ĎÁrSP#ţŃź¨##4xi¨ďťcŤ##9+ŕ=D#ą˛d#ä¤őĽąŁŁM-ČŤĽl9łHŔsKz#6#¤Ź&amp;ŚÄŠ/#v&amp;Ąa$##EIňŤéŹĽ&gt;[#BÇ0=  ˘đ°b÷é#OÎ}çěŕĄšŚ!ýÝĽŁď˝iU#Â(˘#Š&gt;óčţˇ#E§]ű##ŹrŹ&amp;</w:t>
        <w:br/>
        <w:t>ŇJ#Ňp#gć#×4iç:!t@kž{ő?o|Ýú#@5#D P#"K[â+áÝŢ§~éÉłOőtśŘ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S##LCľ</w:t>
        <w:br/>
        <w:t>ŤI91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¨Em#2#\##Mv#&lt;'/ďŘ#Ż[:˛b6ĄVu#ÉQ#8˘ĘqŇ+?|¨ůÄîé##={:#.L5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j*#bŰEćč¤H/&lt; ď#2y|óčWŽ</w:t>
        <w:tab/>
        <w:t>u46##NÁNŹ5áQ2ś#&amp;dý\Ł#ŠcV˛÷îŮĐ4ňI@~VÖ7IÝ#EĘ#!üPŚ#CÔ&gt;;ź#w¨@#&amp;ÔëŘÔ)yÁÝĎd[AqÍbëxšŇó_íëxÓâwÝ°ž</w:t>
        <w:tab/>
        <w:t>Á+O Ţňg#,ň1ăä[ĄwÂ#ą#S#P#Ě #&amp;ž hČHdĚ&amp;"Ö#ťBÝ#lXřĘKb##ę`*Ń1Č##g"ď</w:t>
      </w:r>
    </w:p>
    <w:p>
      <w:pPr>
        <w:pStyle w:val="PreformattedText"/>
        <w:bidi w:val="0"/>
        <w:jc w:val="left"/>
        <w:rPr/>
      </w:pPr>
      <w:r>
        <w:rPr/>
        <w:t>ä##&gt;ó#OşoŔ=ďŐjAÁäÍČÔ¨#ýĽŻL#O#épˇŮĺŽ`ÖŁľP4#ř#Ô_¸fńMK#ŠIG##˘Á3#EA  ďîzvňĎw~%şd#o</w:t>
        <w:softHyphen/>
        <w:t>žá#KS###zé¸Mb#9##EEI&gt;#ëćęßş56Hěä8öŠ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o;#É2ŃT)iI#˛˛ˇet#ĚŤŇ#k#F`fMzVI`DĄ6KN#šgˇaźb(P#!ůD1\bň# (;Ĺmw=÷ű[×~ýřŮ{ON&gt;ţĆ</w:t>
        <w:softHyphen/>
        <w:t>@'+hŢ~ĎÓgTžöŞmMÝ$Đ˘ě#÷=uüÖgNYÇQV@IÁÎŔlŞ#ÂÚM:#ĚČAŐ\#§T7§DQşźsáŘ#_˛lŃş1 ÔľX;ďP6ĎJP9#ď#8ý×?9űł%###R#äóÓmŹM#&lt;#`PvŹ#2ę#á_YÔů÷#Óo=ŻóęőcŤV-şAÓXĐ'ž##*#*&lt;fřĎxâż#9#FJoÁŕ)mOćŰŹ#"-/x#ĚĆ##şaËŃÜă*Ď#mO#]=žfŰÚĐÔ#&amp;XQú×|ăđCűĎ.#-o#ťfQuţ#6wÖ/(ëq.#jn|</w:t>
        <w:br/>
        <w:t>#1#*ąŠÁ ÷ôÓß p&gt;Í´˘=ł%÷â´ *L[iř'ŢŁÔ9ÚĄéOéřô ţŕ#|ű¤M}úug ťŚă÷Ść9ŃŰoő#/[yů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˛ň ×)ßr×Ó˙##YńÜ"Şë 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m¤ŮDéÍlĆŠř$˛cąÁ°aÄ</w:t>
      </w:r>
    </w:p>
    <w:p>
      <w:pPr>
        <w:pStyle w:val="PreformattedText"/>
        <w:bidi w:val="0"/>
        <w:jc w:val="left"/>
        <w:rPr/>
      </w:pPr>
      <w:r>
        <w:rPr/>
        <w:t>6#8Ô#0uľÜŕż˝půÖ##Aę~Łš]#×ä2â</w:t>
        <w:tab/>
        <w:t>Ţ#đŘúŕěż#ůÜá°/ZíhČ"ŁP#QIdšŮ0°,OŚćV0Ž#Á-K×]śz!ŹĘ #,/˝hű´:%ĂyôřO#&gt;ö?ON</w:t>
      </w:r>
    </w:p>
    <w:p>
      <w:pPr>
        <w:pStyle w:val="PreformattedText"/>
        <w:bidi w:val="0"/>
        <w:jc w:val="left"/>
        <w:rPr/>
      </w:pPr>
      <w:r>
        <w:rPr/>
        <w:t>:</w:t>
        <w:br/>
        <w:t>ďL]fP#l#yÝ*#&amp;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0C&gt;Ż´Ń(EŔy##ˇkó7^#@Ĺ'#L?ęM}n6~ěčÜOfšh#DŰÓĘ</w:t>
      </w:r>
    </w:p>
    <w:p>
      <w:pPr>
        <w:pStyle w:val="PreformattedText"/>
        <w:bidi w:val="0"/>
        <w:jc w:val="left"/>
        <w:rPr/>
      </w:pPr>
      <w:r>
        <w:rPr/>
        <w:t>[W5uc#Ďĺ˛#ŹE#-'-çĄ`3â#Óe42P¨§ć&lt;š4#Í##[ŤMŽ_L1f#ň#%1|#Čźço#-)°lqńÝŰ×,_&lt;6*6Ş§@U0Äś}ţŮŁ%Ň&lt;ž˘Ę¸#`WBj5EŐńdt+m÷$ľ)0k]çűjĽbm}#)+Ä2ÄőŐ#^źÖ/</w:t>
        <w:softHyphen/>
        <w:t>¤i˘21##c6ąQ¤*#YçA8&lt;Őě#ěm#ĚĹľ~˘Y#9[#éCŤąjdd˘ĂJˇiaQuŕJ#5##×ŞČ'</w:t>
      </w:r>
    </w:p>
    <w:p>
      <w:pPr>
        <w:pStyle w:val="PreformattedText"/>
        <w:bidi w:val="0"/>
        <w:jc w:val="left"/>
        <w:rPr/>
      </w:pPr>
      <w:r>
        <w:rPr/>
        <w:t>Á#T#\zôřĂx˙Ń3Öa+&lt;Ydí#@#ĽC</w:t>
        <w:softHyphen/>
        <w:t>ěČ#H#v#ÂeĚ-ą&amp;Ď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#fäĚÍ#</w:t>
        <w:softHyphen/>
        <w:t>Y#TÄŘą(Ż&lt;Á9#Ý7{Ë}{zďÜôä!˝âŢ}öú</w:t>
      </w:r>
    </w:p>
    <w:p>
      <w:pPr>
        <w:pStyle w:val="PreformattedText"/>
        <w:bidi w:val="0"/>
        <w:jc w:val="left"/>
        <w:rPr/>
      </w:pPr>
      <w:r>
        <w:rPr/>
        <w:t>X4ŢÔb#Ďm/#Ő"UáŹ:#&lt;LH#Ç#äâ!+0Ń°,Mß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˘I#@˛Âą:°OŔ#Q&amp;#bTh¨ËÂÝůĘËşíá=ŕŢßîÝ˝sűŻ^ĺv1"#eńőÖ^őÝĂł#:ĘM&lt;uČ##uĚWÚsŇ#IQ¨r#˛}# âz#ÉX*\3)#/ď#YńÍÝ˙uĺâ÷Ü°Ňu,Ô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Ł2#Ą##ľ1</w:t>
        <w:tab/>
        <w:t>TÔĂyç×,+×,##%uw×vöJr k8üň#ˇĽĐ*&amp;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ĘěaÉ##Dčv#Ěßůđé?:|ę´'ű´MÜ#z)Í#ňŚq</w:t>
        <w:softHyphen/>
        <w:t>Hú#Î#ˇűÉm#=˝l&lt;MÖ#Ž</w:t>
        <w:softHyphen/>
        <w:t>##w##ĽOo¤E#ş#1ADŮ96#\Ćżpfv5#`ěąÓS#˘ňŞr°Šäń##Şb(b##CbV#§#rćŇcŕÔ°Ś\ÍPj8$żCá]Ľ=\ćÚ8âdc##F$### ž}ĂĂ1Ő#Di¨#Ąş</w:t>
        <w:tab/>
        <w:t>#×/ůăuc¨ECT!!¸AlĚ˘4á#k#Nţěęk,Đ #ą</w:t>
      </w:r>
    </w:p>
    <w:p>
      <w:pPr>
        <w:pStyle w:val="PreformattedText"/>
        <w:bidi w:val="0"/>
        <w:jc w:val="left"/>
        <w:rPr/>
      </w:pPr>
      <w:r>
        <w:rPr/>
        <w:t>Ô2ß˘c%¤IpéX"Î¤ŃPĐ##ľ6xćÉńÎűŚŚˇ}yÇ.ŞŞS1LÍ%Ţ01R(##H-Ú4q#ľî7##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ę#mę#8#6#Tď¸ő`c°Zň#án˛S=üL˙˘ŢůîŁ'NUŢ@DüîĹ#4ÖIŞ¤?5##k$q#R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ÖÎC/,źiNĹvâÇůgźKŢjď</w:t>
        <w:softHyphen/>
        <w:t>â/Ţt4#b</w:t>
        <w:tab/>
        <w:t>-Q0PVtę¨}çÉÉ;Ś?|ţÄîw\#řÖÓď_9#_jTf# PÚ{##łgł|b#yúÎ8#Vy(ęÚS#ęö#a#°</w:t>
        <w:softHyphen/>
        <w:t>ájwgË\-J&amp;,i##2Űě&lt;Óěj&gt;wlęK'§#ťaÝE[#4ÁĚ#ÂěĄŞČĹkî~î[äŐYTI$ÇfÜ#ô^ž#+Ć#ßqđ#?:ý\áĽăĐ#SÁ#ČČÄ¸$˛###Î/ýŽ:ŚAĚ&amp;#ÂxÓ\Iĺ}7</w:t>
        <w:softHyphen/>
        <w:t>ĺĽU"AÄ7#D×##-#QŁ#|Q˙ĽÝ:\#˝Ůôž×?#ä#HćÄŮJÎi#ť#T:Ý#}žńëG##ý##Ő4#(</w:t>
        <w:softHyphen/>
        <w:t>#´Âz##śdíÄi]śRˇp&amp;|č&lt;÷Î#Ż#Ć×~ňĂ#4+ úv#(#°x:ž}#:#1Ě#fĚ\#üg#/ýţ^SIUyýÍUůšŤWN\0##ą% őŚ9Š[ţ3$NŮ!ę#B#ű|ćŠŠg¨ýYKV#</w:t>
        <w:softHyphen/>
        <w:t>Č#ÚuTł*#-t#Š˘Źč#?źóšÓÓ2#Š&lt;#Ž[T˝iŐČĎl\˛eÉxÓA@.</w:t>
        <w:softHyphen/>
        <w:t>S#Ąă#˘#}qçŽą##Š#Kf§ć°brpčćÍnÝ# ţĚ÷˙ő#˝Š#ĽyśF2#ÄĂ#Ą"ËzŞjiV##35ÄĂ9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Ń^řľKŢňâ#P#Ą##ˇ]# ŞdęŘßđĽÝ#ÁšĆří×mm##ŕ5a5FÚĆv#J#WŐSĎÍ˝ěÇĎ#a#G##BěÉ¤#rŮp@ćcL~şő+X\ˇMĐ_˝x%Ć##|ńçŰÎ#ŚŹBvîż5-Ď]Ym˝ôźÁ :gh9#É#Eq÷?/#ďżm#08~Ś÷SżŘ3őÄQyúÚe.YÖ#0ĽĽţÖC,qzH9}ł´#C4Ě]FÔO´ű#hĚ°##łbm+%#Ăy°÷ŢŘŘÚ§%-##ŻÚ¤záâÝŻŮxň</w:t>
        <w:softHyphen/>
        <w:t>Űöźý#^}ő/ŻÝđÁ#ĎśK?ŹgAF˛ř÷#×Źë#Ş¤EDÎ#yŽ`Ç'FÖŢżŰĚ#î#_¸ůĚ/lţÓÚ9[{˘</w:t>
        <w:tab/>
        <w:t>OĚFbťÉ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br/>
        <w:t xml:space="preserve">2ÍÖ:ÓS"#ť## </w:t>
        <w:tab/>
        <w:t>÷đěXőÖ#×vÇ#NU°Ef¤dQctóósTÉĄ!ÍäĄ*¤J#Á#*; ňNI\u~ďŢ#W&lt;š÷Ô¨3bÄ##ĆlĎ#1bŇťl+</w:t>
        <w:tab/>
        <w:t>6#*čÉ:ŘqÓŇżúšm#_#ľ˙eçö2Â9¸¤HyďŔ~d</w:t>
      </w:r>
    </w:p>
    <w:p>
      <w:pPr>
        <w:pStyle w:val="PreformattedText"/>
        <w:bidi w:val="0"/>
        <w:jc w:val="left"/>
        <w:rPr/>
      </w:pPr>
      <w:r>
        <w:rPr/>
        <w:t>ś^ş1Ä#méćíąşcĄűČÉp˙÷Nô##Ł#_uÁúoťtáhńĂŠ&gt;@0#&amp;#¨0#Q##T!MÚŔ6mˇ#Úć9Ľ§TÖDc5a3Oşż#%Č</w:t>
        <w:tab/>
        <w:t>Š@Ă`ĆJćŘŞŞ=`</w:t>
        <w:br/>
        <w:t>##{ŕđďî:ôâĺĹ]Żš´Š#e.#rT'ăb¤ógźéŠSgş##sâkTaśbjpôÖóąş (ŞţÔŮw=rě#Ó6Ýar.FÍo9vFĆ#%ô</w:t>
        <w:tab/>
        <w:t>#¨#P#í</w:t>
      </w:r>
    </w:p>
    <w:p>
      <w:pPr>
        <w:pStyle w:val="PreformattedText"/>
        <w:bidi w:val="0"/>
        <w:jc w:val="left"/>
        <w:rPr/>
      </w:pPr>
      <w:r>
        <w:rPr/>
        <w:t>&gt;ąnéëoX%q##</w:t>
        <w:tab/>
        <w:t>Ě#XTó¨ÄiéËMwí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Ü˙-ő@L[I#&amp;&amp;R5#uşŔ,_üŻ{í1#Y&amp;Ş˙###R##)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ćS/XtŐE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řâć/ď~Đ#°Ďś¤Üd0xŚwXřčk7ëÄĽĆŘŇ##ŔVy#Wü÷##üÓgĎDáQÖ5Î#q#Â`ćŐŤťË#kÔçŐYJ:ôyZ¤`DUˇV#Ě</w:t>
        <w:tab/>
        <w:t>Ţ#ĆÇ4FČů'o4pć=Đ##B[=</w:t>
        <w:softHyphen/>
        <w:t>#ms#ŇśQ/#÷#áş?sĺŚEďÝ¸äŇEkďßwŘ#÷_łäóĎ61#+"Ă#C N˝#HľěT˙ňřáwěQÇp</w:t>
        <w:br/>
        <w:t>źđĎä°ňl÷#GÎ#m#MY#pîů§î#ĎÂY"ó#LQřŔĚ ##</w:t>
        <w:tab/>
        <w:t>Ň5#Ř0Â%</w:t>
        <w:br/>
        <w:t>*÷VĹ^y#D#AŮEG¤ÂJŽ`_řÍ_Üu ĂŁ +ęÁo¸p0óB #Lš*CűĂ#Ú}daiiŰ4Ő</w:t>
        <w:tab/>
        <w:t>#Í%b{˙#0ž Nďôă ##¸ÉćÓ[Ë7żh-Đ</w:t>
      </w:r>
    </w:p>
    <w:p>
      <w:pPr>
        <w:pStyle w:val="PreformattedText"/>
        <w:bidi w:val="0"/>
        <w:jc w:val="left"/>
        <w:rPr/>
      </w:pPr>
      <w:r>
        <w:rPr/>
        <w:t>Śč8¨ťéŤűżŤ˝\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$$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ďžé|hUŤ$NŻq"Ű))÷ömÇSˇ]ž#Ł#0xęčěwOözAßśŽťrů#ôĽ%7ď¤0#jÚűMâV9î# 65#çŻŔđĐ ŚŔQŐçŞÚ"O@####˛\žwűöÎçżp|îî#ád ëş?_Ř˝`áÂ7&lt;uüëźäĽM#:H#ŕ)ş˘ó_îŰó?NXŃúÂíŃČD2Ŕš%3{śŽžöŞĺÍ §NÉ(ÜŁĎxÇ#g#łÎjÇĄ#ĘT3*%#¨#Ő§0'rSC#źr#F1¨#{Ć#Ő9Uyńw)éŇM"ß~Ý#ŚĄÄ˘7#ě=˛óŻ?&gt;űúíGâDî#1ëšóĹá2 #şç¤vl:ţ?Kńá#/ĂčŇP##\Uł¸řßönďFQ#H:Ń)ľ1 ś</w:t>
        <w:softHyphen/>
        <w:t>n˝ý&lt;¸FŁ</w:t>
      </w:r>
    </w:p>
    <w:p>
      <w:pPr>
        <w:pStyle w:val="PreformattedText"/>
        <w:bidi w:val="0"/>
        <w:jc w:val="left"/>
        <w:rPr/>
      </w:pPr>
      <w:r>
        <w:rPr/>
        <w:t>˝HÜ(ć˛ŕoě˝í##0°^ľxüWÎxŃę1,ď##cŁ</w:t>
        <w:softHyphen/>
        <w:t>F]Z&gt;á#$Ą##Ś)HŁ0##ČYę÷ć¸iI61ľŹő#Ł#ŽHť}##UŰ</w:t>
        <w:tab/>
        <w:t>Cr1AH%##\D#WŹ~ű˘ľWv#_öő#ý#{˙x.#í`(ýŔCţ)#ÔDÔ&lt;#ů[Îë#ö×bĘ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ĆGnŘ}ü#ßÜWv:Ţó@#źhŰçî¸ŕż-s#gę#KŇ4ő5ăět</w:t>
      </w:r>
    </w:p>
    <w:p>
      <w:pPr>
        <w:pStyle w:val="PreformattedText"/>
        <w:bidi w:val="0"/>
        <w:jc w:val="left"/>
        <w:rPr/>
      </w:pPr>
      <w:r>
        <w:rPr/>
        <w:t>ĐDnĚ@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z÷..˝{#NUp^vO(#8N$Ö&gt;dĄě</w:t>
        <w:br/>
        <w:t>äP:WĹ§#=őúGÂX##3JkľF-cSŰŁ3&lt;LC-×÷űÓˇ,ůđ+.@ľ`Đď#qUńĄ=Z|íŮíc</w:t>
        <w:br/>
        <w:t>ňđ&gt;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ťĄ#}ăy(ÇkMm###Ů_$ĎżôxżxŹw#ÝqŢ^´řŔČŕ#?9D_Űžŕďüéű÷z)###ĺkä#(ŞŃ#ó#q2Ő###UcVP"#Útł¨gűŕ#p</w:t>
        <w:softHyphen/>
        <w:t>l`ëišč¤#n#őŹ##źŕůÓďýÁsK]ýĎŰFöŢşâřÎ?tÇ#§eďzčypÝiTXŰ¸#0;3</w:t>
      </w:r>
    </w:p>
    <w:p>
      <w:pPr>
        <w:pStyle w:val="PreformattedText"/>
        <w:bidi w:val="0"/>
        <w:jc w:val="left"/>
        <w:rPr/>
      </w:pPr>
      <w:r>
        <w:rPr/>
        <w:t>##ÍG_yÁË#ë(##¸˛Ý##nńłż÷ľ=žŞ:%K´ĐEúőëˇzĂş+!Ô#JK:ěaäâJ%(ń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#`g&amp;üşű÷Ú9SvK#dŁs×&gt;É¨Ś4â´]ë$@=ŤÜÝwâí#I×oî%</w:t>
        <w:softHyphen/>
        <w:t>ÂĐňp`ŘÄŚ=m8Ű{ňŇÎCožp|ĺ˘0 #çË˛üÚăłë#Ý##v Š-M/V˛kECWřĐ/#7#BÍĂ#Y##ćęÔ#¸ďä###ăßzáę{ćüÉˇ]2űŚ#˝yéeçw#éĄĽşŔŇ#k(ë,;pÂŁ˝3ËžA^w:#DbzzČmŚ#I4#</w:t>
      </w:r>
    </w:p>
    <w:p>
      <w:pPr>
        <w:pStyle w:val="PreformattedText"/>
        <w:bidi w:val="0"/>
        <w:jc w:val="left"/>
        <w:rPr/>
      </w:pPr>
      <w:r>
        <w:rPr/>
        <w:t>@ŃśńC`XÍ¤ó##¨9&amp;#P</w:t>
        <w:tab/>
        <w:t> ĆCIÚŕŽ§ţÇÇ#{ËĽć9ČËuÎ/###ÂżöŽíß#×÷ ďL˝ŽÂČźQC4úŘ</w:t>
      </w:r>
    </w:p>
    <w:p>
      <w:pPr>
        <w:pStyle w:val="PreformattedText"/>
        <w:bidi w:val="0"/>
        <w:jc w:val="left"/>
        <w:rPr/>
      </w:pPr>
      <w:r>
        <w:rPr/>
        <w:t>çë:&amp;ą#°i#˘ŞŘđä/~ďř÷šĐŽcĘbD(#5J#{˛¨ei×ôäŞŮć#W\qĺşŠUŔĚUU^v÷ŽDŁ[ ß~íÁ ŔĐń˘z÷=ďŹ'</w:t>
        <w:softHyphen/>
        <w:t>¨Č4iVYÖŔđđ@3¤Ü#o#0:Ý|ôüňkVĂ4Ć##îTďűćŃż:n#ŁvÖ}##"ŕE:xäu#á:#Q2IŐ&amp;Íű#¤ňŐJŚš`ŁMŔ¨Ą####Ń˘ň X#iyG#eŹŇb°1Zö###ł#ł*9#kéí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ČA^:ˇ#h_t#dŚďÇiř</w:t>
        <w:tab/>
        <w:t>'Ě##a##Póčk7T˝˛řŃiň#ř6#ćŠći##Ś¨Ă]ŻÝö##ÖĆj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"DFé~RŮŘCť˙ážcä|§##˛#Âyk~ďžséÄĹ3###qňyOëj#,J#*##ŘĚP/(_˛óŘˇ#9Q#×&gt;ŃÖICY"#&amp;î8˘|ů÷ÝYOs#Á8íŠ#</w:t>
        <w:br/>
        <w:t>Âp</w:t>
        <w:tab/>
        <w:t>łá#ýřž2Ěź~Í#×mQ-#u-dŠSšŁĎëŚĎ=ű×IV°V#pu0ŁÁuď7n#u&amp;ć\ä`ĚYĘ1÷L</w:t>
        <w:br/>
        <w:t>&amp;#řĚŽŮĹÝqÇ×?úă8#š(N</w:t>
        <w:tab/>
        <w:t>#iTÚkOzîŤÎ:3NbAš˝5"B #-d§çTÂ`z#îR$NÇçŤŞ#Xť=#Â6#EŐdíĘÄÎ#jˇëČÜˇő&gt;¸÷ĚŮfĐE##s#źhéë/YÓ4</w:t>
      </w:r>
    </w:p>
    <w:p>
      <w:pPr>
        <w:pStyle w:val="PreformattedText"/>
        <w:bidi w:val="0"/>
        <w:jc w:val="left"/>
        <w:rPr/>
      </w:pPr>
      <w:r>
        <w:rPr/>
        <w:t>×d#Ąę#sŐ+C5:˘Â#\őűvţí#</w:t>
      </w:r>
    </w:p>
    <w:p>
      <w:pPr>
        <w:pStyle w:val="PreformattedText"/>
        <w:bidi w:val="0"/>
        <w:jc w:val="left"/>
        <w:rPr/>
      </w:pPr>
      <w:r>
        <w:rPr/>
        <w:t>]#$#E#FćČĚ4^3ŕGnYĎËť#|8|UÂŰĎüĆ3S;#Ę%kłVcÖZë3"Ô:#Ŕ#Ą#äV-zăŤB=(ŞňŇŻě~@ÎŽíËŁoş#M#W\s×žÇ}df%˛ĄYr:$'xÎ###EšBă/^2žf%f </w:t>
        <w:tab/>
        <w:t>:#;#~ŕäď#=jŁÝ#ŃŚÔ</w:t>
        <w:tab/>
        <w:t>#PëŰFÂ'_˝</w:t>
        <w:tab/>
        <w:t>ąŹ5ćČ</w:t>
        <w:tab/>
        <w:t>5eÇ#</w:t>
        <w:softHyphen/>
        <w:t>ÓŢ##CéiŔśăčÔď&lt;7ůÍc</w:t>
      </w:r>
    </w:p>
    <w:p>
      <w:pPr>
        <w:pStyle w:val="PreformattedText"/>
        <w:bidi w:val="0"/>
        <w:jc w:val="left"/>
        <w:rPr/>
      </w:pPr>
      <w:r>
        <w:rPr/>
        <w:t>@#ßˇbâçĎ#[şŞBAfŠN5Ä;ÓězŔ9</w:t>
        <w:br/>
        <w:t>`Ä##ó_M#`¤E#x#</w:t>
        <w:tab/>
        <w:t>(ÔÓ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zŔ ĚÎöťsuZÚ7#§)f$r#ŐP#ţĎNţďî#´ŞtŻÝT˝uÝÍëĆ1#°Ś93I##XĆ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#ÔˇFB(</w:t>
        <w:br/>
        <w:t>gđţď#ŮűGĎ×Ë#;ę,rňKKŠjŁć.[ô^ź#%b&amp;ÉW# ů?##ţý}ł˝ń#L#ľTY{ĹX`ÎjA##/Źë~Ű°äĽ×/#ř˛Żěz`EýúĚ#ĎG1rÇ×ö}-özĚ#ŇĚn%n~÷Ę#AQ##ŃM˙#/_rĺE+ú1sĹ@Á3§qÍ7÷íéÄčK4u</w:t>
        <w:softHyphen/>
        <w:t>####'ţčŘŢšÎ~ńó#Đ!5/ DĽ´ůűÚ~#*ŽřĆcgĘď</w:t>
        <w:tab/>
        <w:t>ż}ě4#EA+Xěë=yËŞK.YŐ4ařÍ9#é7dÄ?##ĘÎiT%$ŻSŐ,Í#UÁ0#jęiP#ë#Ľ"Ľ ¨Ŕ#0#E#&gt;ŐÎy§-###(Ş8ÇŞ\:L#ôž˝Ç^żu</w:t>
        <w:tab/>
        <w:t>Şq &lt;zhćovL~ňôÔKşţÓˇŽç#Śg{ÝN×,#=Ć#P##Đ@Db#hELeůŘîcozôôą2[Syg*#K@=ťŚŮ8Om]ýÂ+#AjkT}ÉDkŚ§o˙îĄ8ćÔ`QÉ#%˝##ŠP`2ćŮÁKW</w:t>
        <w:softHyphen/>
        <w:t>˝dĹ#îÚţ$CÜ\wlůŤŚßwô8</w:t>
        <w:br/>
        <w:t>##</w:t>
        <w:br/>
        <w:t>ĘŁ##yXĚBšXP,ěż^ăŢvý:řnÓoM###*#PŢůď=xLÇ*ŁV#-Ý´˛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MSőĂ7.Ząi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Ëp##%ż6#˘)P°/í#ĺćťş|Ĺ(ű[G#¸üËłÍkq~#ú`p#zM%SńĚfŕ4 ť˛çÄ#oĄ\##+#Ío=ńiH2[ż#Nť#ÔÍC+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˘!T##jÎęI¤A¨(##(ŕţřŁ&gt;xlyĺz]ůĽ5#w#knpĹ'~ţ##ÓJśĽÎß##BĐ Î;c#wŽđsÓ/˙ĆÁÇşbśę9</w:t>
        <w:tab/>
        <w:t>!1 #2mô#ľ}üňŐ[ˇM˘4#M#TěP¸gö|Ë#?íJIďLó#SJş#¨z˝ÁK/ŘüřŃ}#Í#Eýß#F˙dzfÚ&lt;&lt;Yrď#ŕ°ÉąŰŰŠÁ`#zń×FěďnYŃńŘh##ĄS88FÍâě{v#?5F`|/ňéM)3##˝&gt;6ß{Ő:,l#Y#Ć#@3Ä#ćą ůRQú#vNÝźy#ŽŰÎˇÜÇ&gt;üúâen|áŞ##P#Ô´ř¤ë#ÔŕvY_#NI ]FŁ2#+#"#đl</w:t>
        <w:br/>
        <w:br/>
        <w:t>őtÚ4#2H¨GÂě*31</w:t>
        <w:br/>
        <w:t>##ŽZđ#.y#-</w:t>
        <w:softHyphen/>
        <w:softHyphen/>
        <w:t>#@d##HđW~ć)ňöW-źeÓbT#@ů#Ţ˙w#~ÇąntŘ)#53C#Î§ą#3)k#Ą(</w:t>
        <w:br/>
        <w:t>üň7ö~żÖě#đĚQ##ą#NSń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pŕC#żâňĽ¨"Ô˘*|ářąG#˙Öž(§É-'D#˘l}"ŕ@ý##P*˝ČtSÇďéE*Ús&amp; ŮL˝`d´## #IDAT##;ĚĆK#ž{ĂľKŃPŁBdEÉ §öąí#Üâ@Ĺ%^#źOqFTňlPD Żś#řőĐ*dŮöD×rżGŮéŰ(e#´`OW|z×@ĺ#ş˙yŰő[Ćĺă#8´aŽţO7Źoę#J#Šěuő</w:t>
        <w:br/>
        <w:t>°PĘS}B$QwÖ</w:t>
        <w:br/>
        <w:t>Ç;Ę-g#r</w:t>
        <w:tab/>
        <w:t>S#ő´#j3Ć,ŻS#-#5-##é?#¨ćfđ</w:t>
        <w:softHyphen/>
        <w:t>h#uËŇí&lt;4sÍ˝{ŚŢu1°#sáť{'˙óÓÇöĚöżpÝ_˛1&amp;K~#Á</w:t>
      </w:r>
    </w:p>
    <w:p>
      <w:pPr>
        <w:pStyle w:val="PreformattedText"/>
        <w:bidi w:val="0"/>
        <w:jc w:val="left"/>
        <w:rPr/>
      </w:pPr>
      <w:r>
        <w:rPr/>
        <w:t>Ň'`*U,y×ýş*KcÇHg+#(Ëűś#ó#§Ow#rd##hV;q#*#b§ćUş˝řţUKŢyÁÄŇľŁ</w:t>
        <w:tab/>
        <w:t>##\GfŚďřÎ/Í#F!#E,ĺ,#U#ä }E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-]RŁZő°´Ĺ$z1</w:t>
      </w:r>
    </w:p>
    <w:p>
      <w:pPr>
        <w:pStyle w:val="PreformattedText"/>
        <w:bidi w:val="0"/>
        <w:jc w:val="left"/>
        <w:rPr/>
      </w:pPr>
      <w:r>
        <w:rPr/>
        <w:t>jŰĐk&gt;wi÷EWŹ#Hi.-źóŔÜď&gt;=}O*V#Nv#d¤#Ř8ę÷ő#8#r#my/&gt;řŃm#ŽŇŔ1O(1#QÎ#ŇSr˛ś#Q-;ţšçžłďó[ťż{Źż˙D\$öuŢyţ˘E[Ć#ő `/#ŘŁqÖR##ć-Ăâ#J óÄÖÍ#:L¤iéÇ@M=eÔ#`##Ą#*k#ÚQT^šDH#f9gĆh +@Änë§,FGÇjŮ^×Lú˛ĺĹ?źpĺŇĽ+Ś4#J:í-</w:t>
      </w:r>
    </w:p>
    <w:p>
      <w:pPr>
        <w:pStyle w:val="PreformattedText"/>
        <w:bidi w:val="0"/>
        <w:jc w:val="left"/>
        <w:rPr/>
      </w:pPr>
      <w:r>
        <w:rPr/>
        <w:t>ŰeętłÉňWKě#˛˛#ůŞ75ő3##ů~ťc4#:,#Ł#+gŹÄ%ŽgiB%śŃěË#ţâŚń#kFŰ##v#&lt;őÖGOţŔźu#(˛Ľ#.ÝĄÄPfŇ b#ŽŹü##J{#&gt;#-]˘ôöEö[7Ż#ľ§Ó=ťćăťgî&lt;;5ëÍ\f=§oÇCÄ%`#ęÉíĽ|ţgWada¨#Ź˘ĘÖ˛}4? tn˘efSV'CQůëî9b§Ď&gt;úK##&gt;#f˙e×ôÜ~ŚyŐ8é-¤i1#XÁ&gt;Kś#k3#8ö×ş)#öC#vćĚ#Ő%QSOŤÎ:W5¤D#S#!Âě</w:t>
        <w:tab/>
        <w:t>#p##ÚX"ű4ĽwP#!a###Řráţł§-+řu+#\že</w:t>
        <w:tab/>
        <w:t>Đ#BlÔł]t|DAŞ`fvF6˙%Ň˘2s"Ę¨/\Ż##pôĂ]'Ţ÷ôÔăBÔĺ#ys##F</w:t>
        <w:tab/>
        <w:t>=##¤u% çÂ#ld~óÄř</w:t>
        <w:softHyphen/>
        <w:t>Ťť×Ž#é,##âö#'~öGg#;gFäaJ#Kë?#b# XăpŘÚ˙Ý@Ě]łXřˇYÎr¨:Ń˙ÎÉĎjž5Űub7b8şüŕ#-#9ćÔP#0+×řěĺă#7-ş#rü&gt;##Cfiľ#˛mÁŹÜ::+ŞÝÇŚ'OĚ^}Ůz Ŕ2×çČÔôŠšć˛¤E´mç ľJŕ:N~"yIˇD6 eIŘa#1G#Ě˝#Ł×VĘ#</w:t>
        <w:tab/>
        <w:t>^2Â# Š{b¸#kë9jÍň@#ďKPFi#üó3/[Ě˙3###9Ô4k#ş&amp;Śľ&gt;VU9ňÉâÁj1/Ë¨ś=E##3c#bďaá~|ä#ť#Ó"x#!D%b×rEŇĺt1ć3QÍ##cŠ6#ěż|ůő#~Ńs'Ď˛#ČDQdťUöl</w:t>
        <w:br/>
        <w:t>#</w:t>
        <w:br/>
        <w:t>´"GX%o[9qÇóWwŤť/\zĎ1ýäął0@$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×&gt;i&amp;HĂKęČLplQŠŃóúáÜxůZŔK#¤˝ßĂáľqĹ49|äźG#ćŮôő'z?˙ăTđŤŘý÷Ë]xáB8D#T#Đ´ţń#iŘQŇ#óÎYÂsx~ć=ăKw:Ż°@eţTq#Q#\"#'d/htćŢÔ&amp;&amp;&gt;g§.;UqŃżě\ëâżß~ůż={ř×#;žë%çŕŮ_=tfÝ¨{đę:2s#î8öÖ0Ů9ącB˛Ů#łj6ŕcbJ##ôgďŃc#;ŢLv;đ*ç$ţ.ĂëŹčŽů+Š:&lt;bŁPsF(#S8¨°'Ä äŕ#kHór</w:t>
        <w:br/>
        <w:t>Ł0#!x#5Ô0/đ&gt;# §{(=îš˝Ž-Hp(Ťuc˙łľşíĘ@GúAr=;|###LŔB</w:t>
        <w:softHyphen/>
        <w:t>##P#K2`#:|ö{×NcÝ7?yęš#ałňÇ/Z|ă</w:t>
      </w:r>
    </w:p>
    <w:p>
      <w:pPr>
        <w:pStyle w:val="PreformattedText"/>
        <w:bidi w:val="0"/>
        <w:jc w:val="left"/>
        <w:rPr/>
      </w:pPr>
      <w:r>
        <w:rPr/>
        <w:t>ŤLb# Ë#g5#QÍqcö&amp;Ş#.š A˝wóMŰI*ˇ+#)\1##c&amp;Rf{2çŻ&lt;40XÁ@Ó#ć</w:t>
      </w:r>
    </w:p>
    <w:p>
      <w:pPr>
        <w:pStyle w:val="PreformattedText"/>
        <w:bidi w:val="0"/>
        <w:jc w:val="left"/>
        <w:rPr/>
      </w:pPr>
      <w:r>
        <w:rPr/>
        <w:t>][2#ťýŻK&amp;#D#==e§+^ů</w:t>
        <w:softHyphen/>
        <w:t>#˙6{öă×-ş˙öÍ##(¤</w:t>
        <w:br/>
        <w:t>G1####{ćD#L%{^R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4#AŮůżç#kŢáz#}é#`</w:t>
        <w:tab/>
        <w:t>ĘäŚ</w:t>
        <w:softHyphen/>
        <w:t>##HŹ</w:t>
        <w:br/>
        <w:t>Şź##LÄ-0LE###´éwHcKĎl#0vV#2MË|śĄ°&lt;#ČáB(</w:t>
      </w:r>
    </w:p>
    <w:p>
      <w:pPr>
        <w:pStyle w:val="PreformattedText"/>
        <w:bidi w:val="0"/>
        <w:jc w:val="left"/>
        <w:rPr/>
      </w:pPr>
      <w:r>
        <w:rPr/>
        <w:tab/>
        <w:t xml:space="preserve">Ą#ˇ6ńţÍĹ7o¸íĘE¨EkíĐ##ŹP×#8D9xścŃtb#˘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Ú4ęçĘK×ŻÚţŞKőíßvůŘM;Nüí=ťČ%#;#ó.ŞF7˙Ä#ĚIç3r=+ĂŰk˙Ň,Í#YŇZ.#jP˘!ţńB##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#4ë#s.ŁŔ(#J0ç&lt;Č6vűIąľLďÝŇyçĹËŞ###(hLź#DŞždg#pÔH##QV#Mtt¨Öe8ř#;#'CQL|Ď÷O|}Zg+śÂIR´:ÁŠÁ;Ó@#5#RśŹů#çXÜ+)%#´)&lt;§#˛QĚđAŚTě,+äęúÂw]}˛¤2#x"a4a,č;#Ňo]¸xĂ</w:t>
        <w:tab/>
        <w:t> DAÔ `#ŁĄHJĐóĎ=:ç~s+CÖlĎ;+&gt;żóÔď{ţ˘üťK_wÉbt#Ţsöˇîß÷ČŻl</w:t>
      </w:r>
    </w:p>
    <w:p>
      <w:pPr>
        <w:pStyle w:val="PreformattedText"/>
        <w:bidi w:val="0"/>
        <w:jc w:val="left"/>
        <w:rPr/>
      </w:pPr>
      <w:r>
        <w:rPr/>
        <w:t>ŔĘ&gt;%%ş2ABůÝĂăÓ#§]##?]â#'Ľ##TszĘňJŞĂß` f#(łaŘłśG3míZĚsÍ$ý¤Tá#÷#ě˝uiçó##DŁD#.&lt;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SÇŁdž="F##"#N|IÖ$w#ô}Óţ9.Ŕ˘(J#âffú#râo#7'#÷#'Ljd$˘ŠocćŇ.Y&amp;{O#DÉ4MOćçjdč#čÇôćÚF7/k´ž%iŰ'ââî33˝&lt;Ň</w:t>
        <w:tab/>
        <w:t>őő%]ü</w:t>
        <w:softHyphen/>
        <w:t>#/Ü&lt;j#0˘b6ońăK{ľ9Ś1.3CÍ24C#SÎó#&amp;¨sô|ĎůÉŮŰŽ_#ĚýÎC?˛c#o</w:t>
        <w:softHyphen/>
        <w:t>:űbříeňGŻŘ#C´s#PJdIŠęÜ?Ş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ÝÇ0#jf&amp;.}(#gńiG5źČŇßÖĹÓ˙Ĺç$Xäď@# ľ.*Śe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5"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ďyččE#Ý{Ž[Ý4AíBLW#ĎÉ MeXUSbçä#ß~Çä###`ŚVdš#Ýslę3ťÎ~é#ŕ(ž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D#Ô@˛pŻ2AĚ;RR)#ˇ#[&gt;\Ş,íKF´$ýŘŻ#Bč#AŞmĽ}xKyËŚ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Ě,I#jťěÜö˘#Z#Ĺ|šŮ##EDRR3##ˇ^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ĽűřÓgßűčÁÍT|ęňĽ_˝#h#ŘsúłÇ&amp;//÷\ť</w:t>
        <w:br/>
        <w:t>Á#BĆrĂÔÖ`3aŚśźHfńó(ó9ç!őÓ&gt;H2çIéŠmÁ#ÎÂŇ^1ÓL## `śĚÂÁĘ1-tŘŞ"éeAv˘˘0 ;#ţđńÓw#;&gt;ëío.#żă˛!y&amp;S!vŠÓFÚk@9#Í2eŠ9ĎzŐ % mŻZ4Oć:#(Ááý/íźóp3;-Zh</w:t>
        <w:br/>
        <w:t>:š¤AĆ=## QulŚŮMó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##fAťń #3ufeŔ*ĆM#ö+ëÇ_ź~#F+##h"Lć#ÇĂ9#Ac#¸#@Ě,j#°ĆÖçţ##jC´QĎ#(ţ#?ö{ť{ëkýčć%/ťa#ŕ`Q4Éą;°pŰ</w:t>
        <w:tab/>
        <w:t>ĺ#X:Š`Lł×fM#¸L]É###ŞC#ÔÇQlfÁBŐÁkKe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KBüNEď9¤ÎÇ°#</w:t>
        <w:br/>
        <w:t>#Őťř˙</w:t>
        <w:softHyphen/>
        <w:t>7ś´ŞÎ9×z÷&gt;ý9Ő÷#ŐQô# "˘˘˘ #blb#ÓćŢÜt_ĚMž|i#7ÉIž#o71&amp;&amp;&amp;6 #</w:t>
        <w:tab/>
        <w:t>&amp;</w:t>
        <w:br/>
        <w:t>*##E#¤</w:t>
        <w:softHyphen/>
        <w:t>˘:¨žŻ:ýŮ{żkÎůýk˝ű#_j8¤FŐŠsŢýŽľćóĎ|#F</w:t>
        <w:softHyphen/>
        <w:t>Ó;?űĂcß=5šd#˙xím]#Th</w:t>
        <w:softHyphen/>
        <w:t>ÉÔA¤</w:t>
        <w:tab/>
        <w:t>ĚÁÉ!lÍfoŔ#ËŔ"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B]##@ÉKR#G##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;Ď\ř×c3_Ş÷L§ŠHł#5$#- ŁÉÄM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Ş#˘D#R5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Z5zíXűU#@#P#z"fB#ŃĎp3#NÁ</w:t>
        <w:br/>
        <w:t>ĹUE C]÷ŞŞźż#[;Nbĺ#ĂMh@##Ş#~óťSł§Ś?zăj,#šéŤű;ug˙tÝîŐżąfůży9Ĺ j Ú#ęáM#H#</w:t>
        <w:br/>
        <w:t>ćŚ¸T.ę)ł˘3í#JÎo#Ŕj</w:t>
        <w:br/>
        <w:t>J˝Ü#ÉÔ`˘&amp;ĹĹc7Ö,#-*2Ť&amp;{fHŠž)pE7|nĎšWĆżżrĹE#Žň'čLŚw?rôŢŰÖ*Q</w:t>
        <w:softHyphen/>
        <w:t>#sŰG3ú##draf*.óAľ#B ,V</w:t>
        <w:softHyphen/>
        <w:t>Ş#B#1b&amp;XČ ló#ź" cľ#"B#ßM˝SÓÝçNwvĎtvĎőÇ9Qę##Ói5ŢŽE(śąSo#âŤyÓXľix`Ý@\2HkZ#m##0##IĹČ\/Ů]&gt;}č&lt;OÂ#łż ÉşlÎË ďýBeÂČŤlL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#ţŕĹ^yn</w:t>
        <w:br/>
        <w:t>-Śů¤ˇnĆčŘË#Ř7uzr×ű.ZÝ4ŢrÁ]ÍmkýI3ň)çtkpŔ˙Ě¤i</w:t>
      </w:r>
    </w:p>
    <w:p>
      <w:pPr>
        <w:pStyle w:val="PreformattedText"/>
        <w:bidi w:val="0"/>
        <w:jc w:val="left"/>
        <w:rPr/>
      </w:pPr>
      <w:r>
        <w:rPr/>
        <w:t>6Ű+ugÔŤ˘#`Bą(ó=Ń$kěJeĹd˛żiĘY*#.łłCU}ůĹăŻ##KŽÎiÂlúĽo#ž÷ř9ŠŇˇnŮ˛yĹHO4ä#łJX&amp;Ýh=HDÝt]Q67Šł.#-žóÓ5Ô2ř##ŁĹ![K9A%ßź#5$#ă/#=Ô#T~ŻÍżwëfÇMĘW#TadJb"HL#E##b4ÉÝšx#bçíVÍw1J##ĹZ#)#:ńË,0ŐŞTđ\##ÇVő_žqâhďxŐęłSĎ#[řĺ§g#AľiĺË:rňľKl\.=uć5L@˛!Ź##ďOĂ#ÂŮ#3ż4čâ-n^#öÓwSD#Bđ@(eá+Í[Ęĺq5[ľäq#˘2ův^xSMÁP%íunß´ću˙ňÂĺí]qóößzäđÝÇOŻcűÂ+Ţ°}</w:t>
        <w:softHyphen/>
        <w:t>/&amp;9ľ#5#ŤŞ˛0**&amp;Ő)K#ćź=Df#r#8#Ňłőc##5Ł*Ţ#P!Çˇü5ő¤|¤##°2</w:t>
        <w:tab/>
        <w:t>Ç#ÄÁlíËç#ÝÍŔń#łV *B0äz##B#bÂDPŐ#\I#Íšŕ Ţ#P/L ÂĚâ{2˛ÔJ¤AÁPk#ś &amp;UŐ",č}ÇĎţmŇ?zńěÝŻ~íőOm]Řz˙ţëżwŕw/¤%#WZ/e3:uL#5(ůÔľ</w:t>
        <w:br/>
        <w:t>ÜÇňýcůĺŠjnLex#jJ</w:t>
        <w:br/>
        <w:t>.=ßr$¸{%šŚOśŽÍ#Geŕcw#d&gt;mjź !ĄÇ\A#HLć¸Ft˙ŐÍí~vî#÷&lt;}#z~Ů#/]#T#őŠÉOOřuŤĽç</w:t>
        <w:br/>
        <w:t>eÄ##Ť#K°###g#,#8ŁŢoWG#,Kv6aÎ#ŔĚĺÄ##ta#Z×ř2ĄlPR</w:t>
        <w:br/>
        <w:t>j5q##żú5#Zž s,d8żŔţ˙ł#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Ű EŇ#Š ĹýTĄ#6|w°ş:3DşÇ#IPçřťh˘XÝřőĂ+#{÷Ć˙ýôě%;O^řĚń'Ž_ˇ÷śËY JIByXä.ű°7á#pIBŁüę#Ľ]"Ó#Q/Ŕ§uUI!d_3ĺýIř°Łű#0#TexÎŤL(ÜGĽfTžp#P`R</w:t>
        <w:softHyphen/>
        <w:t>óőĹ#hę˝ő˛5#IśˇđÝ÷\yăĽ##</w:t>
        <w:softHyphen/>
        <w:t>ŠłéŐßő]?{ü$#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#jŠz(#ł¤fÜ##4×xM˘#3#âwTRŐB#'@8äĹ˙[ô++|</w:t>
        <w:tab/>
        <w:t>8@ü´äMĘůóĚ\}ć#ďţ7Éď¤¸ŔÁ</w:t>
        <w:softHyphen/>
        <w:t>R2ËÁ#ëţâą§§j ¤~#ÄPEł#rť#e#4ó.^Y˙ůQń#_ť2#kÇď#|÷#{ń`##T%`Ć"@{ń</w:t>
        <w:softHyphen/>
        <w:t>ÍD#)h"#MĐĚŘËö###1ĆŔ#&gt;H##÷ţsŃjOp#˛#ś/šń#5{*ţć´äÖnŞ(##X#'5@î{ĺúů3#Xč#ôË##~ŮĂĎwFëR:ôËĐQx/##5ŐĽZăg@##Q#Š*#ţŁGĎ &lt;°#Ź#SŐE˛Áw</w:t>
        <w:tab/>
        <w:t>çcĺúÎŢ.ĎË(ŹŞ#)ěu##äšBĘEůKˇ#¸ňü˛&lt;§</w:t>
      </w:r>
    </w:p>
    <w:p>
      <w:pPr>
        <w:pStyle w:val="PreformattedText"/>
        <w:bidi w:val="0"/>
        <w:jc w:val="left"/>
        <w:rPr/>
      </w:pPr>
      <w:r>
        <w:rPr/>
        <w:t>žęç#âRH&amp;zNJŞ˘#jeňÁL5Ő0Ţ'o¸ŕËÖ#iŮC/źwHžýŚKďťfÍçćkéĚĎÂ9ž-Ľ]&lt;éŤD(ep##ś#om ą,pÁćŮŚŠ#ŁŐľ#aţŠ#IZ#śjäxŔ;rć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\ŹÂŔ-+žVuJWŽ#{ö}~wlýÄ#ž&gt;sö×.#?7ďźă˘˙xŚˇă#|h÷PEřpoöŇnbÎţXÁý{ŹćÚňÍéĹÍ~Éż##ÄÎŞ#*ř#yJ#n##ŘB#@\(ăîĂF@ŐjŞŞŞVPŚ@şHŃĚKˇ# č_#žä ˘¤.Ťf˛Î1#J0Ç2#Š##T##QFŤ˘Ş!r]×¤é#ëţę</w:t>
      </w:r>
    </w:p>
    <w:p>
      <w:pPr>
        <w:pStyle w:val="PreformattedText"/>
        <w:bidi w:val="0"/>
        <w:jc w:val="left"/>
        <w:rPr/>
      </w:pPr>
      <w:r>
        <w:rPr/>
        <w:t>#`ú+ůő#źĺ˘ľZKt˘Cj#pv##yĘŻ#Hű#k#ť#Ł%¤D9J# u"B#Ľr¨PŁş;ÍĚŞŕ00#ŰĚť^(HuńQň#RdĹ###â@_Ť##?8űă˙üěÇn]sÓÖ#Ż¸÷ůßşpäĎ#ÖSçÎ}üĆ7l`#WÚKVĹJL#lqQďţËŮźCcÚţł #´6ŤB#WŕĚ#ŽRţü##</w:t>
        <w:tab/>
        <w:t>SDte[b Č¤&lt;qzöŮ˝?{ś8@2d|ňË#_ˇ´˝uIľbů *##"bŚ</w:t>
        <w:tab/>
        <w:t>ć#Ó#Őhn.Ę`D</w:t>
        <w:tab/>
        <w:t>LĽ*#&lt;Ě2ťe#2Ć#&amp;Äŕcň#ŔĚ\o°Ĺ1ĐłgőňűvŰ[6cŐ H##GD{~Z~éŰűďšaíČř7ś9?</w:t>
      </w:r>
    </w:p>
    <w:p>
      <w:pPr>
        <w:pStyle w:val="PreformattedText"/>
        <w:bidi w:val="0"/>
        <w:jc w:val="left"/>
        <w:rPr/>
      </w:pPr>
      <w:r>
        <w:rPr/>
        <w:t>ÚĚ#W##mU-Wć#</w:t>
        <w:softHyphen/>
        <w:t>ÝĘ˝#UŮăźë#a˘ŘŃ?ŻŠîÎ0#Č&amp;EŞ0h%łôł ŮŮ #OfĎMsż-#ŻlŰd@0¸ş</w:t>
        <w:br/>
        <w:t>@d#GČ#ZKŻţÜS;[61~b#řľ[a#×ýÍ#ßśuüˇ^ˇIĽąĽ##%#M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%);#^.ě,Ń`Ľ'$FAÍ*xŕ[Űeb˝Â@Ä@ýŮŃÓCgş##űřŠ#j×;#íĐUD â0#˘</w:t>
        <w:softHyphen/>
        <w:t>¤h)čÎáŰWˇ_wÁH\ŇöÝl^ňT]RůŚńëc#</w:t>
        <w:br/>
        <w:t>0&lt;1#ĚIşP"§đYůöÁšť#ĎýÍ#çNżcőčÄ# ťŚ{ď}ôđÎŁ˝ű.^ţ×#V×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/#Š}d#ĹáKÁAUü`# #*KŞdlB1BAĐZľâJ##G#SVbÎ#ĆLŽŤőäÝe#.###˛mnÁĽUŐ !MÉÎ#şňš#$ë#ŞL(TQB`ÔÄUńŞť{Qíś1űŰW</w:t>
        <w:softHyphen/>
        <w:t>#X˝03?8#żúĚń÷&lt;qâWŽß¸eůšššÍwíýń</w:t>
      </w:r>
    </w:p>
    <w:p>
      <w:pPr>
        <w:pStyle w:val="PreformattedText"/>
        <w:bidi w:val="0"/>
        <w:jc w:val="left"/>
        <w:rPr/>
      </w:pPr>
      <w:r>
        <w:rPr/>
        <w:t>KŢł~äőŁ#w#!q¨slŽÉcNÉ6żhčý%Xŕ#UbdE)&gt;8Ń{řđěG^8ˇSzÖĆ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#ĺ#¨šŚ# lŹL-HO#!,!$šÂOŹ#żýÂĄľk#</w:t>
        <w:tab/>
        <w:t>#AÍ###2)#%9/y6 bpđ8ÇX°#'şűćş°çě÷ęÔ</w:t>
        <w:softHyphen/>
        <w:t>zv×zzű+ˇA{I9#â=Ď#{×#§Ž#űÎ</w:t>
        <w:softHyphen/>
        <w:t>#ąrX$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)ÁećU)@##ßGSS</w:t>
        <w:softHyphen/>
        <w:t>9ćÉšÜo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R#j##Sb##÷W##&amp;ĚĘbĘTwgĘ˘+Đ!T5ŞjQ#Ôúšob-ĽŤ##Ëŕ9ĽP#Ňčß#´#đ§žt`áöËˇ#|ó˝ťNw:Ďž{G÷ĐüG÷Žęu÷üä# î&gt;xňŐ#Ş*ŽĺíÖ{WOÜ°jŕâŐ#</w:t>
        <w:br/>
        <w:t>Á#jęă#ŢĂ#gŞyJ6#</w:t>
        <w:tab/>
        <w:t>i##ěˇ##ĐÉ#éŰGgżt˘óäüě#Ř4Ä ##yĄa Őv¤N2ˇÄ#3ÁŔ#Ź6/Č,R¨Í5ůcĽb?1&gt;üŽc×Ź#ÄDě'jŢ</w:t>
        <w:tab/>
        <w:t>#A1Ć# U¨7u#h~˛~x˙ÔGtż1?</w:t>
        <w:softHyphen/>
        <w:t>!Ä6U!ĚŤĐëzÝ#ßą#ŕ###a¨ 000üů#"úŢ#˝ńľkRJ&gt;\KČĂŕ#ŔÉBęděŇ°"55#U´Ć#9#ĐÓ%ÁŃ##P&amp; ##fňűŢ#¤˘Tw§9FMušÝÝś)</w:t>
      </w:r>
    </w:p>
    <w:p>
      <w:pPr>
        <w:pStyle w:val="PreformattedText"/>
        <w:bidi w:val="0"/>
        <w:jc w:val="left"/>
        <w:rPr/>
      </w:pPr>
      <w:r>
        <w:rPr/>
        <w:t>˛LT</w:t>
        <w:softHyphen/>
        <w:t>*</w:t>
        <w:br/>
        <w:br/>
        <w:t>đ#k##DeĎr%chéÄjąáČX</w:t>
        <w:softHyphen/>
        <w:t>QŐ@őÇ##ýÍ×</w:t>
        <w:softHyphen/>
        <w:t>ęÎĚŹř×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=9˙ö#ôˇˇmKSU##8ţýż#řż#ÍĎ´C0$ë#ÎÎŰUő+#źfĂĐ˛á#Fă˘Łk#ÜW˝äš#X?+ĎŕdçîÓSGćŔ#C#$W5</w:t>
        <w:br/>
        <w:t>Dâ*Ć,yx2#źUë ##E FĆ˝)°Š##4Ő#ĘĹĆ#X5zĹöe#</w:t>
        <w:softHyphen/>
        <w:t>ľË[hGDZTá#ŔŠŢŮôĂ#&lt;@u'@=ýb D#łjĂôÂ#ď\ĄqWŢ˝÷öŃŰ6Ł</w:t>
        <w:br/>
        <w:t>WÝ{haęÜîÜüůg#Ţőäńkż~űe˝N_Ś@##RŕŹ)^Â^šĽ˝z¤şBĺ¸#SjHĹl˘ÄŃ##˛Üî=esmŞťÓÄä*@ä#ÔÔőűČ#8Ă#Ť]qó</w:t>
      </w:r>
    </w:p>
    <w:p>
      <w:pPr>
        <w:pStyle w:val="PreformattedText"/>
        <w:bidi w:val="0"/>
        <w:jc w:val="left"/>
        <w:rPr/>
      </w:pPr>
      <w:r>
        <w:rPr/>
        <w:t>;]#Í7YĘe</w:t>
        <w:tab/>
        <w:t>ť¤cIç§jńS&amp;oýÚţżÝąţöÍŤV&lt;ô\×űŽ#šţ˛í#ŚŻ~ŕš?šfő;Ž[#č#ýŰţß?t0#˛ŹX</w:t>
        <w:softHyphen/>
        <w:t>ąF ]bacŹn##Ţ:J#G#ÄĚ#</w:t>
        <w:softHyphen/>
        <w:t>UĹé#ůçc#˙:9s#ŞĐeŁžČ#sOÍľŤ|Î7ÖZ#8ĽľL[čń°e S&lt;;_ďłŁ]=h#ÚcFjL#w\2ŇĘPĂ#˘ä&amp;l#H´°xeUľ#1ĎŤŽ</w:t>
        <w:tab/>
        <w:t>Őˇć:{Sr#łAš?6T}š§Sľx2´4r]ÓŚů'ßş##K#|đëÇ?rfjŔtGW#}óé#ŘwřÜŐ#7ţáˇ˙ůă§ßľ#íá*|Ú###dŮ##ˇ/p0(Ă</w:t>
      </w:r>
    </w:p>
    <w:p>
      <w:pPr>
        <w:pStyle w:val="PreformattedText"/>
        <w:bidi w:val="0"/>
        <w:jc w:val="left"/>
        <w:rPr/>
      </w:pPr>
      <w:r>
        <w:rPr/>
        <w:t>#Ívąű`ŮÇ##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^Ë˘E&amp;óą#f@Ő#Ěo}#k#lţCöJ#~#äÁ#Ďi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Z##)ľ~ç%¸YF#Sî##Ä\Ĺżů÷#ţŕ@çÔ|zÓ#úâm##úą#˙mçá\&gt;ňÓ×m~ňhďŞľ-pő#ßŢűűşłCA#iîFjšk ľV KŞ¤6Ŕ0ˇZd#f# #b' zi0ŐŔ#dj6Â&lt;ß3ŞľJéĂöuŻY?žfé Şj˛pŐ#¸3ÝýÁńo˙ĚŃzW</w:t>
        <w:softHyphen/>
        <w:t>UŤĘRhAzŕy=ÄP#Ř#É-^ˇťá#ěĽ#5</w:t>
        <w:softHyphen/>
        <w:t>2##Îj};Őë#¨#űÚółoúĆţgnX~éUëŻ{`ďs'ë§._šĺ5O#~Ů#vízÝňmměöjWyy§Š]U9(H#WEä#ŤŹ@##/rŮ˘˛#Ťô YŃÄ#JĆÝh-Íspša9íM#gÚš*$îr¤ě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×°#$6oÖě3#źł¨j˛čSđI)řŠ§îťzüöËˇ#Őů]wĎÎ=~íRŁˇ~÷ËČ#Ţr</w:t>
      </w:r>
    </w:p>
    <w:p>
      <w:pPr>
        <w:pStyle w:val="PreformattedText"/>
        <w:bidi w:val="0"/>
        <w:jc w:val="left"/>
        <w:rPr/>
      </w:pPr>
      <w:r>
        <w:rPr/>
        <w:t>ę#T</w:t>
        <w:softHyphen/>
        <w:t>'öü#ÚÉ</w:t>
      </w:r>
    </w:p>
    <w:p>
      <w:pPr>
        <w:pStyle w:val="PreformattedText"/>
        <w:bidi w:val="0"/>
        <w:jc w:val="left"/>
        <w:rPr/>
      </w:pPr>
      <w:r>
        <w:rPr/>
        <w:t>#1</w:t>
      </w:r>
    </w:p>
    <w:p>
      <w:pPr>
        <w:pStyle w:val="PreformattedText"/>
        <w:bidi w:val="0"/>
        <w:jc w:val="left"/>
        <w:rPr/>
      </w:pPr>
      <w:r>
        <w:rPr/>
        <w:t>#3#´Sż#Ç</w:t>
        <w:tab/>
        <w:t>ćsZŹb'ű#P#Éťľ%˝$đ#Ťđś</w:t>
      </w:r>
    </w:p>
    <w:p>
      <w:pPr>
        <w:pStyle w:val="PreformattedText"/>
        <w:bidi w:val="0"/>
        <w:jc w:val="left"/>
        <w:rPr/>
      </w:pPr>
      <w:r>
        <w:rPr/>
        <w:t>#[W#c`# Ô</w:t>
        <w:tab/>
        <w:t>#ęQ#S##lÇ˘@ĄĚ##{ččüÝ/N}ńLĹ`PÁ,P#Sjö##N#q0Kĺišö[É#ŤŠúďśÄ÷˝ňBX#ő0×Ś]ÓÓ#Ż[#ßč#SRÓď</w:t>
      </w:r>
    </w:p>
    <w:p>
      <w:pPr>
        <w:pStyle w:val="PreformattedText"/>
        <w:bidi w:val="0"/>
        <w:jc w:val="left"/>
        <w:rPr/>
      </w:pPr>
      <w:r>
        <w:rPr/>
        <w:t>|čÎÍ{ÎLn[6,5Ô#ňÖN#Ôŕŕ\#2#</w:t>
        <w:br/>
        <w:t>dBĚÇłCî0Cľ_í0A#č¤űŕ~ßů%CŽ3ÁF^*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ěňš?h</w:t>
      </w:r>
    </w:p>
    <w:p>
      <w:pPr>
        <w:pStyle w:val="PreformattedText"/>
        <w:bidi w:val="0"/>
        <w:jc w:val="left"/>
        <w:rPr/>
      </w:pPr>
      <w:r>
        <w:rPr/>
        <w:t>ÖâÚa+hä.ž#82¤VTÁĚ[ŐŮň#}´2HâZů###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#ĚÖ|yĎ#]71xt*BzŰ|ňÍßňĹ#żúćľĄE##RáŠŁżškîhUőb°#&amp;##EfX#jĽa#ă</w:t>
        <w:br/>
        <w:t>č###fź&lt;ędR-ąN*Ú1Č#¸`ŕŚ</w:t>
      </w:r>
    </w:p>
    <w:p>
      <w:pPr>
        <w:pStyle w:val="PreformattedText"/>
        <w:bidi w:val="0"/>
        <w:jc w:val="left"/>
        <w:rPr/>
      </w:pPr>
      <w:r>
        <w:rPr/>
        <w:t>ËÚcm ÖŞŹLĚą#5ůÝ:ŻsóőÔ&lt;şVˇ¸˘ c1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#ou÷#{đčÜ'Ě=ž@ÖÂJ</w:t>
        <w:softHyphen/>
        <w:t>`Vŕ?Ó~ŕtw#kx)Ňß]¨#ěÎQýô+/K##řđÁzŰĂű:</w:t>
        <w:tab/>
        <w:t>˛~âoZ˙#OůýÇ#ýÉ#ŚćŞŻž¸e</w:t>
        <w:softHyphen/>
        <w:t>şňI## #IDAT!íý+%)4#GW´ň#×çÄŃ(C#Ě,#%EE¨ł#cn#¸Ş#3Č]}LP:f#Y#Ąb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ŰNÄRo#Ĺ#Öóî&gt;FŽ#'7]B##AM#T8D3ó˘CĘ@(ŽĄç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e#Fr}V+&gt;táGžşo÷Dşú#á)îŁ×ožöÁ#'âÂsˇmY24TV!"#Źţöł#Ţ;ů˝# b#,Ä˛kz#WcU##ŚU"TŤ[úŁkZ/_9:ąb#hůE%5#K4B$gw#;Ţ{âÔÂsçş_îěďá^</w:t>
        <w:softHyphen/>
        <w:t>dXĹT×ŕJU!é#nýäňŃ7o#ş|Ő#Ć ˘#éÜü÷OĚ}óřüg÷ďQ'xV^#'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U41#@#(#l#řŐľńý,#[ž#Éj##BU]~×_Çoźhé##:xŕ=#9˝nŮżzlň#?0yËĘą+ęxë*VŚ #",iÜ</w:t>
        <w:softHyphen/>
        <w:t>ę|Ř#ůą¸|Ť#31ŤPB§ÍU8*Ę15Ô#i##Pl/#*&amp;## 3sq2MŰŔŤ#ĐäVŚ9ä:-THŹ/-ŻG##(VágżžďŮŮGo^#xlčţç˙×#KţřřěťĆô#Żß</w:t>
        <w:br/>
        <w:t>Ľ$#+J=1˛Ŕ##!ÍĚî9ť°sśűääÂ#ŻA4hX#mĂ`uĺ8o##Ů:#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##Ä#1#Ź#+#Âî:ąpĎáŮ&lt;vn#Ť###&amp;Ę#c`#EłDČ.0 ł!AŻ+BřľuăŻ];źnŐ #úÝ#@ą°đôÉSéx§űÂ&gt;ŐŠĎA{U^ˇ/##^?ĘÂ#</w:t>
        <w:softHyphen/>
        <w:t>ÖÄ## čÖ(2)ŠvźúîÝ7ˇ?zý#{ŚçTéÔďş~Ůd#;&gt;óô˙šrčöoWé#</w:t>
        <w:br/>
        <w:t>ŕI#Ü=#V(CkplŇßĐH#xYSÎ##Č#ZěśGýlŐo.#Š#(őŚ}1KźdjĹÉĄ)jš|###XkA _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#PfR$ľ#`mż,;iČđ ##E#WX#Ż~x÷c=#Nw_=ňĆ+/DÝKD1ň=?8÷Ł×.^Ď#ÎL¨"#´({č§</w:t>
        <w:tab/>
        <w:t>#/'aŢ:#Č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w#ZřÚĄ81ľĎ0C#ÉŃ2tQŕ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</w:t>
        <w:tab/>
        <w:t>BĹ*Ú@ ŮÝ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˘¤:ŇĂ#žoóčŚ</w:t>
        <w:softHyphen/>
        <w:t>ă9}Ö#D P0#.m;)ÓÓozĽn-#*ŻM#ĂĚěÜ%÷#8#R#H v5ĹÇßťľ+ŇŽbJ9#Y #ĂŔÍů#ýŁuŚ###T˘{śť1šŕ</w:t>
        <w:tab/>
        <w:t>%2ęRĺŽ###cB§Sˇ˘r5 ZT#{#}Đ&amp;šÉŽ#DŹçŚć#˙Â#}&amp;×Qd"Zů[4D)Ź#CŐŚO&gt;ý_7O&lt;zŕě7_ˇjÉşľş"ÖjÓ%÷?{÷ukŢ°cô$oŚ#ç8Ľó`#QŚ%íŚN÷~pzáKG:&gt;=Šč#w##D##ż40-î#ä#ŤMű`ćSĚ&gt;q¤duâ÷#ßšvč##F0QĺqBGUÍ˛rQ#?JLł{#Ě</w:t>
        <w:softHyphen/>
        <w:t>#Öë6HŇĐâő?rkŤó;ˇ#</w:t>
        <w:br/>
        <w:t>gM]0#F#ÚX3BÜůőKG^ýş#jĆŹNüËÇq#ÉáÄeM˘řěóźU#D)rŚ#Š)Š#2ĎĚ9é&gt;ŞdŢ;0°1Ť#ęŢ´łsĘ{ó#Ą2Č#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Fdyâ&lt;cł8%÷5#@+*+Ď ť×ňă#g^˙čł?v#ŞĄşW#¸##ŽŽţôł7/ÇGŢt)j RéÖĄ#~ăŃ##;4óKŤGś#ľ6´6V##Á m#C#:éd#Ç§:OLÖ91ódˇ{*</w:t>
        <w:tab/>
        <w:t>ľÉŰ; #8#$c\ĆÄ°ÚD}ú47oÇ8ĐB</w:t>
        <w:tab/>
        <w:t>L^Ń#VŐBˇĄă"&amp;#¨eń#[Ż_:´y$nh</w:t>
        <w:softHyphen/>
        <w:t>#m##ŕ*đŠ´{ş÷Żćž4ŐŮ77˙qýˇm×.qť#đüéŠŤď{áçĆÇ&gt;ňöM#öNýÓÎíËĆ&gt;uëŞek§:#Üzłis)Ŕęs$Čí#0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8@Ł^Ňćľ1##ŞDgj#QttŔ§'#3'q##s#Řĺí4WÂú˙˙ĘáäśĐpKŤ#˘ýň</w:t>
      </w:r>
    </w:p>
    <w:p>
      <w:pPr>
        <w:pStyle w:val="PreformattedText"/>
        <w:bidi w:val="0"/>
        <w:jc w:val="left"/>
        <w:rPr/>
      </w:pPr>
      <w:r>
        <w:rPr/>
        <w:t>Ć%D#@#</w:t>
        <w:softHyphen/>
        <w:t>Ą#imçTť#&lt;Ô,Ş*ź§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X</w:t>
      </w:r>
    </w:p>
    <w:p>
      <w:pPr>
        <w:pStyle w:val="PreformattedText"/>
        <w:bidi w:val="0"/>
        <w:jc w:val="left"/>
        <w:rPr/>
      </w:pPr>
      <w:r>
        <w:rPr/>
        <w:t>ţÁĂ~÷äŮ;Çżxíe_ÝsŰ#ęĄ5¸úŁÇöüÉ#ůÁĘIIBFFŞĆ#Śš#"kˇC#Í3y</w:t>
        <w:tab/>
        <w:t>éş##N§#ŕäű$#ľn#°÷Žl]&gt;ŘzŮę#-.MŃU=&gt;ŁÇćş#ťÇNŚű'uo#"</w:t>
        <w:tab/>
        <w:t>)dë2@)#kÍ# #%#´˛X§:#Ž%o#)´ćĺˇGô#nť#É:B;žxh×#VcůČĚŮÉ#î{ń#K#˙ú</w:t>
        <w:softHyphen/>
        <w:t> #Äď#:ýťO˙Á#.\%ľ$#öÁĹd!kĂ8ägi\řě?LQ#Ô@Ľ:#3Ä4PPoĘTĚj#&amp;S#Ę*őźHjÄi#ŢFh"JI}d#m §őh_ęYłŠ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ww#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ţYÉ+ŕÁ#I#YŻ˘Ęű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ŁV#íďnűćî˝ŻZąíÉŢ\ýŽĺáC×Žý#űâ×Y#Ä#ď;~Ç÷N#iÇ@#&lt;oŇą;¨7s## d##1ĽĺŰÇđó[ĆŻ^?ÁA#jŚy6##F#TTLĎ?y˛óđÉůO#ë&gt;ßcmq¨JOĚáńeYąöPËć#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úé</w:t>
      </w:r>
    </w:p>
    <w:p>
      <w:pPr>
        <w:pStyle w:val="PreformattedText"/>
        <w:bidi w:val="0"/>
        <w:jc w:val="left"/>
        <w:rPr/>
      </w:pPr>
      <w:r>
        <w:rPr/>
        <w:t>üWm%PĐ¤ëţi7×täÇśĄŞz3łëžxŕöĄřÉw\ň˙vüˇ_ą##-$Š,#fÁŐ˙#°ö#WÉďUą#ŐŇ##¨BŚkćŕQ.Cm#~#SOşmj[´LłŚfŹ#Nä§ÔŚĹ×JłqÎĎ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úźXÔd;śčß5('É#.Ş#sůAäS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ĺřT1!VW}öŮ°ŹuűĐČ'#žçĘĄW\šýŐ÷íÚ;?˙ô-#</w:t>
        <w:softHyphen/>
        <w:t>pýîÔěkžvř#1#w#dyŕ˘M# ş#Uşl@bíŔŤ#m[?8#(ęTV!¸|`ţNó##Š$ÚĹ</w:t>
        <w:br/>
        <w:t>1#ž3 ÝŠÎˇÍ|áĐÜż#RĺľZ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¸L:ŘPń!ÚĐ,&gt;łî|ůV@ö#KË5Ż##ŇĎ&gt;?%xáÝŰ#c=;łö+kăéŢý;ĆoÝąŽW;#Pź#1ÔPQb# #Đ#@9r!ů°Şj¨¨ŽQ#"XŘĺTv/TbV×°ÚŽâä]ĐRDůN #sÉő#G#0#9§ad¨ĹĘS$b'##źÝÍŹěnţő#rJ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{ďę##řÉ#ž;[wůÚĐůîí#bpůĎÝżűžšÎŰôÉˇ^vË=ű&gt;ňň%WŹ##E ý×#öß5Î@Ź":â&gt;#Ěf-##i;Ů</w:t>
        <w:br/>
        <w:t>Ő#]ÎďŢ4qéę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zĆĘŃˇŘ=×űţŃšŻ#_řĘšůY˛#˝Nä°1Të^=1|ýŇę˘ÖË#0##ąÔu čÎĚőÉÓGNĚ˙őţgşvR-T$##¸Mč#ÎG'IÔ</w:t>
      </w:r>
    </w:p>
    <w:p>
      <w:pPr>
        <w:pStyle w:val="PreformattedText"/>
        <w:bidi w:val="0"/>
        <w:jc w:val="left"/>
        <w:rPr/>
      </w:pPr>
      <w:r>
        <w:rPr/>
        <w:t>ď#KyÝňńU+#Ůsźžćk{#˝×Ż#żx#´ˇíŽÝ[+ş˙#ńw#=ú/ýîĺ</w:t>
        <w:softHyphen/>
        <w:t>ëŻŮ\w{F#a5(z;]GźaţĂ#Xá+#í#2$Ío,u[#÷fĎÁĆ5#UŘ#ńf#G"#˛##QruĎ&lt;đĆő¤űG×TC!ź$üĎU#Ĺ3C#ÖĚF&amp;Nšťźç#AČă)ć´##1iŹZżţ</w:t>
        <w:softHyphen/>
        <w:t>}˙źŻóŤnžr#Đúło#ţ˝#§ë#f^˝ňďöáOw#ü;Ö/]ś##âó#NţČăÇrëd7</w:t>
      </w:r>
    </w:p>
    <w:p>
      <w:pPr>
        <w:pStyle w:val="PreformattedText"/>
        <w:bidi w:val="0"/>
        <w:jc w:val="left"/>
        <w:rPr/>
      </w:pPr>
      <w:r>
        <w:rPr/>
        <w:t>Ua##Z¸f(î#§ŤĆÇvŹ#ä6Đ</w:t>
        <w:br/>
        <w:t>ÖŚ`Těd8}&amp;ýóóvxr§u-DdD#Y5c#`CmD#ĄPËőqđ76Üą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 VeŠS â*äŞžŰÝy|öššúČlďéîăóś1Gay%w÷m_ZM,ŞÔxâĹmŘqĎŽ'#úÁMË_să:¤ÎŞĎ&lt;˙ąÁ˙yë+îŰűńKFoŰą.őÉęL&lt;°Bů#ŔDp</w:t>
      </w:r>
    </w:p>
    <w:p>
      <w:pPr>
        <w:pStyle w:val="PreformattedText"/>
        <w:bidi w:val="0"/>
        <w:jc w:val="left"/>
        <w:rPr/>
      </w:pPr>
      <w:r>
        <w:rPr/>
        <w:t>0ő#r!˙;ÉBáČó#ćIEŢq É#ąp#.˛#</w:t>
        <w:br/>
        <w:t>&amp;řĽćň;Tw§9ď#EÓ#MźIj`ó~žäo9:3Ş#=#1;#ššŁ#gđÁŰ,x/)żi#*Ę3[)´ŞŮÉ</w:t>
        <w:tab/>
        <w:t>@˙íď|üŕ=7,ýŠ=sÚşć-ßńŕ-ŤFÖ</w:t>
        <w:softHyphen/>
        <w:t>Ýqď</w:t>
        <w:br/>
        <w:t>xđĆŐăŤ#r###ÜŞt#ľĹ,G#ĐŐG÷.üÂÎ#ĎĽ.ZŹ!d+Â(`n###PëÁűô##˛¨#M{séýĂCż°uâÚM##</w:t>
        <w:br/>
        <w:t>0Ń¤</w:t>
        <w:br/>
        <w:t>OIŁ;Ô4¸ĺ#</w:t>
        <w:softHyphen/>
        <w:t>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zäř#÷}â##8ś°éá#?żeěŻwűĐąßš}3:łăw˝pÇXőń7Ż###HľŞ#BaŞ÷E#łŽž÷Ŕ#;Ą#cRŮQ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Íž%ňľQŐ`ŹGJÂEGŘšZšWmW#UO</w:t>
        <w:br/>
        <w:t>%Í:šPR#÷Íżč%łYŘP</w:t>
      </w:r>
    </w:p>
    <w:p>
      <w:pPr>
        <w:pStyle w:val="PreformattedText"/>
        <w:bidi w:val="0"/>
        <w:jc w:val="left"/>
        <w:rPr/>
      </w:pPr>
      <w:r>
        <w:rPr/>
        <w:t>h:#Ź&amp;DXqB###ĚÜÓĄŠ˝˛z¤żKÍ#~Tů#uÄw÷Ôw&gt;˛ç#ŻZr##ˇí:#ćęŻ_ŢžöŞK6Ýő4ÚrăDüîáÎsˇoi-mI2w&gt;g@-¸ăśŞ#O##Öź÷ŘÂÇwMjjú#%#h#6QrČĆČ5ĚČ@d#$Ľv°Ž 2#KZ&lt;Ł&amp;j#˘öBúo#ĂďŰ4qőŁ#*HŔD</w:t>
      </w:r>
    </w:p>
    <w:p>
      <w:pPr>
        <w:pStyle w:val="PreformattedText"/>
        <w:bidi w:val="0"/>
        <w:jc w:val="left"/>
        <w:rPr/>
      </w:pPr>
      <w:r>
        <w:rPr/>
        <w:t>ÂD#Ž|ŮŞ`ŕx×÷Śßýq#Ő?îzâĘĽďX˙˛#v^ĐĹ=Ż_?úš}ëZa×{ś?7˝đý'?pÍĆÔÓźÝ</w:t>
      </w:r>
    </w:p>
    <w:p>
      <w:pPr>
        <w:pStyle w:val="PreformattedText"/>
        <w:bidi w:val="0"/>
        <w:jc w:val="left"/>
        <w:rPr/>
      </w:pPr>
      <w:r>
        <w:rPr/>
        <w:t>uvn+"#p^#Ję7}ÁŤźV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äá8ˇi</w:t>
      </w:r>
    </w:p>
    <w:p>
      <w:pPr>
        <w:pStyle w:val="PreformattedText"/>
        <w:bidi w:val="0"/>
        <w:jc w:val="left"/>
        <w:rPr/>
      </w:pPr>
      <w:r>
        <w:rPr/>
        <w:t>DsŰ\d&amp;x</w:t>
        <w:softHyphen/>
        <w:t>nĎ#ČÝĂ([˛j#Ă#*Ć!zhŁÜů#ńć4#Y##¤Ď#-XR#</w:t>
      </w:r>
    </w:p>
    <w:p>
      <w:pPr>
        <w:pStyle w:val="PreformattedText"/>
        <w:bidi w:val="0"/>
        <w:jc w:val="left"/>
        <w:rPr/>
      </w:pPr>
      <w:r>
        <w:rPr/>
        <w:t>ËsŇD4DśÜ˘W##T÷j¨´ZmWi(#'(###&amp;#Q¨#ZUüă'8;űçˇ\yĹçÚËřÓ#üŻšâ##üűS'Nżm3ÂčĎ&gt;óO×Żxůö#ţ#ŠVóĄ;RhLÖĂąůznV÷/ôţĺČÂýS3G)uŤ°ŹâI#16#Q2×Hé#</w:t>
        <w:softHyphen/>
        <w:t>&lt;#ÔŔfD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ĽŻd¤ÎĎŠ5ĂŹ!täŚŞýŢU;ľˇ/###</w:t>
        <w:br/>
        <w:t>#(D#ź9aĄ</w:t>
        <w:br/>
        <w:t>çÎČwÎÎ˝í[~{ĺŘľŤźe˙Ń×)?řŽí#3e_Ř{ęŐ#ˇ#_ýšÝG'őÄűˇbp°W÷CćÇ3â1##Í\:ç;8ÍÓ##ű0ëĂŠ#xŐź%!#Z#&lt;í¸7@##zp#ľg¨#ő:SNúX˛¸#}îđFŔ`Üô1KQŮČXPf~5sj0F0ß#Fęf###ä´#ćTŕ</w:t>
        <w:softHyphen/>
        <w:t>3$#+HĄÁAí#|cçÜŰ~pŕÎŃřww\şçůŰ#Ůýí[Ö</w:t>
        <w:softHyphen/>
        <w:t>Ř°ö§#xaĎ3ßzďeť_Lďţ÷˛}Ů-WM@Ľ#ŽHvMöŢôČÁ0g6#ĎFí#k#B$#Ź@KQ#Xíg@ç¤</w:t>
        <w:softHyphen/>
        <w:t>ző n#ĺĆ*÷ÍÔ_&lt;-#</w:t>
      </w:r>
    </w:p>
    <w:p>
      <w:pPr>
        <w:pStyle w:val="PreformattedText"/>
        <w:bidi w:val="0"/>
        <w:jc w:val="left"/>
        <w:rPr/>
      </w:pPr>
      <w:r>
        <w:rPr/>
        <w:t>˝ŔllĄhş`ď#1Ö @˘AŚ#F+|ĺŐ+_žfiĎ¨##ŞţäÓ#zńŘŹ|ĹĽ##_:0UŃcÜôäôŠ#×,Ů´ě|űČWö{úý#ČÁ33VkO</w:t>
        <w:softHyphen/>
        <w:t>źŰ#N0A#:bA#ŽĚ##Ô#PĂG"#( ´##łŤ´#$PđjuŢ0*&amp;#XłYóÎ&lt;Ń°Óx4OŰÎ#UD˘^ô(]˝¸ÜŐĹńÇCëŁš^s## )ë°#Ŕnťę##i'´Ět~ę#žvÇvHűŇO=ő#ë#ţđ</w:t>
      </w:r>
    </w:p>
    <w:p>
      <w:pPr>
        <w:pStyle w:val="PreformattedText"/>
        <w:bidi w:val="0"/>
        <w:jc w:val="left"/>
        <w:rPr/>
      </w:pPr>
      <w:r>
        <w:rPr/>
        <w:t>Űżˇsňöď#xńŤ#-]˙Đs[Äý3˛ŤĎ^żęÚcuŞČ#aĎÉ/ěüčÎÜ@{ 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ň&amp;ĹÔ#l6ÖĂvę}ęŞe[×#ch°Q#÷ňŕěšď#ż˙řěß#OÝPˇB+PWŐ{###1Ł$ÔľŤ˘üËËWŹß0Ä:ľĂĽ˙ü#éOězçEÔ˝đŢ˙kĂÄÝ,ŤNÍ˙ă^#ÔK˙f×˙łač×Ţt#Äzb!ŔŤ##łiÄ&amp;#ţQÔ?ÓSÜ(#-ą&amp;#Ë##(,řX{ńZvťA2#ą˘ď;##É6E7</w:t>
      </w:r>
    </w:p>
    <w:p>
      <w:pPr>
        <w:pStyle w:val="PreformattedText"/>
        <w:bidi w:val="0"/>
        <w:jc w:val="left"/>
        <w:rPr/>
      </w:pPr>
      <w:r>
        <w:rPr/>
        <w:t>%ŐH¨Ďo(L0-fp9"Šj#ě*ýxCn,0`#*ÚŐ(@e^#ĘŐ#Bö=#ŇV`!Ž8Ď&lt;^ýý#2ťëÇ.E'\ňOťńđ#7]~Őgş|\?óËžńěŮß~âđwl###ęŠB#BĹ ůů/#úŕsÓG#"O&amp;Ť#KEŢ:#~~óČUŰC+ÓÄ¤Y# ˘#Ř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°oîţŕîsOÍ[/2G#(+Ů@Wo#M#žlů-Ëa###</w:t>
        <w:softHyphen/>
        <w:t>Őjýĺ#OüěĆvľtéĆ{÷Ü#|ěG.éÍÎ^ôĽ##śC+Qç5Ťąjřą#Ż\5ŹI'uTŚ\ÁL˛F#JŇ,#ăłŇE#=#×&gt;ăŇIĚJŁš=oĄPĐúr%pđNÂ&lt;ˇäčp(Ď#ĄžřQŠťÓ##"ŔČ#Ľ}ţfó{-?˝Č; d#zŚź÷ĹóŽau1ÂL}WFÜaQi#úýjVHŕŕ.ŘůË#l#Ťöžwčý##oZ˝vÇ˝ĎMK˝˙í|ě;§˙ôůCűŢť</w:t>
      </w:r>
    </w:p>
    <w:p>
      <w:pPr>
        <w:pStyle w:val="PreformattedText"/>
        <w:bidi w:val="0"/>
        <w:jc w:val="left"/>
        <w:rPr/>
      </w:pPr>
      <w:r>
        <w:rPr/>
        <w:t>qlÓ?&lt;ó?/#xßőęNĎÂy</w:t>
      </w:r>
    </w:p>
    <w:p>
      <w:pPr>
        <w:pStyle w:val="PreformattedText"/>
        <w:bidi w:val="0"/>
        <w:jc w:val="left"/>
        <w:rPr/>
      </w:pPr>
      <w:r>
        <w:rPr/>
        <w:t>łČ##űţŢÓ÷#ţâštË#ß°˘şyéčë###ľdd¸¸ŢT-ýs#E@§'çžsdö@§#Éś#\&lt;Z</w:t>
        <w:softHyphen/>
        <w:t>X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 Ś#Qľf####ˇ*Fí:1wý##Ü´jÉÖ#ťäË#ö*˙Ú0&gt;ü</w:t>
        <w:softHyphen/>
        <w:t>#$ŠjyóšŞś~#Ë#ĘÔ[ŻWCÖ#Ł#U#ŮUs-#bšŘ#Ô#Ün&amp;D¨"p0v#%&amp;u%ŹÁ&gt;ÂŔ0łhÖV:?#&amp;O</w:t>
        <w:softHyphen/>
        <w:t>I[é#ĺ}PŁéi07ŮĺŞ`Jy+#</w:t>
        <w:br/>
        <w:t>ĹEŽKÔ##Šˇű(0Ä0sĄ#kz¨ *#üą#ţË##~ę#b`üťůČe#?ríö_|đŔ}gN#zçĹ#îf#ĘÖ%%#+v#9ăŁŃúOY#Ťî¤&lt;rpúűSéž3óÇD##ôâĄő-Ú2Öş|Źşbi{Ů ŁĹhU#|#0Ó}řČü=/Lý7ŻMÝl</w:t>
        <w:softHyphen/>
        <w:t>#Í ľ7nIcŤşăëvßýžm#:]ůíoí˙_siU##ŠÄJXÔéóÍY§\</w:t>
        <w:softHyphen/>
        <w:t>ŔeŃ!J1˘Ö,ľ##1#¸Ú´# jĆ#Ç{</w:t>
        <w:softHyphen/>
        <w:t>#</w:t>
        <w:softHyphen/>
        <w:t>CÎčłAB6zĽ&gt;˘çy9`p,wŃxzž#+.ţUŚ#řźCÉp+Ę#Ŕę##Kg</w:t>
        <w:br/>
        <w:t>¤ĚÖzňĆÄ~#&lt;#őąĂČHÜ-Ŕ</w:t>
        <w:br/>
        <w:t>#Ó÷#˝îÂŐ#ďţŔ÷^|á}Űć§Şí÷&gt;őčŤ×]¸iyÝŤ##4s#|#Ô"#UŐî#g˙bďěC3smÄËZŐ#.#žií@5Üúż#;ůąă§;</w:t>
        <w:softHyphen/>
        <w:t>˝úŤřĺă#¤jŹfĎN/ÜwŞ;pbV§##2WŠ#PáČ##őZÖgŢ}IŻcšÉG#ŔTB#âNB#4ĆLÜľçŁ&amp;Ţwó*#ČjM.8#Čôx#´ôU ż{Qů\Š˘Pä##Ś&gt;#VÇ8h@ÔsĆÍ#Đ#Ć##D`ŕ@))#¤|'¨J#z^"Üě#Î,¤f§{ŢÎ8_Ý#č§1ÜkŹLd6{Đ)ĚÜ##çŢ#G##a§RnŃź´ÓŐ|/"#Cl˙š×ĺŕŻoYúéz´;÷ŔŰ¤6Q#őGĆň#"0(ś[7ÝűÂčB#Ă#zó#m#ĺ;#%ćz0t-´şőŤ/Űś#@ÍÓ#ĐC]§ůú#ňĘgĎ¤#l!]$é÷ś#˝óŞUŞ&amp;3#ç91g</w:t>
        <w:softHyphen/>
        <w:t>h/</w:t>
        <w:tab/>
        <w:t xml:space="preserve"> </w:t>
        <w:softHyphen/>
        <w:t>Vő;?8š˙ÄéĎźqťxĺVô##s#mÚĺ}ĺO!ćŁoĹE;Ŕ÷cć"Abá</w:t>
        <w:softHyphen/>
        <w:t>#Bpö63#1##!D#ÔRd#iÖ95O˙#î#ŠŽ#Q˙#§ń˙H˙Ĺ@IŐ`żĎK#UC×/##ýÍá_ě8^y).ĆŠŞĐČjí°</w:t>
      </w:r>
    </w:p>
    <w:p>
      <w:pPr>
        <w:pStyle w:val="PreformattedText"/>
        <w:bidi w:val="0"/>
        <w:jc w:val="left"/>
        <w:rPr/>
      </w:pPr>
      <w:r>
        <w:rPr/>
        <w:t>&amp;.%ÓbßtĘh&amp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ľŞĂ§&amp;ŻţÖełňřmkMôş#bNěë#¨´Úí/==ý˝G:</w:t>
        <w:softHyphen/>
        <w:t>öČLďů</w:t>
        <w:softHyphen/>
        <w:t>[á!ěg#&lt;řÉš^ĹaS]/#81c\FžxlčĽqŰpëÂJXůp'íé#</w:t>
        <w:softHyphen/>
        <w:t>#&lt;;;#{×RüîeËVŽ##Z$yYBLŞfJĚ.s˙Ü</w:t>
        <w:tab/>
        <w:t>###ŔzîĺĽźÇçóŃ#AÓyů!#l"#*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ęF#L¨Ť b#0#)(odg˘</w:t>
        <w:softHyphen/>
        <w:t>q##Ôń#7`OŽ*Ś#źĘŞM+em#Ü¸,_őŹŚń%@Ë3ćjN}#ťrrYź#"#.F¤d#`ľ´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vnZ6'Qq=çODF9¨˘&lt;</w:t>
        <w:softHyphen/>
        <w:t>#ĆçŐÁĚĐ^˝~ĹřŠ;ż˛ëÔĐ˛%R×NČ°ÂördĚ8#ţhßIi#u5}he{lÝęÔíęŘ#X208ÜŠuęçŢž</w:t>
        <w:tab/>
        <w:t>h#őÜtw×ěÂŃ994#ýÚYŮ6#c5Ř˛ëVľ~ęâöß#b°#dSÍ;Áf`ł#"9Ý#p!ÁRÂČLHD#Â`73lćÇĚŠnÁ|ÖĂĂÂX) Ă</w:t>
        <w:softHyphen/>
        <w:t>&amp;š#</w:t>
        <w:tab/>
        <w:t>YŢPá#{?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Ëýq0jL##3DO`ľ#ŐçKŰÇľzf#Ä2j×h#˘##ű#bq°#2š"+f9z#gĘ°Ş"Ľf˙#ęÚ¸+ yCĄÁ˛#đŇşAu#JY(;r`ŤÍH#ĄI´ŔźXÚÄz)0ÝvÉT×f pzĄuŤ #sŹNGÖ#q&amp;ýZb;h2@˙ůÔli#ŔBŔ ĄĆđĐŔľĂ×2#mV?#öÜáŢsżüýůç'§#M$í#jßązř˝ŰFŤś¤Žh2p#¨</w:t>
        <w:br/>
        <w:t>#s#÷#ĺĄ&gt;ÍfŻ0ůjŕŹŽP"f# #ëÂZj#W äČßb Ź4jnĄăCč#7Ţ#ĺŢ÷1[ŻĆ#ŠF#Ř##´NhÄs(#Š(Âyošť~#NŁ&amp;l}pŻ</w:t>
        <w:tab/>
        <w:t>?ĺ#)#ů###ë]§˘Ŕ#2C´čČ,</w:t>
        <w:br/>
        <w:t>°ěW#_Ů2G#Ł</w:t>
        <w:br/>
        <w:t>¨#ŕ##q#;M\RŹBP##ŠĹ##*B&gt;~3ô˘ĘM##=śoúí#âŔqéŠšßÝşě§o\#ŕ#_;řĺ^o \1#÷îXuáśą|ź&amp;§ë'Ît#&lt;ąđW/N</w:t>
        <w:softHyphen/>
        <w:t>#N7/ĂĹŁ#¤Éč#.&lt;;nË#ńůî_]°ü7ŽJ)ŠZ</w:t>
        <w:softHyphen/>
        <w:t>U;řXžÂ#şTkvíżŚ2iT|˘#|jóŠ6ÇěÝ#Éa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####KExÎ{9č×v##YÇóŃB#,jŻTúS5#5</w:t>
        <w:tab/>
        <w:t>,##łJZÎŽ #R*|#%#óyŘoô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Ű´8#ĆR###c#2'Őű#Ž 5Bp!#V$ŚHfýo#Ţ)V&amp;&amp;UqÍ÷RŇ×(JF$7}#B#ADÁ#QůPD#G×n#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&lt;ö+ĎOQőđÓ7ltÝ# }âűÇ~iO§ŽŹR#</w:t>
        <w:softHyphen/>
        <w:t>imU</w:t>
      </w:r>
    </w:p>
    <w:p>
      <w:pPr>
        <w:pStyle w:val="PreformattedText"/>
        <w:bidi w:val="0"/>
        <w:jc w:val="left"/>
        <w:rPr/>
      </w:pPr>
      <w:r>
        <w:rPr/>
        <w:t>#[č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÷_Đ~íĘą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ˇ</w:t>
      </w:r>
      <w:r>
        <w:rPr/>
        <w:t>##Ýá# 43ťăĄŁťĄśőěëWŽX3##,#˘#3?#R#šGĽŤ%*7eG#Ż#ČXĄT%p0ą#Ą˛ÓĘÖ##Ś#Ç#y!f6VĺŐČE$Ý#]ÁD]?g!Ŕ=žT##eÇhEâM#yÓ żU#ČÉ#đVvíyHď˘#ňŇ#¸ľ÷NJ@AÉĄ#¨P#Ljęź#jvŚLó+YdżčD*ňs-3_Ô!#vG#f5*#il#W###Î.YE#DqI#6űčibĚ%] ZÝâK&amp;Şń%cůvRbçá7%íVwŞťôĄkGZç&amp;çžzĹk/YŇí9o´yUć}é&lt;ŚËa/šôűç]ł</w:t>
        <w:br/>
        <w:t>ĚÁ#kŽt}.Ĺ</w:t>
        <w:tab/>
        <w:t> #Ib/F)B4o5</w:t>
        <w:br/>
        <w:t>*#Îî9`^#/˘o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J</w:t>
        <w:tab/>
        <w:t>EČ2#ćĂUŮ6Öx\ż8ł?#HŞŃĺçóßWCĺŇ¨#&lt;5KS#Ć#&lt; ##Č</w:t>
        <w:softHyphen/>
        <w:t>##UV#ąő9ßîÂĐßŤÚ§TĐ#</w:t>
        <w:br/>
        <w:t>śdptą#TË+kŹM#Íß~vć#Ď#Łî$Ž"2#3jÜ8Řţă-KŻX&gt;#ś\6#¨!Ä`ů´Ô#9bOH]ľ#˝Tő°ui@2&amp;2ëď</w:t>
        <w:tab/>
        <w:t>S##âCIČ0#:řsĄ#ŤŻ.q!&gt;hżőâŻ˛H2x,2§H#ńüú\SDĺá#¨kőXĹ#šY7;#nÁŚĘšď¤¤ká#</w:t>
        <w:softHyphen/>
        <w:t>Ăy9</w:t>
      </w:r>
    </w:p>
    <w:p>
      <w:pPr>
        <w:pStyle w:val="PreformattedText"/>
        <w:bidi w:val="0"/>
        <w:jc w:val="left"/>
        <w:rPr/>
      </w:pPr>
      <w:r>
        <w:rPr/>
        <w:t>#\žÎ#h</w:t>
        <w:tab/>
        <w:t>#$ŐĐ˙ĆçĹf#űŚ/ĽcŢ|aN]#¸H]Śrő:ŁĹŐ[#šRb1Ô\¤ůOňó.#çHE#zĄ#B0XUU#ţćŠß;~Ş7Ü#LAHzu¤ OŚF51#V˝f`č'#ßž~xĺATčc×ţűYó###ĽIDAT##0žźg˙#Z#ö§Ťđ#ŻŮV÷ę˘#úŇˇ#îsîó#|+#BRab;.#Ăń\Ź*~#Ô#ôJĆDS#Ę#sP#ÎD÷&lt;U)IB`#Í#I#VLĐf$'°#u##Ĺw#BAŚ#Ęqö^e=˘ó.%-KÄEÔşČ§ĺ˙ŞŞűÔ˝#`ŕźKú'#ßŁ#b&amp;|#gX!G##ú#*fQőîUÍ@#:č']V#Ňy÷'#bUUŐ#zŮýű#ĆnWˇtÓ#+Ş5Ăq&lt;şt&gt;#,ĐWÎôć##K#Ňš$mł##Ž#hßşzäĘąÖŞąjlE1ŰŐ]Ó˝Oďžfaf \ĄřĐćę-×Źˇ#13Ó#Ž!Ăůú###8ËšíÎ@#š÷ÎÚ$(ţůŐ÷!#ňž×,ź(Ň(4×#~Üź</w:t>
        <w:tab/>
        <w:t>PFŚ#çĺ9&amp;1;#4(Ť#gV#Ŕ5Ë!i`#ÍÖ</w:t>
        <w:br/>
        <w:t>TzűÁ=żk( #Ť8ëa5Ëâ1˘đĂűŰŠiB0Q:pľČ##ÔuĘ¨Ľ2#Q#Đ'lÝŁŮyJů=dçOôő#Ş¤u!/#Pbň&lt;##</w:t>
        <w:tab/>
        <w:t>FŞŕŕ&lt;OJŚ0#2#čňťaźő˛şűČĄ2â˛(Á°##äT§ť÷´&lt;;ž~fţŮÓ2ŁĘNWWqZ@Öąe#xÓŇřĆęmK14Śľ$#b¨h#knéPÚšú#ó~ţh°ŕV#eÓ$##r#Ng#I##-"#ô=¸Ę˝íąD]¤Ă§ \+ Â#|ˇřRŚ#SV#!kćÁ##SCpý#ŻGs#Ő÷Ă2,§Î#;?ŇřŢé7]ósćDXł.˘G4_Őgů#3</w:t>
        <w:tab/>
        <w:t>$$RbĚŃ,ç##ZŘF9ĂH#B/_dŐ¤Ę#óyÔÂç@Éűˇ~</w:t>
        <w:tab/>
        <w:t>ą</w:t>
        <w:br/>
        <w:t>˙žoňo#űüŐËnşbeŞ5Ł#0XéĹs`Ň2&lt;|ÔÉzrś+Ł#Z#+¨b ( %ëI</w:t>
      </w:r>
    </w:p>
    <w:p>
      <w:pPr>
        <w:pStyle w:val="PreformattedText"/>
        <w:bidi w:val="0"/>
        <w:jc w:val="left"/>
        <w:rPr/>
      </w:pPr>
      <w:r>
        <w:rPr/>
        <w:t>f×ŇMŕHH"¸xá0ŘQ#TDŢbŃ&lt;'ĹLtI##qq?÷"Í@Š4ű/˝ż(9Ú#'h(6F9ě#ĺk!ÓH ŞVewpF\: Ń`hb##0ľ4ÖĎ4Zdw(ł8ˇ^ČDĘ)/%ÚůŕŁwä#×#Ś*@+FU#"RĹęÂĘ#@ĘÄfŚhŹY\J'ÚňĽëa$FĆľ˝/#2ĺM5?ßâs#ój%gŚlĚźóÔĚÚŃjź5(ůň FJÄy˛ĎLđafvŠhfÍŽ-8y§7Á</w:t>
        <w:softHyphen/>
        <w:t>##rJ#š##8#Ç#´4&amp;</w:t>
        <w:tab/>
        <w:t>}MÍ##,˘ŢxDĹZKYě˝Š)2Aš#hHU\eúě&gt;y#ĘŇ#E¸daÁU##Áňö*5#ŠĎ!äŁ</w:t>
        <w:br/>
        <w:t>Ď~LŁ#F#h2ę'Â}#'#U#1##*č#˙YëťđßjŁ+S\*ŕhP#VJ##3Së</w:t>
        <w:softHyphen/>
        <w:t>#ľ!4ţcĚhŹ4+öQ#e</w:t>
        <w:br/>
        <w:t>Şb#!ŰĽÂ¸pF}b#Ć˝-##*##"C,##šňĘđŠG##`&gt;k#˛;+ť2W#Ą#h#Ž,ŕ(ü#ŐĘ###h 6¸#5ŔĚ¸</w:t>
        <w:br/>
        <w:t>lYˇÁáśBYë'WLIŃ¨2{## JęŞ]4-N#ĘŐî'ŘLŁëĽ#ç</w:t>
        <w:br/>
        <w:t>Ř##</w:t>
      </w:r>
    </w:p>
    <w:p>
      <w:pPr>
        <w:pStyle w:val="PreformattedText"/>
        <w:bidi w:val="0"/>
        <w:jc w:val="left"/>
        <w:rPr/>
      </w:pPr>
      <w:r>
        <w:rPr/>
        <w:t>Ęh#2##Ěed#ŽâLŞÄ%á$#</w:t>
        <w:softHyphen/>
        <w:t>Č&gt;óD SUÄŔ~+42b#§đRúľBUČ#¨ÔL]Ô]IÉ`Śęá##$ŔOARS#b#Kr#6#s</w:t>
      </w:r>
    </w:p>
    <w:p>
      <w:pPr>
        <w:pStyle w:val="PreformattedText"/>
        <w:bidi w:val="0"/>
        <w:jc w:val="left"/>
        <w:rPr/>
      </w:pPr>
      <w:r>
        <w:rPr/>
        <w:t>Î7Ąd´AşkçóMëIç=§\P¨</w:t>
        <w:br/>
        <w:t>Ô#çjÝęZŐMÜrQc`#W¨şÓ+Ś]ŕ2úođrDŞĚˇ;ŻÉďŮ˘RÖq˙##°9#8#\Uš2ćB</w:t>
        <w:softHyphen/>
        <w:t>s7#bjQtÉ##ÄVUŐ#ä#x0T5#ę&gt;dî!Pk^8VOs#É</w:t>
        <w:br/>
        <w:softHyphen/>
        <w:t>P#q.aTŽŁ###şÜ#`Ź#Ň#8Să7 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ăs.Ę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¨&amp;#SŠľ#ąŹ#˝ÚŹkÖŁÜy#îŕ #Đ ÷Fqł#őľv¨(#&amp;Ď-Â˛v´ÂŘ56###</w:t>
        <w:tab/>
        <w:t>D#Ł1#Ń#řN#gŰ#éëĎ7VF#@J=cB@t##ťF#Ť*A4ŠŮyUa##WâWë###˝##Bţá"JJDjB#¤.ÄĎ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ĂĆâ˙@Ją|#Gd#/˛##S0#ĺźŔ#H|0ŞA}87K¨##jÎj#ÜKşć#óY:˘Ťp&lt;Ě#˘@(šĎQˇä&amp;řs#J§JĆ`Ž([HÚlŕP#Ş#´gDb0u#5BÓ</w:t>
      </w:r>
    </w:p>
    <w:p>
      <w:pPr>
        <w:pStyle w:val="PreformattedText"/>
        <w:bidi w:val="0"/>
        <w:jc w:val="left"/>
        <w:rPr/>
      </w:pPr>
      <w:r>
        <w:rPr/>
        <w:t>H¤f˝n(¤YŃ#5HR¨#w1#Ľ#NrRĺŃÂë#A# 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ý˝#Ľ˛~^#s#jĘxHĹŞ˛pWűŢ_%őWiŢ§#~ô?×ĐE+ Ż:Š#ÂľdÜK</w:t>
      </w:r>
    </w:p>
    <w:p>
      <w:pPr>
        <w:pStyle w:val="PreformattedText"/>
        <w:bidi w:val="0"/>
        <w:jc w:val="left"/>
        <w:rPr/>
      </w:pPr>
      <w:r>
        <w:rPr/>
        <w:t>ŠG'#8˛#KáÁ##ĘP#ú¤m#ŚTŚěRď_qDWPĄ#]#čđĚĚ#¸Ć#ZŻ§dę6ÁÔOUŐ@f%#C#JDĚÜ""°ŞÔŽ¤IČ#ůfQ#dËËŻsN¤˘f#i0#x¤×Yčuş</w:t>
        <w:softHyphen/>
        <w:t>0ŃMdľHęHęR</w:t>
        <w:br/>
        <w:t>JĆ-7</w:t>
        <w:tab/>
        <w:t>óÖLŤj#LjEś -#LĄ¤ #s]Ąě~Í2ĚÄ;#0!ÔŚP(Qpý#ŇRH#Ŕ#b35/dżÎSŔ</w:t>
        <w:softHyphen/>
        <w:t>##ÉŹüŤGŕń:bcDŽ1#W¨*eÇ$óbĐ##%5RU#IśD#TňŔIa;Ä/äR #ć&lt;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#ŘQ#</w:t>
        <w:br/>
        <w:t>ŃŇ˝Ě+ĺEfîăeĺľ#őÉ:U˛ÔM Ŕ VÍ¸bd'\Ö¤d.</w:t>
        <w:tab/>
        <w:t>ŕÓ3##Ô$Ż##łU#Ř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( î7Çšě##Ąe#FŚ˘##,##őB$Ž8ĽşŐ#ŕV[R#âB{y#çăëk 0ŞQ`¸#D#2Qv#e0##j#ň/6ĚD1#s^W7sŠ7ő!~üĘ¸#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źY#ÖĂ#&lt;ÎŔż~</w:t>
      </w:r>
    </w:p>
    <w:p>
      <w:pPr>
        <w:pStyle w:val="PreformattedText"/>
        <w:bidi w:val="0"/>
        <w:jc w:val="left"/>
        <w:rPr/>
      </w:pPr>
      <w:r>
        <w:rPr/>
        <w:t>°ĺ#ž2Ü|##Š#8a?-ąÇ##Š#j#rś˘#ĽĆń5Íˇ3#d#</w:t>
        <w:tab/>
        <w:t>ęŹ7_iđV#AĚą#ł˙ŻŤkÉÝa¤TÁCvš˙r,r#É"źy.QYPĺîd6#4Ühť\#Č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˝</w:t>
        <w:tab/>
        <w:t>÷M#Ăĺ&amp;ö#V{##9</w:t>
        <w:br/>
        <w:t>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ť@7lŁąÚäP#ŹBgßFÉőé;0ŐÜ˝VŽß˙ú-Řt#Yoî[tűË#ŕŢ{#˘Ş2óű÷żŻĎoäBŻĘĚ#žýôsíŔřÄj#ŽZ#éżł#ÜÖ@gąâÉ#ź!##m#*ÄiYmăŹîŕ ÂřĹsk?#çgŃĚÎ9#DôÔ#ĚŃ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ŹŤëŤˇ#</w:t>
        <w:softHyphen/>
        <w:t>(#ĽRspô#k:#8ŃmŕŕăŮ#ú##</w:t>
        <w:tab/>
        <w:t>#O=˘CQčÄĺ</w:t>
        <w:tab/>
        <w:t>Ô7NúÖ3#Ů</w:t>
        <w:tab/>
        <w:t># -¨Eę#,#p¤{#gáV</w:t>
        <w:tab/>
        <w:t>tgČ##qz</w:t>
        <w:tab/>
        <w:t>2&amp;e#ĘáwNJůţúó(u,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##&amp;ÝŔľ˛UBR#ŻY˝#</w:t>
        <w:tab/>
        <w:t>*:Čôue#š#bcw#$ćgc/Ž˛K##O#*#ĆËśŇţ#oáüÔNZg\1Ţł XŘ#ŤzÓDyth#-ZUCfÖiĄd}DÝş#dt*#ĎŢç###ÔÉśŢ°#$˘Ů#Ş#vFôđü}Ş#zŚěCN#WĽĚxšŤ#łI#Giă"O˘#q?[đŹ#ćQj#$gŹ#S{´#É#Ś&gt;u+Žq#:˘P#}ZidŠV¤#ŕ#t|Aeâ p1#5ósŢ[oź5vo#î˛×(UT#¨Ţ#;B\X##´KřXi#ĺĆ)Ě8ć:ôFTŰö=DÔĄŤč</w:t>
      </w:r>
    </w:p>
    <w:p>
      <w:pPr>
        <w:pStyle w:val="PreformattedText"/>
        <w:bidi w:val="0"/>
        <w:jc w:val="left"/>
        <w:rPr/>
      </w:pPr>
      <w:r>
        <w:rPr/>
        <w:t>đřV#2$r˘ť-Č#ď#`8}azŕëöŠŮăś!`Ý=?A@#˘a#ś##źćľ#ö@-ő#ŤĹÔiÁ6Â##ť6Ńş°[űÇX#6#Ąî;ůń,bI##+ę-ď2'˘Ýěéí Ľ#</w:t>
      </w:r>
    </w:p>
    <w:p>
      <w:pPr>
        <w:pStyle w:val="PreformattedText"/>
        <w:bidi w:val="0"/>
        <w:jc w:val="left"/>
        <w:rPr/>
      </w:pPr>
      <w:r>
        <w:rPr/>
        <w:t>^¨[ĺ&lt;w#ŔŃÎ@QĽt(WBŕbpŹâ¸Fź°Ębs+oUÁ##ŐŔ;6##Y#ăşžŤŃ\L~\Tvëgëz*C</w:t>
      </w:r>
    </w:p>
    <w:p>
      <w:pPr>
        <w:pStyle w:val="PreformattedText"/>
        <w:bidi w:val="0"/>
        <w:jc w:val="left"/>
        <w:rPr/>
      </w:pPr>
      <w:r>
        <w:rPr/>
        <w:t>ŰLç</w:t>
        <w:br/>
        <w:t>"şjG°##ŁQL$F?*ruéGhËâi9xč###S]</w:t>
        <w:softHyphen/>
        <w:t>ÔČl#]</w:t>
        <w:br/>
        <w:t>{=Ru&gt;_§#T*ăzĺĎX#pĹł##Áě</w:t>
        <w:tab/>
        <w:t>#ˇ#ú#MäĆ}śťŃ%DrfŢYí2ćÇ#4ň2őlN##Î.####ĽVK#¤ë#ž3oÓH&amp;#ťÁ#BĆ}¸ÜŃXW`Aí![ĘAă##yęE3@Ü[Ç˘Ç#ćÎ,î</w:t>
        <w:softHyphen/>
        <w:t>ŹŇń#ö#dŕjwYź## #9}Őęx#˘'[#lÂž÷=6#Ýy#QőäÉĆfi&gt;%°[y#ĐFKeŤMEy~#%ŮŤ+çc#ëĽęiďXśÖu#ëyß#aŻĆŇč#ĹBŔ]ę^i#98řŁŃötőÎ!Ź&gt;##üĎh#¸[@NÚ-##é3Śb</w:t>
        <w:br/>
        <w:t>sĐę)ÍuřŹ¸ţřőHŻÜ8|ĄS##[Ő</w:t>
      </w:r>
    </w:p>
    <w:p>
      <w:pPr>
        <w:pStyle w:val="PreformattedText"/>
        <w:bidi w:val="0"/>
        <w:jc w:val="left"/>
        <w:rPr/>
      </w:pPr>
      <w:r>
        <w:rPr/>
        <w:t>(Öxţ `Ł|}#WO&amp;\#ŠšĂ</w:t>
        <w:br/>
        <w:t>###ť3#Z#n!Ĺąc</w:t>
      </w:r>
    </w:p>
    <w:p>
      <w:pPr>
        <w:pStyle w:val="PreformattedText"/>
        <w:bidi w:val="0"/>
        <w:jc w:val="left"/>
        <w:rPr/>
      </w:pPr>
      <w:r>
        <w:rPr/>
        <w:t>oůŘů¸˙/üúüľKěZ$]YÁI5ßźBĎĹ #Z#^ô`#ÉîŁ0yşć×</w:t>
      </w:r>
    </w:p>
    <w:p>
      <w:pPr>
        <w:pStyle w:val="PreformattedText"/>
        <w:bidi w:val="0"/>
        <w:jc w:val="left"/>
        <w:rPr/>
      </w:pPr>
      <w:r>
        <w:rPr/>
        <w:t>ám#ačĎšWô8#Ôr#¨#íwĹĄŁ{ÚÉ#M&lt;#ćKÎÓZ</w:t>
        <w:softHyphen/>
        <w:t>Ąů÷âôt~ąŰwÉ)°{] #pÖ.ďŢřsďŻĺ¨#ţç##Ż</w:t>
        <w:br/>
        <w:t>/'#ş{Ž=ĹŻ÷R+&gt;oĐgiJŃé[ éęăčĐ#$č</w:t>
        <w:br/>
        <w:t>ôĆ(a#SßÉ#łX3Âc×óĚ####IENDŽ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###########XIV##########IV#########Ifjusági Ház Baja#d##########fju########Normal#i########Balogh Mihály#aj########2#lo########Microsoft Word 9.0##@####FĂ#####@####&lt;H?#Â#@####f×kŔ#Â#@####f×kŔ#Â#####################Ş###################################ţ˙###</w:t>
        <w:br/>
        <w:t>#######################ŐÍŐ.####+,ůŽ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</w:r>
    </w:p>
    <w:p>
      <w:pPr>
        <w:pStyle w:val="PreformattedText"/>
        <w:bidi w:val="0"/>
        <w:jc w:val="left"/>
        <w:rPr/>
      </w:pPr>
      <w:r>
        <w:rPr/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â########### #V#####%#######</w:t>
        <w:tab/>
        <w:t>#######ą#######ü</w:t>
        <w:br/>
        <w:tab/>
        <w:t>#############################################XIV#######D#o#c#u#m#e#n#t#S#u#m#m#a#r#y#I#n#f#o#r#m#a#t#i#o#n###########8###˙˙˙˙˙˙˙˙˙˙˙˙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##C#o#m#p#O#b#j#####################################################˙˙˙˙˙˙˙˙˙˙˙˙########################################l###########################################################################˙˙˙˙˙˙˙˙˙˙˙˙####################################################################################################################˙˙˙˙˙˙˙˙˙˙˙˙################################################XI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#######Title#####################ţ˙#</w:t>
        <w:br/>
        <w:t>##˙˙˙˙#</w:t>
        <w:tab/>
        <w:t>######Ŕ######F####Microsoft Word dokumentum#</w:t>
        <w:b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0##@ń˙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á#l#########_H##mH##sH##tH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1########$##$#@&amp;#a$###5#CJ 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2########$##$#@&amp;#a$###CJ##h##tH##u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3########$##$#@&amp;#a$###5#CJ##h##tH##u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4########$##Ô</w:t>
      </w:r>
    </w:p>
    <w:p>
      <w:pPr>
        <w:pStyle w:val="PreformattedText"/>
        <w:bidi w:val="0"/>
        <w:jc w:val="left"/>
        <w:rPr/>
      </w:pPr>
      <w:r>
        <w:rPr/>
        <w:t>#,ň@&amp;#^Ô</w:t>
      </w:r>
    </w:p>
    <w:p>
      <w:pPr>
        <w:pStyle w:val="PreformattedText"/>
        <w:bidi w:val="0"/>
        <w:jc w:val="left"/>
        <w:rPr/>
      </w:pPr>
      <w:r>
        <w:rPr/>
        <w:t>`,ň##5#CJ##h##tH##u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5########$#@&amp;###5#&gt;*#CJ##h##tH##u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6########$##Ô</w:t>
      </w:r>
    </w:p>
    <w:p>
      <w:pPr>
        <w:pStyle w:val="PreformattedText"/>
        <w:bidi w:val="0"/>
        <w:jc w:val="left"/>
        <w:rPr/>
      </w:pPr>
      <w:r>
        <w:rPr/>
        <w:t>#´÷@&amp;#^Ô</w:t>
      </w:r>
    </w:p>
    <w:p>
      <w:pPr>
        <w:pStyle w:val="PreformattedText"/>
        <w:bidi w:val="0"/>
        <w:jc w:val="left"/>
        <w:rPr/>
      </w:pPr>
      <w:r>
        <w:rPr/>
        <w:t>`´÷##CJ##h##tH##u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7########$##$#####Ä#@&amp;#^##`Ä#a$###CJ##h##tH##u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8########$###@&amp;#^###CJ##h##tH##u##D#</w:t>
        <w:tab/>
        <w:t>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í#m#s#o#r# #9#####</w:t>
        <w:tab/>
        <w:t>##$###@&amp;#^###5#CJ##h##tH##u###@#A@ň˙Ą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e#k#e#z#d#é#s# #a#l#a#p#-#b#e#t#q#t#í#p#u#s#a#############,# ###ň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l#Q#l#á#b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@#Y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o#k#u#m#e#n#t#u#m#t#é#r#k#é#p#######-D ###OJ##QJ##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z#ö#v#e#g#t#ö#r#z#s########$#@&amp;#a$####5#&gt;*#CJ##h##tH##u##F#P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ö#v#e#g#t#ö#r#z#s# #2#######@&amp;####5#&gt;*#CJ##h##tH##u##,##@##2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l#Q#f#e#j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"#)@˘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O#l#d#a#l#s#z#á#m#####J#Q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z#ö#v#e#g#t#ö#r#z#s# #3########$#@&amp;#a$####5#CJ##h##tH##u############################˙˙˙˙########˙˙˙˙######˙˙˙˙##########################################################˙˙##############F####˙˙˙˙##### ˙˙##"&amp;Ł###### ˙˙##"&amp;Ł###### ˙˙##"&amp;Ł###### ˙˙##"&amp;Ł#########ľ#######e########]#####</w:t>
      </w:r>
    </w:p>
    <w:p>
      <w:pPr>
        <w:pStyle w:val="PreformattedText"/>
        <w:bidi w:val="0"/>
        <w:jc w:val="left"/>
        <w:rPr/>
      </w:pPr>
      <w:r>
        <w:rPr/>
        <w:t>###############################\###]###^###_###g###h###z###˝#######T######Ś###Ó###############[##########)###O######ż###÷#######_######É###Ę###ß###*###V### ###ď###'###&lt;###h##########_######ľ###Ç#######&gt;######Ń####</w:t>
        <w:tab/>
        <w:t>##1</w:t>
        <w:tab/>
        <w:t>##v</w:t>
        <w:tab/>
        <w:t>##</w:t>
        <w:tab/>
        <w:t>##¸</w:t>
        <w:tab/>
        <w:t>###</w:t>
        <w:br/>
        <w:t>##&lt;</w:t>
        <w:br/>
        <w:t>##</w:t>
        <w:br/>
        <w:t>##š</w:t>
        <w:br/>
        <w:t>##ş</w:t>
        <w:br/>
        <w:t>##Í</w:t>
        <w:br/>
        <w:t>######S###u###˝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ˇ</w:t>
      </w:r>
    </w:p>
    <w:p>
      <w:pPr>
        <w:pStyle w:val="PreformattedText"/>
        <w:bidi w:val="0"/>
        <w:jc w:val="left"/>
        <w:rPr/>
      </w:pPr>
      <w:r>
        <w:rPr/>
        <w:t>######H######Ô#######G############â###ř###ů###ú###ü###ý###ţ###˙###################B###Z###[###Ł###Ő###Ö###Ř###Ů###ĺ###ć###########Y###x###¨###Í###########=###n###o######â###ő###8###9###:###Í###á###5###K###c###### ###É#######,###-###Z###a###b###e###f###g###h###i###k###l###w###x###y##################### ##############################4################################6###################################################(############^###############_###################################8############z###################################################################################################################################################################################X############################################################################ň###############ň###############ň###############################################É###############ü###############ü###################################################################################################################################################################H###########################č#####################################################</w:t>
        <w:tab/>
        <w:t>########ľ######</w:t>
        <w:tab/>
        <w:t>########################</w:t>
        <w:tab/>
        <w:t>#####################################################################################################################################################</w:t>
        <w:tab/>
        <w:t>###############</w:t>
        <w:tab/>
        <w:t>###############################################################################################################################################</w:t>
        <w:tab/>
        <w:t>########^</w:t>
      </w:r>
    </w:p>
    <w:p>
      <w:pPr>
        <w:pStyle w:val="PreformattedText"/>
        <w:bidi w:val="0"/>
        <w:jc w:val="left"/>
        <w:rPr/>
      </w:pPr>
      <w:r>
        <w:rPr/>
        <w:t>##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Ł################Ł###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H############â###############(###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############################e###############################################h#######0###########################################################0####################################################################################################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v###l.##.##########"#######(</w:t>
        <w:tab/>
        <w:t>######d###ú###Ţ(##i.##.###################### ###!#######.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!´˙#!´˙#################:˙###đ######đ############################/##đX###b##đ$#####ŚĺŻČÄłSŘâ*##M)˙#mď######˙˙˙˙###b##đ$######\}&gt;'Q-:âTő§˙#pď#######F#####@##ń####˙˙####˙##÷#######đ#######đ###############đ######đ(#####</w:t>
        <w:tab/>
        <w:t>đ##################d###</w:t>
        <w:br/>
        <w:t>đ###############đV###˛#</w:t>
        <w:br/>
        <w:t>đ#########</w:t>
        <w:br/>
        <w:t>##C##đ#####A##########?#####˙#######"ń####ż#######đ###########đ###########đ#####</w:t>
        <w:tab/>
        <w:br/>
        <w:t>đ#########</w:t>
        <w:br/>
        <w:t>##Ă##đĘ###ŔŔj###Ă#####ĹŔ####˙# W˙˙#####ż#####˙########?##########ż#####˙#####X#I#V#.# #D#U#N#A# #M#E#N#T#I# #F#O#L#K#L#Ó#R# #F#E#S#Z#T#I#V#Á#L#</w:t>
      </w:r>
    </w:p>
    <w:p>
      <w:pPr>
        <w:pStyle w:val="PreformattedText"/>
        <w:bidi w:val="0"/>
        <w:jc w:val="left"/>
        <w:rPr/>
      </w:pPr>
      <w:r>
        <w:rPr/>
        <w:t>#</w:t>
        <w:br/>
        <w:t>#B#A#J#A#I# #E#S#E#M#É#N#Y#E#I#</w:t>
      </w:r>
    </w:p>
    <w:p>
      <w:pPr>
        <w:pStyle w:val="PreformattedText"/>
        <w:bidi w:val="0"/>
        <w:jc w:val="left"/>
        <w:rPr/>
      </w:pPr>
      <w:r>
        <w:rPr/>
        <w:t>#</w:t>
        <w:br/>
        <w:t>###A#r#i#a#l# #B#l#a#c#k#####"ń####ż#######đ###########đ###########đB#####</w:t>
        <w:br/>
        <w:t>đ############S##đ####ż#####Ë#####˙#######</w:t>
        <w:tab/>
        <w:t>###?########đ#######################;###Ëý˙˙#######t############7###n###ë###4#####˙˙####</w:t>
        <w:tab/>
        <w:t>#O#L#E#_#L#I#N#K#2#### ########## #######-</w:t>
        <w:br/>
        <w:t>##9</w:t>
        <w:br/>
        <w:t>##l###v###y############### ###########################k###l###y######### ###################k###l###y###### #############˙˙######I#f#j#u#s#á#g#i# #H#á#z# #B#a#j#a#'#C#:#\#W#I#N#D#O#W#S#\#A#s#z#t#a#l#\#F#o#l#k#l#ó#r#\#D#u#n#a#m#e#n#t#i#.#d#o#c###I#f#j#u#s#á#g#i# #H#á#z# #B#a#j#a#'#C#:#\#W#I#N#D#O#W#S#\#A#s#z#t#a#l#\#F#o#l#k#l#ó#r#\#D#u#n#a#m#e#n#t#i#.#d#o#c###I#f#j#u#s#á#g#i# #H#á#z# #B#a#j#a#'#C#:#\#W#I#N#D#O#W#S#\#A#s#z#t#a#l#\#F#o#l#k#l#ó#r#\#D#u#n#a#m#e#n#t#i#.#d#o#c###I#f#j#u#s#á#g#i# #H#á#z# #B#a#j#a#3#C#:#\#W#I#N#D#O#W#S#\#T#E#M#P#\#A#u#t#o#m#a#t#i#k#u#s#a#n# #m#e#n#t#e#t#t# #D#u#n#a#m#e#n#t#i#.#a#s#d###I#f#j#u#s#á#g#i# #H#á#z# #B#a#j#a#3#C#:#\#W#I#N#D#O#W#S#\#T#E#M#P#\#A#u#t#o#m#a#t#i#k#u#s#a#n# #m#e#n#t#e#t#t# #D#u#n#a#m#e#n#t#i#.#a#s#d###I#f#j#u#s#á#g#i# #H#á#z# #B#a#j#a#3#C#:#\#W#I#N#D#O#W#S#\#T#E#M#P#\#A#u#t#o#m#a#t#i#k#u#s#a#n# #m#e#n#t#e#t#t# #D#u#n#a#m#e#n#t#i#.#a#s#d###I#f#j#u#s#á#g#i# #H#á#z# #B#a#j#a###A#:#\#D#u#n#a#m#e#n#t#i#.#d#o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f#j#ú#s#á#g#i# #H#á#z###C#:#\#D#u#n#a#f#e#s#z#t#\#D#u#n#a#m#e#n#t#i#.#d#o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f#j#ú#s#á#g#i# #H#á#z###A#:#\#D#u#n#a#m#e#n#t#i#.#d#o#c#</w:t>
      </w:r>
    </w:p>
    <w:p>
      <w:pPr>
        <w:pStyle w:val="PreformattedText"/>
        <w:bidi w:val="0"/>
        <w:jc w:val="left"/>
        <w:rPr/>
      </w:pPr>
      <w:r>
        <w:rPr/>
        <w:t>#B#a#l#o#g#h# #M#i#h#á#l#y###A#:#\#D#u#n#a#m#e#n#t#i#.#d#o#c####%ŁB####˙###################Ş</w:t>
      </w:r>
    </w:p>
    <w:p>
      <w:pPr>
        <w:pStyle w:val="PreformattedText"/>
        <w:bidi w:val="0"/>
        <w:jc w:val="left"/>
        <w:rPr/>
      </w:pPr>
      <w:r>
        <w:rPr/>
        <w:t>#_ŘßĐĚ˙###################8˛e####˙###################jct$ŢI˙################################################h##ţ#Ć###h##^h#`ţ####.##############################Đ##0ý#Ć###Đ##^Đ#`0ý5##o(#####.##############################h##ţ#Ć###h##^h#`ţ####.##############################Ä##&lt;ý#Ć###Ä##^Ä#`&lt;ýo(#####.######%ŁB############8˛e############Ş</w:t>
      </w:r>
    </w:p>
    <w:p>
      <w:pPr>
        <w:pStyle w:val="PreformattedText"/>
        <w:bidi w:val="0"/>
        <w:jc w:val="left"/>
        <w:rPr/>
      </w:pPr>
      <w:r>
        <w:rPr/>
        <w:t>#_############jct############˙˙˙˙˙˙˙˙˙˙˙˙˙˙˙˙˙˙############˙˙################l###### ###############˙@###########źăd######################¸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###P#######P#######P#######P#######P#######P#######P#######P#######P#######P##"####P##$####P##&amp;####P##(####P##,####P##\#@##˙˙######U#n#k#n#o#w#n#˙˙##############˙˙######˙˙####˙˙####˙˙####˙˙########G##############:##############˙#######T#i#m#e#s# #N#e#w# #R#o#m#a#n###5#####################################S#y#m#b#o#l###3&amp;#############:##############˙#######A#r#i#a#l###;#####################################W#i#n#g#d#i#n#g#s###5&amp;#############:##############˙#######T#a#h#o#m#a###"###1###đÄ###Š#####őÚfőÚfî˘f##########Ş#####</w:t>
        <w:tab/>
        <w:t>#######%#########################Ń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Ľ#Ŕ#´#´###0######d#######ą#######################################################################š######2##đ##ß###############################˙˙##########X#I#V#########I#f#j#u#s#á#g#i# #H#á#z# #B#a#j#a#</w:t>
      </w:r>
    </w:p>
    <w:p>
      <w:pPr>
        <w:pStyle w:val="PreformattedText"/>
        <w:bidi w:val="0"/>
        <w:jc w:val="left"/>
        <w:rPr/>
      </w:pPr>
      <w:r>
        <w:rPr/>
        <w:t>#B#a#l#o#g#h# #M#i#h#á#l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