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####################ţ˙˙˙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ÜĽh#cŕ</w:t>
        <w:tab/>
        <w:t>#####e#################m##########################################################j#######j###j#######j#######j#######j#######j#######~#######~#######~#######~#######~##########</w:t>
        <w:br/>
        <w:t>##########~#######°###J###Ž#######Ž#######Ž#######Ž#######Ž#######Ž#######Ž#######Ž#######Ž#######°#######°#######°#######°#######°#######°#######ú###X###R#######°#######################j#######Ž###########</w:t>
        <w:tab/>
        <w:t>#####Ž#######Ž#######################Ž#######Ž#######°#######Ž#######j#######j#######Ž#######################Ž#######Ž#######Ž#######Ž#######Ž#######j#######Ž#######j#######Ž#######Ž############### C#mĚ!Â#~#######~#######j#######j#######j#######j#######Ž#######Ž#######Ž#######Ž#############################################################################################KÍSÉRŐ RENDEZVÉNYEK, PROGRAM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2. pé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Csiperó városjár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zentháromság té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2 - 13. péntek,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lhús  - Bajai K.K. Éjszakai Streetball 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, Radnóti Kollégium sportpá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és: Hosszú István 06-20-9260-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áth Roland: 06-30-2596-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2. - 13. péntek,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ágos Kézműves Vá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ai Kézműves Egyesület szervezésé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ézműves bemutatók, játszóhá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ika Jancsi Bábszínház, kézműves kiállítás, vásári progr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, Ifjúsági Ház előtti parkol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2- 13. péntek,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vízek váro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i festők árusítással egybekötött kiállí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zínvonal Galéria (Baja, Munkácsy u.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ti Kirakodóvá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, Május 1. sétá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ácskai Borok Utcá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ós- Baja borvidék hegyközségeinek borbemutató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Apponyi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rzó sátor és kézifegyver bemuta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yar Honvédség Bács-Kiskun Megyei Hadkiegészítő Parancsnoksága szervezésé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, Fajátszóté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 Halászléfőző 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ülön kíírás szerint a Bajai Népünnepély regisztrált főzői részvételé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zentháromság - tér, Petőfi - szi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randevú az ét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mbori Rádió, az Eszéki - Rádió és a Magyar Rádió Pécsi Stúdiójának közös műsora a Szentháromság - térrő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- Szeged Léghajó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Petőfi - szi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árvendég: Fekete Lász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ugovica hídf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etti termékkósto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zentháromság - tér, Deák F. u. s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i városké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 István festőművész kiállí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yszín: József Attila Művelődési Központ és Ifjúsági Ház kiállító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Árpád té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i Spartacus Vízügy SC Motórcsónak Szakosztályának bemutató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ugovica híd melletti öbö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 órától</w:t>
        <w:tab/>
        <w:tab/>
        <w:t>Versenyhajók bemutatása folyam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 órától</w:t>
        <w:tab/>
        <w:tab/>
        <w:t>Edzésbemutató a bajnokok részvételével a Sugovicá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 Üzenőfal a Pannon Praktikum szervezésé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Szentháromság - tér, Délhús színpad me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 10.00 - 18.00 óra</w:t>
      </w:r>
    </w:p>
    <w:p>
      <w:pPr>
        <w:pStyle w:val="PreformattedText"/>
        <w:bidi w:val="0"/>
        <w:spacing w:before="0" w:after="0"/>
        <w:jc w:val="left"/>
        <w:rPr/>
      </w:pPr>
      <w:r>
        <w:rPr/>
        <w:t>Úton az Európai Unióba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ációs autó a Külügyminisztérium és az Európa Bizottság Budapesti Delegációjának támogatásá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Deák F. 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 10.00 - 20.00 óra</w:t>
      </w:r>
    </w:p>
    <w:p>
      <w:pPr>
        <w:pStyle w:val="PreformattedText"/>
        <w:bidi w:val="0"/>
        <w:spacing w:before="0" w:after="0"/>
        <w:jc w:val="left"/>
        <w:rPr/>
      </w:pPr>
      <w:r>
        <w:rPr/>
        <w:t>... mint mécses világítson egész életed ...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Laterale Gyógyító Művészetért Alapítvány és Alkotó Közösség jótékonysági program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 11.00 ó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óreg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ótájékoztató a sajtó munkatárs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József Attila Művelődési Központ és Ifjúsági Ház Árpád té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úlius 13. szombat 11.30 ó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őzés művészete Baján című szakácskönyv sajtóbemutató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önyvet bemutatja: Tóth Erika Katalin szerkesztő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ín: József Attila Művelődési Központ és Ifjúsági Ház Árpád té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Ą###</w:t>
        <w:br/>
        <w:t>á#á#¤.ĽČAŚ#§#¨ű#ŠS#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4###f######3###S###)###I###Â###Ö#######+#########0###C###|######"###6###ź###Ď####</w:t>
        <w:tab/>
        <w:t>###</w:t>
        <w:tab/>
        <w:t>##T</w:t>
        <w:tab/>
        <w:t>##g</w:t>
        <w:tab/>
        <w:t>##Ž</w:t>
        <w:tab/>
        <w:t>##Â</w:t>
        <w:tab/>
        <w:t>##O</w:t>
        <w:br/>
        <w:t>##b</w:t>
        <w:br/>
        <w:t>##=###P###ˇ###Ü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ş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###########################ž###űöńíńíńíńíńíńíńíńíńíńíńíńíńíńíńíńíńíńíńíńíńëíç#ç#íĺ########################################################################################################################################################################################################u###]##c####]###]##c####U]##c####U]##c####U]##c #3######## ###!###"###4###I###e###f######´###ě#######1###2###S###k######˛###ň###)###*###I###_######Â###Ă###Ö###ě###########+###@###s############Ä#######/###0###C###T###{###|###ü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ů###################3#######3#,|######Ş###ó###"#######6###M###ť###ź###Ď###ĺ###˙####</w:t>
        <w:tab/>
        <w:t>###</w:t>
        <w:tab/>
        <w:t>###</w:t>
        <w:tab/>
        <w:t>##:</w:t>
        <w:tab/>
        <w:t>##S</w:t>
        <w:tab/>
        <w:t>##T</w:t>
        <w:tab/>
        <w:t>##g</w:t>
        <w:tab/>
        <w:t>##~</w:t>
        <w:tab/>
        <w:t>##Ž</w:t>
        <w:tab/>
        <w:t>##Ż</w:t>
        <w:tab/>
        <w:t>##Â</w:t>
        <w:tab/>
        <w:t>##Ó</w:t>
        <w:tab/>
        <w:t>##÷</w:t>
        <w:tab/>
        <w:t>##A</w:t>
        <w:br/>
        <w:t>##N</w:t>
        <w:br/>
        <w:t>##O</w:t>
        <w:br/>
        <w:t>##b</w:t>
        <w:br/>
        <w:t>##Ł</w:t>
        <w:br/>
        <w:t>##Č</w:t>
        <w:br/>
        <w:t>##ű</w:t>
        <w:br/>
        <w:t>##&lt;###=###P###~###ś###ˇ###Ü###ő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ý################3#-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š</w:t>
      </w:r>
    </w:p>
    <w:p>
      <w:pPr>
        <w:pStyle w:val="PreformattedText"/>
        <w:bidi w:val="0"/>
        <w:jc w:val="left"/>
        <w:rPr/>
      </w:pPr>
      <w:r>
        <w:rPr/>
        <w:t>##ş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####G#######################################ý######ý######ý######ý######ý######ý######ý######ý######ý######ý######ý######ý######ý######ý######ý######ő######ó######ő######ó######ó######ý########################################################################################################################################################################################################################################################################3#####¸#p#######3##########K##########@ń˙#####Normal#######a</w:t>
        <w:tab/>
        <w:t>####################"#A@ň˙Ą#"##Default Paragraph Font#########################˙˙˙˙####################ž#########|####</w:t>
      </w:r>
    </w:p>
    <w:p>
      <w:pPr>
        <w:pStyle w:val="PreformattedText"/>
        <w:bidi w:val="0"/>
        <w:jc w:val="left"/>
        <w:rPr/>
      </w:pPr>
      <w:r>
        <w:rPr/>
        <w:t>#####</w:t>
        <w:tab/>
        <w:t>#</w:t>
        <w:br/>
        <w:t>###˙@J######Times New Rom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##Symbol##"###Arial######Times New Roman CE#"########Đ###h#####Ü#gF##############Ź###</w:t>
        <w:tab/>
        <w:t>####################################################Unknown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ţ˙˙˙ý˙˙˙####ţ˙˙˙####ţ˙˙˙˙˙˙˙˙˙˙˙˙˙˙˙˙˙˙˙˙˙˙˙˙˙˙˙˙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 C#mĚ!Â#############W#o#r#d#D#o#c#u#m#e#n#t#####################################################˙˙˙˙########################################m#########C#o#m#p#O#b#j#####################################################˙˙˙˙˙˙˙˙˙˙˙˙########################################j#########S#u#m#m#a#r#y#I#n#f#o#r#m#a#t#i#o#n###########################(###˙˙˙˙####˙˙˙˙###################################################ţ˙˙˙########################ţ˙˙˙</w:t>
        <w:br/>
        <w:t>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Microsoft Word Document#</w:t>
        <w:br/>
        <w:t>###MSWordDoc#####Word.Document.6#ô9˛q##################################ţ˙##########################ŕňůOh#Ť##+'łŮ0###X################################¨#######¸#######Ä#######Đ#######ŕ###</w:t>
        <w:tab/>
        <w:t>###ě#######ř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8#######@#######H#######P#######â#############</w:t>
        <w:br/>
        <w:t>ş#########nkn########Unknown######################orm########Normal######################1###########Microsoft Word for Windows 95###@###########@####đçHĚ!Â#############Ź#######</w:t>
        <w:tab/>
        <w:t>####D#o#c#u#m#e#n#t#S#u#m#m#a#r#y#I#n#f#o#r#m#a#t#i#o#n###########8###˙˙˙˙˙˙˙˙˙˙˙˙####################################</w:t>
        <w:tab/>
        <w:t>###Ź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ţ˙###########################ŐÍŐ.####+,ůŽ0###|###########8#######@#######H#######P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â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|###########8#######@#######H#######P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â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