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ĐĎ#ŕĄą#á################&gt;###ţ˙</w:t>
        <w:tab/>
        <w:t>#################</w:t>
        <w:tab/>
        <w:t>###########</w:t>
        <w:br/>
        <w:t>#######ţ˙˙˙########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ÜĽh#cŕ</w:t>
        <w:tab/>
        <w:t>#####e##############Ľ###a#######################################################</w:t>
        <w:br/>
        <w:t>##j####</w:t>
        <w:br/>
        <w:t>##j###j</w:t>
        <w:br/>
        <w:t>######j</w:t>
        <w:br/>
        <w:t>######j</w:t>
        <w:br/>
        <w:t>######j</w:t>
        <w:br/>
        <w:t>######j</w:t>
        <w:br/>
        <w:t>######~</w:t>
        <w:br/>
        <w:t>######~</w:t>
        <w:br/>
        <w:t>######~</w:t>
        <w:br/>
        <w:t>######~</w:t>
        <w:br/>
        <w:t>######~</w:t>
        <w:br/>
        <w:t>######</w:t>
        <w:br/>
        <w:t>##</w:t>
        <w:br/>
        <w:t>###</w:t>
        <w:br/>
        <w:t>##</w:t>
        <w:br/>
        <w:t>###~</w:t>
        <w:br/>
        <w:t>######¤</w:t>
        <w:br/>
        <w:t>##J###˘</w:t>
        <w:br/>
        <w:t>######˘</w:t>
        <w:br/>
        <w:t>######˘</w:t>
        <w:br/>
        <w:t>######˘</w:t>
        <w:br/>
        <w:t>######˘</w:t>
        <w:br/>
        <w:t>######˘</w:t>
        <w:br/>
        <w:t>######˘</w:t>
        <w:br/>
        <w:t>######˘</w:t>
        <w:br/>
        <w:t>######˘</w:t>
        <w:br/>
        <w:t>######¤</w:t>
        <w:br/>
        <w:t>######¤</w:t>
        <w:br/>
        <w:t>######¤</w:t>
        <w:br/>
        <w:t>######¤</w:t>
        <w:br/>
        <w:t>######¤</w:t>
        <w:br/>
        <w:t>######¤</w:t>
        <w:br/>
        <w:t>######î</w:t>
        <w:br/>
        <w:t>##X###F#######¤</w:t>
        <w:br/>
        <w:t>######################j</w:t>
        <w:br/>
        <w:t>######˘</w:t>
        <w:br/>
        <w:t>################˘</w:t>
        <w:br/>
        <w:t>######˘</w:t>
        <w:br/>
        <w:t>######################˘</w:t>
        <w:br/>
        <w:t>######˘</w:t>
        <w:br/>
        <w:t>######¤</w:t>
        <w:br/>
        <w:t>######˘</w:t>
        <w:br/>
        <w:t>######j</w:t>
        <w:br/>
        <w:t>######j</w:t>
        <w:br/>
        <w:t>######˘</w:t>
        <w:br/>
        <w:t>######################˘</w:t>
        <w:br/>
        <w:t>######˘</w:t>
        <w:br/>
        <w:t>######˘</w:t>
        <w:br/>
        <w:t>######˘</w:t>
        <w:br/>
        <w:t>######˘</w:t>
        <w:br/>
        <w:t>######j</w:t>
        <w:br/>
        <w:t>######˘</w:t>
        <w:br/>
        <w:t>######j</w:t>
        <w:br/>
        <w:t>######˘</w:t>
        <w:br/>
        <w:t>######˘</w:t>
        <w:br/>
        <w:t>##############`#:6Ě!Â#~</w:t>
        <w:br/>
        <w:t>######~</w:t>
        <w:br/>
        <w:t>######j</w:t>
        <w:br/>
        <w:t>######j</w:t>
        <w:br/>
        <w:t>######j</w:t>
        <w:br/>
        <w:t>######j</w:t>
        <w:br/>
        <w:t>######˘</w:t>
        <w:br/>
        <w:t>######˘</w:t>
        <w:br/>
        <w:t>######˘</w:t>
        <w:br/>
        <w:t>######˘</w:t>
        <w:br/>
        <w:t xml:space="preserve">############################################################################################BAJAI NÉPÜNNEPÉ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A HALÁSZLÉ ÜNNEPE A HALÁSZLÉ FŐVÁROSÁBAN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 2002. július 13. szom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ndezvény program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00 - ig</w:t>
        <w:tab/>
        <w:t xml:space="preserve">Térberendezés, főzőhelyek kialakításának </w:t>
        <w:tab/>
        <w:tab/>
        <w:tab/>
        <w:tab/>
        <w:t>befejezé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00-15.00</w:t>
        <w:tab/>
        <w:t>Halfőzőhelyek megközelítése gépjármű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00-17.00</w:t>
        <w:tab/>
        <w:t>Halfőzők elhelyezkedése, kijelölt főzőhe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foglalása (gépjármű nélkül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00-18.00</w:t>
        <w:tab/>
        <w:t>Tűzrakási, főzési előkészületek, aszt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gterítése, vízvé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00-18.15</w:t>
        <w:tab/>
        <w:t>Ünnepélyes tűzgyújtá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00-19.00</w:t>
        <w:tab/>
        <w:t>Halászléfőzés, kóstolá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00-20.00</w:t>
        <w:tab/>
        <w:t>Vacsora meghívott vendégekkel, barátokk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00-24.00</w:t>
        <w:tab/>
        <w:t>Színpadi program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.00-00.30</w:t>
        <w:tab/>
        <w:t>Zenés tűzijáték a Sugovica fe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0.30-02.00</w:t>
        <w:tab/>
        <w:t>Közös ünneplés folytatá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#Ą###</w:t>
        <w:br/>
        <w:t>á#ď#¤.ĽĹAŚ#§#¨#Šn#Ş#############################################################\###^###t###u#########ź###˝###ň###ó###ô###ő###R###T###¤###Ś###î###ď###&amp;###'###G###H###w###x###### ###Ą###˘###¤###Ľ###É###űöűöűňűöűöűöűöűöűöűöűöűöűň#ň#űđ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#]##c####U]##c ###U]##c###########&gt;###\###]###^###u###v###w###x###ź###˝###ň###ô###.###Q###S######¤###Ľ###Č###É###î###ď###&amp;###'###G###H###w###x###### ###Ą###˘###Ł###¤###Ľ###ů######ů######ů######ů######ů######ő######ň######ň######ň######ç######ç######ç######ç######ç######ç######ç######ç######ç######ç######ç######ç######ç######ç######ç######ç######ç######ç######ç######ç######ç######ß######Ý######ß######Ý######Ý######ç#######################################################3#####¸#p####</w:t>
        <w:br/>
        <w:t>##3#####S#n#Ľ#f#########3#######3########h###3##$########K##########@ń˙#####Normal#######a</w:t>
        <w:tab/>
        <w:t>####################"#A@ň˙Ą#"##Default Paragraph Font###############Ľ#####Ľ#####˙˙˙˙####################É#########Ľ#####˙@J######Times New Roma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###Symbol##"###Arial######Times New Roman CE#"########Đ###h#####Ű#gF##############a###)#####################################################Unknow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ţ˙˙˙ý˙˙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ţ˙˙˙####ţ˙˙˙˙˙˙˙˙˙˙˙˙˙˙˙˙˙˙˙˙˙˙˙˙˙˙˙˙˙˙˙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R#o#o#t# #E#n#t#r#y#################################################˙˙˙˙˙˙˙˙#####</w:t>
        <w:tab/>
        <w:t>######Ŕ######F############`#:6Ě!Â#############W#o#r#d#D#o#c#u#m#e#n#t#####################################################˙˙˙˙##################################################C#o#m#p#O#b#j#####################################################˙˙˙˙˙˙˙˙˙˙˙˙########################################j#########S#u#m#m#a#r#y#I#n#f#o#r#m#a#t#i#o#n###########################(###˙˙˙˙####˙˙˙˙###################################################ţ˙˙˙########################ţ˙˙˙</w:t>
        <w:br/>
        <w:t>#######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##ţ˙#</w:t>
        <w:br/>
        <w:t>##˙˙˙˙#</w:t>
        <w:tab/>
        <w:t>######Ŕ######F####Microsoft Word Document#</w:t>
        <w:br/>
        <w:t>###MSWordDoc#####Word.Document.6#ô9˛q##################################ţ˙##########################ŕňůOh#Ť##+'łŮ0###X################################¨#######¸#######Ä#######Đ#######ŕ###</w:t>
        <w:tab/>
        <w:t>###ě#######ř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8#######@#######H#######P#######â#############</w:t>
        <w:br/>
        <w:t>ş##########</w:t>
        <w:br/>
        <w:t>ş########Unknown###########</w:t>
        <w:br/>
        <w:t>ş####################Normal############ #########1###########Microsoft Word for Windows 95#&lt;#@###########@####Ş$%Ě!Â#############a#######)#####D#o#c#u#m#e#n#t#S#u#m#m#a#r#y#I#n#f#o#r#m#a#t#i#o#n###########8###˙˙˙˙˙˙˙˙˙˙˙˙####################################</w:t>
        <w:tab/>
        <w:t>###Ź###########################################################################˙˙˙˙˙˙˙˙˙˙˙˙####################################################################################################################˙˙˙˙˙˙˙˙˙˙˙˙####################################################################################################################˙˙˙˙˙˙˙˙˙˙˙˙################################################ţ˙###########################ŐÍŐ.####+,ůŽ0###|###########8#######@#######H#######P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â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ţ˙###########################ŐÍŐ.####+,ůŽ0###|###########8#######@#######H#######P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###â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